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253" w:right="0" w:hanging="0"/>
        <w:rPr/>
      </w:pPr>
      <w:r>
        <w:rPr>
          <w:rFonts w:cs="Arial"/>
          <w:sz w:val="22"/>
          <w:szCs w:val="22"/>
        </w:rPr>
        <w:t>Opina favoravelmente pela alteração da Proposta Pedagógica para adequação ao Ensino Fundamental de nove anos e Regimento das dezoito escolas que compõem a rede municipal de ensino do município de COLÔNIA DO PIAUÍ (PI)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em análise tem por objeto solicitação de alteração da Proposta Pedagógica e do Regimento nos termos da Resolução CEE/PI Nº 141/2007, da Rede Municipal de Ensino da cidade de Colônia do Piauí (PI) que oferece Educação Infantil, Ensino Fundamental Regular Completo e Educação de Jovens e Adultos (EJA), conforme solicitação da Sra. Lúcia de Fátima Barroso Moura de Abreu Sá, prefeita municipal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551/09 em 23.12.2009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 análise do processo, constatamos que a Rede Municipal de Colônia do Piauí é formado por 18 (dezoito) escolas distribuídas pelas zonas urbana e rural do município e que oferecem de modo diversificado a Educação Infantil e o Ensino Fundamental nas modalidades Regular e EJA. O sistema foi autorizado pela Resolução CEE-PI nº 194/07 e está autorizado a oferecer os cursos até 11.10.2012.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 processo encontra-se instruído com a lista das escolas e respectivos endereços (fl. 02), a lista do número de alunos atendidos por escola e por modalidade de ensino (fls.03-11), a lista do corpo técnico-administrativo e docente, inclusive com a qualificação, por escola (fls. 12 – 31), o regimento escolar (fls. 32 – 44) e a proposta pedagógica (fls. 45 – 107) e anexos constando a matriz curricular do Ensino Fundamental em 8 anos e da nova proposta de matriz curricular em 9 anos. 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5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gimento escolar das escolas da rede municipal de educação de Colônia do Piauí encontra-se perfeitamente articulado com a proposta pedagógica, inclusive com as ressalvas que destacam que na transição do ensino fundamental em 8 anos para o ensino fundamental em 9 anos não existirá migração automática entre os mesmos (Art. 17, fl. 39) e estabelecendo a faixa etária para cada nível e a idade, segundo legislação vigente. O processo de uma maneira geral encontra-se bem organizado e são claras as alterações solicitadas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Em face ao exposto, baseado nas informações, somos de parecer favorável pela alteração no regimento interno das escolas da rede municipal e na adequação da proposta pedagógica do município de Colônia do Piauí, considerando as seguintes ressalvas:</w:t>
      </w:r>
    </w:p>
    <w:p>
      <w:pPr>
        <w:pStyle w:val="Recuodecorpodetexto2"/>
        <w:spacing w:before="0" w:after="0"/>
        <w:ind w:left="-142" w:firstLine="1418"/>
        <w:rPr/>
      </w:pPr>
      <w:r>
        <w:rPr>
          <w:rFonts w:cs="Arial"/>
          <w:sz w:val="22"/>
          <w:szCs w:val="22"/>
        </w:rPr>
        <w:t>1) As escolas realizarão a implantação gradativa, atendendo ao Art. 3º da Resolução CEE nº 141/2007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) Os alunos matriculados a partir deste ano, 2010, na 1ª série, são os únicos que estarão no Ensino Fundamental em 9 anos. 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s escolas da rede municipal de Colônia do Piauí em outras série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Apresentar, no prazo máximo de 60 dias uma nova cópia do Regimento Escolar com as seguintes correções: a) numeração dos artigos (o art. 17 encontra-se repetido e a partir dele todos os artigos encontram-se com a numeração equivocada); b) correção das matrizes curriculares do 1º segmento do Ensino Fundamental (que não contempla o 5º ano) e do 2º segmento do Ensino Fundamental (que está rasurada)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Além das correções supramencionadas, é importante que seja corrigida a idade de ingresso para a 1ª série do Ensino Fundamental em 9 anos, prevista inicialmente em seis anos no dia 30 de junho do ano da matrícula, conforme a Resolução CEE-PI nº 141/2007. Esta correção se dá em razão da recente homologação da Resolução CNE/CEB nº 01 de 14.01.2010 que no seu artigo 2º estabelece como data limite 31 de março (Resolução CNE/CEB nº 01, publicada no DOU de 15.01.2010). A data mencionada deve ser corrigida no art. 17 do Regimento, concluindo, assim, que as matrículas para o próximo ano (2011) têm que obedecer esta nova data;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6) É importante que a Prefeitura Municipal organize seminários e palestras com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5 de janeir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atang;바탕" w:cs="Arial" w:ascii="Arial" w:hAnsi="Arial"/>
          <w:sz w:val="22"/>
          <w:szCs w:val="22"/>
        </w:rPr>
        <w:t>Cons. Francisco Soares Santos Filho - Relator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º. Carlos Alberto Pereira da Sil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 em exercíc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89586613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24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1:19:00Z</dcterms:created>
  <dc:creator>SuelyS</dc:creator>
  <dc:description/>
  <cp:keywords/>
  <dc:language>en-US</dc:language>
  <cp:lastModifiedBy>seed</cp:lastModifiedBy>
  <cp:lastPrinted>2010-01-25T18:56:00Z</cp:lastPrinted>
  <dcterms:modified xsi:type="dcterms:W3CDTF">2010-01-28T14:37:00Z</dcterms:modified>
  <cp:revision>11</cp:revision>
  <dc:subject/>
  <dc:title>Ofício CEE/PI nº 032/2002                                              Teresina (PI), 07 de março de 2002</dc:title>
</cp:coreProperties>
</file>