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4678" w:right="-17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vorável à renovação da autorização, até 31/01/2013, das escolas da rede municipal de PATOS DO PIAUÍ para ministrar a Educação Infantil e o Ensino Fundamental regular e na modalidade EJA e a implementação do formato de nove anos para o Ensino Fundamental.</w:t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42" w:right="-170" w:firstLine="15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 análise o processo CEE/PI nº 522/09, em que o prefeito do município de PATOS DO PIAUÍ, Sílvio José da Silva, vem a este Conselho solicitar a renovação da autorização dos cursos de Educação Infantil e do Ensino Fundamental regular e na modalidade de educação de jovens e adultos (EJA), ministrados pela rede de escolas municipais, anteriormente autorizados pela Resolução CEE/PI nº 120/05 (que autorizava os cursos de vinte e oito escolas, inclusive os cursos de EJA). Também submete o gestor nova proposta pedagógica e regimento escolar com vistas a implantação do Ensino Fundamental no formato de nove anos. Estão contidos nos autos, entre outros documentos:</w:t>
      </w:r>
    </w:p>
    <w:p>
      <w:pPr>
        <w:pStyle w:val="TextBody"/>
        <w:spacing w:before="60" w:after="0"/>
        <w:ind w:left="-142" w:right="-170" w:firstLine="1582"/>
        <w:jc w:val="both"/>
        <w:rPr/>
      </w:pPr>
      <w:r>
        <w:rPr>
          <w:rFonts w:cs="Arial" w:ascii="Arial" w:hAnsi="Arial"/>
          <w:color w:val="000000"/>
        </w:rPr>
        <w:t>a)   Relação das vinte e nove unidades escolares em funcionamento, especificando o endereço e os cursos que  ofertam, com a respectiva modalidade.</w:t>
      </w:r>
    </w:p>
    <w:p>
      <w:pPr>
        <w:pStyle w:val="TextBody"/>
        <w:spacing w:before="60" w:after="0"/>
        <w:ind w:left="-142" w:right="-170" w:firstLine="1582"/>
        <w:jc w:val="both"/>
        <w:rPr/>
      </w:pPr>
      <w:r>
        <w:rPr>
          <w:rFonts w:cs="Arial" w:ascii="Arial" w:hAnsi="Arial"/>
          <w:color w:val="000000"/>
        </w:rPr>
        <w:t xml:space="preserve">b)   Regimento escolar e projeto político pedagógico da rede, tendo como anexos as matrizes curriculares do Ensino Fundamental de nove e de oito anos (a 1ª série não é mais oferecida) e do Ensino Fundamental na modalidade EJA, este organizado em quatro etapas. </w:t>
      </w:r>
    </w:p>
    <w:p>
      <w:pPr>
        <w:pStyle w:val="TextBody"/>
        <w:spacing w:before="60" w:after="0"/>
        <w:ind w:left="-142" w:right="-170" w:firstLine="1582"/>
        <w:jc w:val="both"/>
        <w:rPr/>
      </w:pPr>
      <w:r>
        <w:rPr>
          <w:rFonts w:cs="Arial" w:ascii="Arial" w:hAnsi="Arial"/>
          <w:color w:val="000000"/>
        </w:rPr>
        <w:t xml:space="preserve">Consta no processo a relação dos professores da rede, bem como os demais profissionais envolvidos com o processo educacional.                                    </w:t>
      </w:r>
    </w:p>
    <w:p>
      <w:pPr>
        <w:pStyle w:val="TextBody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right="-170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gimento escolar da rede e a proposta pedagógica encontram-se instruídos corretamente quanto ao conteúdo e a forma, apresentam linguagem adequada, estão compatíveis entre si e incluem  os dispositivos mais importantes para os documentos da espécie.</w:t>
      </w:r>
    </w:p>
    <w:p>
      <w:pPr>
        <w:pStyle w:val="Normal"/>
        <w:spacing w:before="60" w:after="0"/>
        <w:ind w:left="-142" w:right="-170" w:firstLine="1042"/>
        <w:jc w:val="both"/>
        <w:rPr/>
      </w:pPr>
      <w:r>
        <w:rPr>
          <w:rFonts w:cs="Arial" w:ascii="Arial" w:hAnsi="Arial"/>
          <w:color w:val="000000"/>
        </w:rPr>
        <w:t xml:space="preserve">O Ensino Fundamental no formato de nove anos já foi implantado no município e, segundo o regimento proposto adotou as regras de transição entre os dois formatos (Art. 17), conforme  estabelece a Resolução CEE/PI nº 141/07.  </w:t>
      </w:r>
    </w:p>
    <w:p>
      <w:pPr>
        <w:pStyle w:val="Normal"/>
        <w:spacing w:before="60" w:after="0"/>
        <w:ind w:left="-142" w:right="-170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Ensino Fundamental na modalidade EJA nas escolas municipais é dividido em quatro etapas (1, 2, 3 e 4) com carga horária de 3.360 para todo o Ensino Fundamental, com duração de quatro anos. O regimento não prevê a idade mínima de acesso bem como as demais regras referentes a esses cursos, que têm regulação específica deste Conselho através da Resolução CEE/PI nº 139/05, o que deve ser providenciado e aplicado a partir de agora na prática das escolas, principalmente a idade mínima de acesso, que é de quatorze anos (podendo o município adotar 15 anos).</w:t>
      </w:r>
    </w:p>
    <w:p>
      <w:pPr>
        <w:pStyle w:val="Normal"/>
        <w:ind w:left="-180" w:right="-170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omendamos ao município evitar referência ao ensino fundamental, na modalidade EJA, como sendo de “aceleração”, de vez que esse é um recurso, também previsto na legislação, aplicável principalmente para crianças com distorção idade-série, não devendo ser confundido com os cursos de EJA (as etapas podem ser chamadas de segmento, bloco, etc). </w:t>
      </w:r>
    </w:p>
    <w:p>
      <w:pPr>
        <w:pStyle w:val="Normal"/>
        <w:spacing w:before="60" w:after="0"/>
        <w:ind w:left="-142" w:right="-170" w:firstLine="8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70" w:hanging="567"/>
        <w:jc w:val="both"/>
        <w:rPr/>
      </w:pPr>
      <w:r>
        <w:rPr>
          <w:rFonts w:cs="Arial" w:ascii="Arial" w:hAnsi="Arial"/>
          <w:color w:val="000000"/>
        </w:rPr>
        <w:t>Pela renovação da autorização, até 31 de janeiro de 2013, de vinte e nove escolas da rede do Município de PATOS DO PIAUÍ para ministrar a Educação Infantil e o Ensino Fundamental regular, conforme relação contida no processo, cessando os efeitos da Resolução CEE/PI nº 120/05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7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e autorização, até 31 de janeiro de 2013, para as escolas do município ministrarem o Ensino Fundamental na modalidade EJA, conforme relação contida no processo, atendendo a idade mínima de a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70" w:hanging="567"/>
        <w:jc w:val="both"/>
        <w:rPr/>
      </w:pPr>
      <w:r>
        <w:rPr>
          <w:rFonts w:cs="Arial" w:ascii="Arial" w:hAnsi="Arial"/>
          <w:color w:val="000000"/>
        </w:rPr>
        <w:t>Pela aprovação do novo regimento escolar apresentado para a rede de escolas, com vistas a  implementação do Ensino Fundamental de nove anos de dur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170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60" w:after="0"/>
        <w:ind w:left="-142" w:right="-170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42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170" w:firstLine="1620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25 de janeiro de 2010.</w:t>
      </w:r>
    </w:p>
    <w:p>
      <w:pPr>
        <w:pStyle w:val="Normal"/>
        <w:spacing w:before="60" w:after="0"/>
        <w:ind w:left="-180" w:right="-170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170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-1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right="-1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170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º. Carlos Alberto Pereira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 em exercíci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72508350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021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57:00Z</dcterms:created>
  <dc:creator>*</dc:creator>
  <dc:description/>
  <cp:keywords/>
  <dc:language>en-US</dc:language>
  <cp:lastModifiedBy>cee</cp:lastModifiedBy>
  <cp:lastPrinted>2010-01-28T10:05:00Z</cp:lastPrinted>
  <dcterms:modified xsi:type="dcterms:W3CDTF">2010-01-28T13:06:00Z</dcterms:modified>
  <cp:revision>7</cp:revision>
  <dc:subject/>
  <dc:title>Aprova Proposta Pedagógica e Regimento Escolar do Colégio Machado de Assis reformulados para fins de oferta do ensino fundamental de nove anos, com recomendações</dc:title>
</cp:coreProperties>
</file>