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a alteração da Proposta Pedagógica e Regimento Escolar do EDUCANDÁRIO PEQUENO ESPAÇO, sediado na cidade de Teresina (PI), reformulados para fins de oferta do ensino fundamental de nove anos, com recomendaçõe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543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Pequeno Espaço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-170" w:firstLine="1559"/>
        <w:rPr/>
      </w:pPr>
      <w:r>
        <w:rPr>
          <w:rFonts w:cs="Arial"/>
          <w:sz w:val="22"/>
          <w:szCs w:val="22"/>
        </w:rPr>
        <w:t xml:space="preserve"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a Profa. Teresa Cristina Ferreira Brito, diretora do Educandário Pequeno Espaço, rede privada situado à Rua Des. José Messias, 115, Bairro Piçarra, Teresina – PI. </w:t>
      </w:r>
    </w:p>
    <w:p>
      <w:pPr>
        <w:pStyle w:val="Recuodecorpodetexto2"/>
        <w:spacing w:before="0" w:after="0"/>
        <w:ind w:left="-142" w:right="-170" w:firstLine="1559"/>
        <w:rPr>
          <w:sz w:val="22"/>
          <w:szCs w:val="22"/>
        </w:rPr>
      </w:pPr>
      <w:r>
        <w:rPr>
          <w:sz w:val="22"/>
          <w:szCs w:val="22"/>
        </w:rPr>
        <w:t>O colégio está inscrito no Cadastro Nacional de Pessoa Jurídica sob o nº  01.763930/0001-60, tendo como mantenedora a Firma Teresa Cristina Ferreira Brit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 - RELATÓRIO </w:t>
      </w:r>
    </w:p>
    <w:p>
      <w:pPr>
        <w:pStyle w:val="NormalWeb"/>
        <w:spacing w:before="0" w:after="0"/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os Cursos Educação Infantil e Ensino Fundamental Regular séries iniciais, com autorização concedida pela Resolução CEE/PI Nº 273/2005.  A instituição implantará, neste ano, o ensino fundamental com duração de nove anos de forma gradativa e informa que funcionará com os dois registros curriculares, até o atendimento final dos alunos matriculados no formato de oito anos.</w:t>
      </w:r>
    </w:p>
    <w:p>
      <w:pPr>
        <w:pStyle w:val="Normal"/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aspectos essenciais à implantação do ensino fundamental de nove anos, obedecendo às diretrizes da Lei 11.274/2006 e ao que determina a Resolução CEE/PI nº 141/2007.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. Mesmo assim é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ortante ressaltar aos responsáveis pela escola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60" w:after="60"/>
        <w:ind w:left="-181" w:right="-170" w:firstLine="1622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Educandário Pequeno Espaço, sediado na cidade de Teresina - PI;</w:t>
      </w:r>
    </w:p>
    <w:p>
      <w:pPr>
        <w:pStyle w:val="Normal"/>
        <w:ind w:left="-180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especial atenção aquilo que diz no próprio regimento, isto é, que a implantação do ensino fundamental de 9 (nove) anos possa ser feit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170" w:firstLine="1559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. Antonio Carlos Nogueira de Carvalho </w:t>
      </w:r>
      <w:r>
        <w:rPr>
          <w:rFonts w:eastAsia="Batang;바탕" w:cs="Arial" w:ascii="Arial" w:hAnsi="Arial"/>
          <w:sz w:val="22"/>
          <w:szCs w:val="22"/>
        </w:rPr>
        <w:t>– Relator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70" w:firstLine="15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2168714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1:00Z</dcterms:created>
  <dc:creator>*</dc:creator>
  <dc:description/>
  <cp:keywords/>
  <dc:language>en-US</dc:language>
  <cp:lastModifiedBy>seed</cp:lastModifiedBy>
  <cp:lastPrinted>2010-01-20T15:21:00Z</cp:lastPrinted>
  <dcterms:modified xsi:type="dcterms:W3CDTF">2010-01-21T14:18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