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as Escolas Municipais do Município de AGRICOLÂNDIA (PI) para a oferta do ensino fundamental de nove anos, com recomendações.</w:t>
      </w:r>
    </w:p>
    <w:p>
      <w:pPr>
        <w:pStyle w:val="Normal"/>
        <w:ind w:left="4536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521/2010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Município de Agricolândia (PI)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Implantação do Ensino Fundamental de nove anos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76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enhor, João de Deus Ribeiro dos Santos, prefeito do Município de Agricolândia, vem através deste processo, submeter à apreciação do Conselho Estadual de Educação a proposta pedagógica e o regimento das escolas reformulado com vistas à oferta do ensino fundamental de nove anos. As escolas do Município estão autorizadas para funcionar através da Resolução CEE/PI nº. 107/2005.  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a educação infantil e o ensino fundamental completo, no formato de 8 (oito) anos, autorizado pelo Conselho e quer implantar de forma gradativa o ensino fundamental de 9 (nove) anos.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os aspectos essenciais à implantação do ensino fundamental de nove anos, obedecendo às diretrizes da Lei 11.274/2006, e os pareceres do Conselho Nacional de Educação e o que disciplina a Resolução CEE/PI nº 141/2007. </w:t>
      </w:r>
    </w:p>
    <w:p>
      <w:pPr>
        <w:pStyle w:val="Normal"/>
        <w:ind w:left="-142" w:right="-142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 da escola, a mesma está bem organizada e traz os elementos formais de um modelo padrão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indica que a escola adotará a organização em anos, como proposto na implantação do ensino fundamental de nove anos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nº.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s Escolas Municipais de Agricolândia (PI);</w:t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sz w:val="22"/>
          <w:szCs w:val="22"/>
        </w:rPr>
        <w:t>b) Recomendar ao município que a proposta curricular deva ser adequada as diretrizes dos pareceres do CNE/CEB nº06/2005, nº18/2005, nº752/2005, nº39/2006, nº41/2006, nº5/2007, nº7/2007, nº04/2008 e, ainda, às orientações dos documentos do MEC/SEB: “Orientações Gerais para o Ensino Fundamental de Nove Anos”, “Perguntas Freqüentes sobre o Ensino Fundamental de 9 anos”, “Ensino Fundamental de Nove Ano": orientações para a inclusão da criança de seis anos”,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submeto a este egrégio Conselho voto favorável a aprovação da Proposta Pedagógica e Regimento Escolar visando a implantação do Ensino Fundamental com duração de nove anos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6074505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1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3:00Z</dcterms:created>
  <dc:creator>SuelyS</dc:creator>
  <dc:description/>
  <cp:keywords/>
  <dc:language>en-US</dc:language>
  <cp:lastModifiedBy>seed</cp:lastModifiedBy>
  <cp:lastPrinted>2010-01-22T11:45:00Z</cp:lastPrinted>
  <dcterms:modified xsi:type="dcterms:W3CDTF">2010-01-22T13:46:00Z</dcterms:modified>
  <cp:revision>11</cp:revision>
  <dc:subject/>
  <dc:title>Ofício CEE/PI nº 032/2002                                              Teresina (PI), 07 de março de 2002</dc:title>
</cp:coreProperties>
</file>