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right="-1" w:hanging="0"/>
        <w:rPr>
          <w:sz w:val="22"/>
          <w:szCs w:val="22"/>
        </w:rPr>
      </w:pPr>
      <w:r>
        <w:rPr>
          <w:sz w:val="22"/>
          <w:szCs w:val="22"/>
        </w:rPr>
        <w:t>Favorável a inclusão de Filosofia e Sociologia como componente curricular na matriz curricular do ensino médio do INSTITUTO MONSENHOR HIPÓLITO.</w:t>
      </w:r>
    </w:p>
    <w:p>
      <w:pPr>
        <w:pStyle w:val="Recuodecorpodetexto3"/>
        <w:ind w:left="3969" w:right="-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Recuodecorpodetexto3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– INFORMAÇÕES GERAIS</w:t>
      </w:r>
    </w:p>
    <w:p>
      <w:pPr>
        <w:pStyle w:val="Recuodecorpodetexto3"/>
        <w:ind w:left="-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-142" w:firstLine="1560"/>
        <w:rPr>
          <w:rFonts w:cs="Arial"/>
          <w:sz w:val="22"/>
          <w:szCs w:val="22"/>
        </w:rPr>
      </w:pPr>
      <w:r>
        <w:rPr>
          <w:sz w:val="22"/>
          <w:szCs w:val="22"/>
        </w:rPr>
        <w:t>Em análise o processo CEE/PI nº 491/2010, em que a diretora do Instituto Monsenhor Hipólito, senhora Ana Tereza Bezerra da Silva, vem a este Conselho apresentar resposta a diligência encaminhada à escola. A diligência em questão obedece o que disciplina a Resolução CEE/PI nº. 111/09, para a inclusão das disciplinas de Filosofia e Sociologia nos três anos do ensino médio com carga horária correspondente.</w:t>
      </w:r>
    </w:p>
    <w:p>
      <w:pPr>
        <w:pStyle w:val="Heading2"/>
        <w:ind w:left="-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ind w:left="-284"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– RELATÓR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escola apresenta na folha nº. 06 do processo a discriminação de como acontece a inclusão das referidas disciplinas nos três anos do ensino médio, e que somente em 2012 contemplará todos os anos. </w:t>
      </w:r>
    </w:p>
    <w:p>
      <w:pPr>
        <w:pStyle w:val="Heading2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ind w:left="-284"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– CONCLUSÃO E VOTO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 e do cumprimento da diligência, apresento voto favorável a inclusão das referidas disciplinas no Ensino Médio conforme especificado na matriz curricular anexada aos autos.</w:t>
      </w:r>
    </w:p>
    <w:p>
      <w:pPr>
        <w:pStyle w:val="Normal"/>
        <w:tabs>
          <w:tab w:val="clear" w:pos="708"/>
          <w:tab w:val="left" w:pos="1800" w:leader="none"/>
        </w:tabs>
        <w:ind w:left="-284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TextBodyIndent"/>
        <w:spacing w:before="60" w:after="120"/>
        <w:ind w:left="-142" w:right="0" w:firstLine="1559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8 de janeiro de 2010.</w:t>
      </w:r>
    </w:p>
    <w:p>
      <w:pPr>
        <w:pStyle w:val="TextBodyIndent"/>
        <w:spacing w:before="60" w:after="120"/>
        <w:ind w:left="-284" w:right="0" w:firstLine="1701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spacing w:lineRule="auto" w:line="360" w:before="60" w:after="0"/>
        <w:ind w:left="-142" w:firstLine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º Carlos Alberto Pereira da Silva – Relator</w:t>
      </w:r>
    </w:p>
    <w:p>
      <w:pPr>
        <w:pStyle w:val="Normal"/>
        <w:spacing w:lineRule="auto" w:line="360"/>
        <w:ind w:left="-142" w:right="6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spacing w:lineRule="auto" w:line="360"/>
        <w:ind w:left="-284" w:right="62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57" w:footer="74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21970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</w:rPr>
      <w:t xml:space="preserve">Parecer CEE/PI nº017/2010 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85090</wp:posOffset>
              </wp:positionV>
              <wp:extent cx="6492240" cy="84582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4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6.7pt;width:511.15pt;height:66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18:00Z</dcterms:created>
  <dc:creator>SuelyS</dc:creator>
  <dc:description/>
  <cp:keywords/>
  <dc:language>en-US</dc:language>
  <cp:lastModifiedBy>seed</cp:lastModifiedBy>
  <cp:lastPrinted>2010-01-19T13:25:00Z</cp:lastPrinted>
  <dcterms:modified xsi:type="dcterms:W3CDTF">2010-01-22T13:24:00Z</dcterms:modified>
  <cp:revision>11</cp:revision>
  <dc:subject/>
  <dc:title>Ofício CEE/PI nº 032/2002                                              Teresina (PI), 07 de março de 2002</dc:title>
</cp:coreProperties>
</file>