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57" w:hanging="0"/>
        <w:rPr>
          <w:b w:val="false"/>
          <w:b w:val="false"/>
        </w:rPr>
      </w:pPr>
      <w:r>
        <w:rPr>
          <w:b w:val="false"/>
        </w:rPr>
        <w:t>Credencia o COLÉGIO PEQUENO APRENDIZ, rede privada, como instituição integrante do Sistema de Ensino do Estado do Piauí e autoriza, até 31 de janeiro de 2013, para ministrar o Ensino Fundamental Regular - Anos Iniciais, em Parnaíba (PI).</w:t>
      </w:r>
    </w:p>
    <w:p>
      <w:pPr>
        <w:pStyle w:val="Normal"/>
        <w:ind w:left="4253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180" w:right="-335" w:hanging="0"/>
        <w:rPr>
          <w:bCs w:val="false"/>
        </w:rPr>
      </w:pPr>
      <w:r>
        <w:rPr>
          <w:bCs w:val="false"/>
        </w:rPr>
        <w:t>I – INFORMAÇÕES GERAIS</w:t>
      </w:r>
    </w:p>
    <w:p>
      <w:pPr>
        <w:pStyle w:val="TextBody"/>
        <w:ind w:left="180" w:right="61" w:firstLine="12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181" w:right="-57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456/2009 em que a Srª Iarly Machado Araújo diretora do Colégio Pequeno Aprendiz, rede privada, mantida pela Firma L.M.Araújo Educação Infantil, CNPJ Nº 08.457.544/0001-99, situado na Rua Carlos Carvalho, 560, Bairro Rodoviária, na cidade de Parnaíba-PI, solicita a autorização para oferta do Ensino Fundamental Regular – Anos Iniciais com implantação gradativa, iniciando com o 1° ano.</w:t>
      </w:r>
    </w:p>
    <w:p>
      <w:pPr>
        <w:pStyle w:val="TextBody"/>
        <w:ind w:left="181" w:right="-57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vidamente organizado de acordo com as normas que regem a matéria, apresenta Proposta Pedagógica, Regimento Escolar, seus respectivos anexos e demais documentos exigidos pela Resolução que disciplina a matéria.</w:t>
      </w:r>
    </w:p>
    <w:p>
      <w:pPr>
        <w:pStyle w:val="TextBody"/>
        <w:ind w:right="-335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335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TextBody"/>
        <w:ind w:left="181" w:right="-57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7 de dezembro de 2009 o Colégio foi inspecionado por técnicos da 1ª Gerência Regional de Educação da Secretaria de Educação e Cultura, sendo então juntado aos autos o Relatório de Inspeção e a Ficha Perfil da Escola, informando a estrutura física do prédio e questionando que não apresenta no momento as condições para oferta do ensino fundamental. Diante dos fatos o processo foi diligenciado para correções de alguns pontos no regimento interno e na proposta pedagógica e ainda pedido de comprovação das instalações físicas, mobiliários e materiais permanentes adequados à oferta do curso em análise. A instituição prontamente atendeu a diligência e demonstrou que para atender a implantação gradativa do ensino fundamental com apenas matrícula de alunos no 1º ano tem a estrutura física, materiais e pedagógicas.  Conforme ficha perfil a escola funciona em prédio próprio, com instalações adequadas ao exercício das atividades de ensino, e apresenta boas condições de conservação. Tem quatro salas de aula, secretaria, almoxarifado, banheiros, pátio coberto para recreação e área livre, inclusive com piscina. Analisando as fotos anexadas no processo observa-se que nas salas de aula tem um canto de leitura e brinquedos. Também é apresentada a relação dos docentes da educação infantil e do 1º ano do ensino fundamental. Como a escola iniciará a oferta pelo 1º ano a estrutura física vai sendo construída de forma gradativa e de acordo com a turma implantada.</w:t>
      </w:r>
    </w:p>
    <w:p>
      <w:pPr>
        <w:pStyle w:val="TextBody"/>
        <w:ind w:left="181" w:right="-57" w:firstLine="1236"/>
        <w:jc w:val="both"/>
        <w:rPr/>
      </w:pPr>
      <w:r>
        <w:rPr>
          <w:rFonts w:cs="Arial" w:ascii="Arial" w:hAnsi="Arial"/>
          <w:sz w:val="22"/>
          <w:szCs w:val="22"/>
        </w:rPr>
        <w:t xml:space="preserve">A proposta pedagógica e o regimento interno estão redigidos de maneira clara, têm seus objetivos articulados e estão em consonância com a legislação em vigor, ressaltando os pontos específicos para a oferta do ensino fundamental com duração de nove anos. </w:t>
      </w: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TextBody"/>
        <w:ind w:right="-335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335" w:firstLine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TextBody"/>
        <w:ind w:left="181" w:right="-57" w:firstLine="12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181" w:right="-57" w:firstLine="12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face ao exposto submeto à apreciação deste CEE/PI voto favorável ao c</w:t>
      </w:r>
      <w:r>
        <w:rPr>
          <w:rFonts w:cs="Arial" w:ascii="Arial" w:hAnsi="Arial"/>
          <w:color w:val="000000"/>
          <w:sz w:val="22"/>
          <w:szCs w:val="22"/>
        </w:rPr>
        <w:t>redenciamento do COLÉGIO PEQUENO APRENDIZ, rede privada, como instituição integrante do Sistema de Ensino do Estado do Piauí e autorização, até 31 de janeiro de 2013, para ministrar o Ensino Fundamental Regular - Anos Iniciais, em Parnaíba (PI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ind w:left="-142" w:right="-33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-142" w:right="-335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o parecer.s.m.j.</w:t>
      </w:r>
    </w:p>
    <w:p>
      <w:pPr>
        <w:pStyle w:val="TextBody"/>
        <w:ind w:left="181" w:right="-57" w:firstLine="123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Sessões Plenárias “PROFESSOR MARIANO DA SILVA NETO” do Conselho Estadual de Educação do Piauí, em Teresina, 18 de janeiro de 2010.</w:t>
      </w:r>
    </w:p>
    <w:p>
      <w:pPr>
        <w:pStyle w:val="TextBody"/>
        <w:ind w:right="-33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-33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Consª. Eliana Maria Mendonça Sampaio - Relatora</w:t>
      </w:r>
    </w:p>
    <w:p>
      <w:pPr>
        <w:pStyle w:val="TextBody"/>
        <w:ind w:left="181" w:right="-57" w:firstLine="72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Consª. Eliana Maria Mendonça Sampaio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ind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5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8420</wp:posOffset>
              </wp:positionV>
              <wp:extent cx="6303645" cy="86194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4.6pt;width:496.3pt;height:67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44:00Z</dcterms:created>
  <dc:creator>felipesilva</dc:creator>
  <dc:description/>
  <cp:keywords/>
  <dc:language>en-US</dc:language>
  <cp:lastModifiedBy>seed</cp:lastModifiedBy>
  <cp:lastPrinted>2010-01-18T18:59:00Z</cp:lastPrinted>
  <dcterms:modified xsi:type="dcterms:W3CDTF">2010-01-19T14:52:00Z</dcterms:modified>
  <cp:revision>6</cp:revision>
  <dc:subject/>
  <dc:title>Sugere resposta a consulta sobre questões atinentes à implementação de dispositivos da Resolução CNE/CP nº 01/2006</dc:title>
</cp:coreProperties>
</file>