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860" w:right="61" w:hanging="0"/>
        <w:rPr/>
      </w:pPr>
      <w:r>
        <w:rPr>
          <w:sz w:val="20"/>
        </w:rPr>
        <w:t>Favorável a renovação de autorização, até 31 de janeiro de 2013, dos Cursos de Ensino Fundamental - séries finais e Ensino Médio, ambos na modalidade EJA, ministrados pelo INSTITUTO DE ENSINO O PROGRESSO, instituição da rede privada, em Teresina (PI)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EE/PI nº 552/2009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TERESSADO: </w:t>
      </w:r>
      <w:r>
        <w:rPr>
          <w:rFonts w:cs="Arial" w:ascii="Arial" w:hAnsi="Arial"/>
          <w:sz w:val="20"/>
          <w:szCs w:val="20"/>
        </w:rPr>
        <w:t>Instituto de Ensino O Progresso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TO: Renovação de autorização de funcionamento do curso de Ensino Fundamental e Ensino Médio, na modalidade de Educação de Jovens e Adultos.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A: Consª. Maria da Conceição Castelo Branco Lei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>Em análise o Processo CEE/PI Nº 552/09, em que o Professor Edson Barbosa Carneiro, Diretor do Instituto de Ensino “O Progresso”, rede privada, com sede no Conjunto Dirceu Arcoverde I, Quadra 80, Casa 07 em Teresina (PI), tendo como Mantenedora o Instituto de Ensino “O Progresso Ltda”, CNPJ Nº 63.507.016/0001-05, solicita renovação de autorização dos cursos de Ensino Fundamental – últimas séries e Ensino Médio, ambos na modalidade EJA.</w:t>
      </w:r>
    </w:p>
    <w:p>
      <w:pPr>
        <w:pStyle w:val="TextBody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erida instituição de ensino foi autorizada, através da Resolução CEE/PI nº 374/06 a oferecer os cursos mencionados acima.</w:t>
      </w:r>
    </w:p>
    <w:p>
      <w:pPr>
        <w:pStyle w:val="Recuodecorpodetexto2"/>
        <w:ind w:left="142" w:hanging="0"/>
        <w:rPr/>
      </w:pPr>
      <w:r>
        <w:rPr>
          <w:rFonts w:eastAsia="Arial"/>
          <w:sz w:val="20"/>
          <w:szCs w:val="20"/>
        </w:rPr>
        <w:t xml:space="preserve">                       </w:t>
      </w:r>
      <w:r>
        <w:rPr>
          <w:sz w:val="20"/>
          <w:szCs w:val="20"/>
        </w:rPr>
        <w:t>A documentação exigida pela Resolução CEE/PI 054/2003 já foi apresentada no processo nº 371/2009, sendo acrescidos ao presente processo os certificados de conclusão do ensino fundamental e médio, na modalidade EJA e as respectivas matrizes curriculares. As informações referentes a inspeção in loco realizada pela Secretaria Estadual de Educação também se encontram detalhadas no citado processo.</w:t>
      </w:r>
    </w:p>
    <w:p>
      <w:pPr>
        <w:pStyle w:val="Recuodecorpodetexto2"/>
        <w:ind w:left="142" w:hanging="0"/>
        <w:rPr>
          <w:sz w:val="20"/>
          <w:szCs w:val="20"/>
        </w:rPr>
      </w:pPr>
      <w:r>
        <w:rPr>
          <w:sz w:val="20"/>
          <w:szCs w:val="20"/>
        </w:rPr>
        <w:t>O Regimento Interno e a Proposta Pedagógica estão coerentes entre si e em consonância com a Legislação Educacional vigente, particularmente com as Resolução CEE/PI nº139/05, estabelecendo o Ensino Fundamental de 5ª a 8ª série em dois anos e o Ensino Médio em dois anos, com carga horária adequada.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-se pela análise da matriz curricular do Ensino Médio, modalidade EJA, que a escola oferece Filosofia na 1ª etapa (semestre) e Sociologia na 2ª etapa (semestre), com a carga horária total de 20 (vinte) horas em cada disciplina, contrariando a Resolução CEE/PI nº 111/2009 que estabelece, no art.4º: “as disciplinas Filosofia e Sociologia devem ter carga horária anual mínima de 40 horas em cada série do Ensino Médio”, muito embora o art. 5º, §1º desta resolução torne mais flexível esta exigência: “ a implantação das disciplinas Filosofia e Sociologia, no Ensino Médio, poderá ocorrer gradativamente de modo que, em 2012, estejam implantadas em todas as séries.”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jc w:val="both"/>
        <w:rPr/>
      </w:pPr>
      <w:r>
        <w:rPr>
          <w:rFonts w:cs="Arial" w:ascii="Arial" w:hAnsi="Arial"/>
          <w:sz w:val="20"/>
          <w:szCs w:val="20"/>
        </w:rPr>
        <w:t>Em relação ao Regimento Escolar, observa-se, no capítulo referente à promoção e freqüência do aluno, que é exigia a média 6.0 (seis) para aprovação do aluno da EJA enquanto em relação aos alunos do ensino regular é exigida a média 7.0 (sete), o que demonstra uma discriminação em relação à qualidade da aprendizagem do aluno, nesta modalidade.</w:t>
      </w:r>
    </w:p>
    <w:p>
      <w:pPr>
        <w:pStyle w:val="Recuodecorpodetexto2"/>
        <w:ind w:left="0" w:hanging="0"/>
        <w:rPr/>
      </w:pPr>
      <w:r>
        <w:rPr>
          <w:rFonts w:eastAsia="Arial"/>
        </w:rPr>
        <w:t xml:space="preserve">            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CONCLUSÃO E VOTO DA RELATOR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440" w:leader="none"/>
        </w:tabs>
        <w:ind w:left="142" w:right="0" w:hanging="0"/>
        <w:rPr/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TextBodyIndent"/>
        <w:numPr>
          <w:ilvl w:val="0"/>
          <w:numId w:val="2"/>
        </w:numPr>
        <w:ind w:left="720" w:right="61" w:hanging="360"/>
        <w:rPr/>
      </w:pPr>
      <w:r>
        <w:rPr>
          <w:rFonts w:cs="Arial"/>
          <w:color w:val="000000"/>
          <w:sz w:val="20"/>
        </w:rPr>
        <w:t>Renovar a autorização,</w:t>
      </w:r>
      <w:r>
        <w:rPr>
          <w:rFonts w:cs="Arial"/>
          <w:sz w:val="20"/>
        </w:rPr>
        <w:t xml:space="preserve"> até 31 de janeiro de 2013, dos Cursos de Ensino Fundamental- séries finais e Ensino Médio, ambos na modalidade EJA, ministrados pelo Instituto de Ensino O Progresso, instituição da rede privada, em Teresina (PI).</w:t>
      </w:r>
    </w:p>
    <w:p>
      <w:pPr>
        <w:pStyle w:val="TextBodyIndent"/>
        <w:numPr>
          <w:ilvl w:val="0"/>
          <w:numId w:val="2"/>
        </w:numPr>
        <w:ind w:left="720" w:right="61" w:hanging="360"/>
        <w:rPr>
          <w:rFonts w:cs="Arial"/>
          <w:sz w:val="20"/>
        </w:rPr>
      </w:pPr>
      <w:r>
        <w:rPr>
          <w:rFonts w:cs="Arial"/>
          <w:sz w:val="20"/>
        </w:rPr>
        <w:t>Recomendar que o Instituto de Ensino O Progresso reveja o sistema de avaliação da aprendizagem dos alunos da EJA, no sentido de garantir que esses alunos adquiram as habilidades e competências exigidas para o ensino fundamental e médio;</w:t>
      </w:r>
    </w:p>
    <w:p>
      <w:pPr>
        <w:pStyle w:val="TextBodyIndent"/>
        <w:numPr>
          <w:ilvl w:val="0"/>
          <w:numId w:val="2"/>
        </w:numPr>
        <w:ind w:left="720" w:right="61" w:hanging="360"/>
        <w:rPr>
          <w:rFonts w:cs="Arial"/>
          <w:sz w:val="20"/>
        </w:rPr>
      </w:pPr>
      <w:r>
        <w:rPr>
          <w:rFonts w:cs="Arial"/>
          <w:sz w:val="20"/>
        </w:rPr>
        <w:t>Recomendar àquela instituição que reveja a matriz curricular de Ensino Médio - EJA, incluindo, na 3ª etapa, as disciplinas Filosofia e Sociologia, com a carga horária total de 20 horas cada uma, para garantir uma maior aproximação da carga horária oferecida no ensino médio regular.</w:t>
      </w:r>
    </w:p>
    <w:p>
      <w:pPr>
        <w:pStyle w:val="Normal"/>
        <w:ind w:left="142" w:firstLine="15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18 de janeiro de 2009.</w:t>
      </w:r>
    </w:p>
    <w:p>
      <w:pPr>
        <w:pStyle w:val="Recuodecorpodetexto2"/>
        <w:ind w:left="181" w:firstLine="10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a Conceição C. Branco Leite - Relatora</w:t>
      </w:r>
    </w:p>
    <w:p>
      <w:pPr>
        <w:pStyle w:val="Normal"/>
        <w:ind w:left="18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firstLine="1260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1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4:00Z</dcterms:created>
  <dc:creator>felipesilva</dc:creator>
  <dc:description/>
  <cp:keywords/>
  <dc:language>en-US</dc:language>
  <cp:lastModifiedBy>seed</cp:lastModifiedBy>
  <cp:lastPrinted>2010-01-18T18:59:00Z</cp:lastPrinted>
  <dcterms:modified xsi:type="dcterms:W3CDTF">2010-01-19T14:34:00Z</dcterms:modified>
  <cp:revision>5</cp:revision>
  <dc:subject/>
  <dc:title>Sugere resposta a consulta sobre questões atinentes à implementação de dispositivos da Resolução CNE/CP nº 01/2006</dc:title>
</cp:coreProperties>
</file>