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4500" w:right="61" w:hanging="0"/>
        <w:rPr>
          <w:sz w:val="20"/>
        </w:rPr>
      </w:pPr>
      <w:r>
        <w:rPr>
          <w:sz w:val="20"/>
        </w:rPr>
        <w:t>Favorável a renovação de autorização, até 31 de janeiro de 2015, do Curso de Ensino Fundamental regular completo, ministrado pelo INSTITUTO DE ENSINO O PROGRESSO, instituição da rede privada, em Teresina (PI).</w:t>
      </w:r>
    </w:p>
    <w:p>
      <w:pPr>
        <w:pStyle w:val="Normal"/>
        <w:ind w:left="-142" w:firstLine="142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PROCESSO CEE/PI nº 371/2009</w:t>
      </w:r>
    </w:p>
    <w:p>
      <w:pPr>
        <w:pStyle w:val="Normal"/>
        <w:ind w:left="-142" w:firstLine="142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INTERESSADO: </w:t>
      </w:r>
      <w:r>
        <w:rPr>
          <w:rFonts w:cs="Arial" w:ascii="Arial" w:hAnsi="Arial"/>
          <w:sz w:val="20"/>
        </w:rPr>
        <w:t>Instituto de Ensino O Progresso</w:t>
      </w:r>
    </w:p>
    <w:p>
      <w:pPr>
        <w:pStyle w:val="Normal"/>
        <w:ind w:left="-142" w:firstLine="142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ASSUNTO: Renovação de autorização do Curso de Ensino Fundamental Regular Completo</w:t>
      </w:r>
    </w:p>
    <w:p>
      <w:pPr>
        <w:pStyle w:val="Normal"/>
        <w:ind w:left="-142" w:firstLine="142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RELATORA: Consª. Maria da Conceição Castelo Branco Leite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– RELATÓRI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180" w:firstLine="1260"/>
        <w:jc w:val="both"/>
        <w:rPr/>
      </w:pPr>
      <w:r>
        <w:rPr>
          <w:rFonts w:cs="Arial" w:ascii="Arial" w:hAnsi="Arial"/>
          <w:sz w:val="20"/>
        </w:rPr>
        <w:t>Em análise o Processo CEE/PI nº 371/2009, através do qual o Sr. Edson Barbosa Carneiro, diretor do Instituto de Ensino “O Progresso”, rede privada, com sede no Conjunto Dirceu Arcoverde I, Quadra 80, Casa 07 em Teresina (PI), tendo como Mantenedora o Instituto de Ensino “O Progresso Ltda”, CNPJ Nº 63.507.016/0001-05, solicita renovação de autorização para funcionar com Ensino Fundamental regular completo.</w:t>
      </w:r>
    </w:p>
    <w:p>
      <w:pPr>
        <w:pStyle w:val="TextBody"/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A referida instituição de ensino foi autorizada, através da Resolução CEE/PI nº 213/06 a oferecer o Ensino Fundamental regular completo.</w:t>
      </w:r>
    </w:p>
    <w:p>
      <w:pPr>
        <w:pStyle w:val="Recuodecorpodetexto2"/>
        <w:ind w:left="142" w:firstLine="1298"/>
        <w:rPr>
          <w:sz w:val="20"/>
          <w:szCs w:val="20"/>
        </w:rPr>
      </w:pPr>
      <w:r>
        <w:rPr>
          <w:sz w:val="20"/>
          <w:szCs w:val="20"/>
        </w:rPr>
        <w:t>O processo está instruído com a documentação exigida pela Resolução CEE/PI 054/2003, após cumprimento de diligência através da qual foi solicitado ao diretor da escola a reformulação do Regimento Escolar e da Proposta Pedagógica, a revisão do certificado de conclusão do ensino fundamental e a inclusão de modelo do histórico escolar do ensino fundamental no formato de 9 (nove) anos. Em relação a este último item a escola apresentou documento referente ao ensino fundamental no formato de 8 (oito) anos.</w:t>
      </w:r>
    </w:p>
    <w:p>
      <w:pPr>
        <w:pStyle w:val="Normal"/>
        <w:ind w:left="142" w:firstLine="129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inspeção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 loco </w:t>
      </w:r>
      <w:r>
        <w:rPr>
          <w:rFonts w:cs="Arial" w:ascii="Arial" w:hAnsi="Arial"/>
          <w:color w:val="000000"/>
          <w:sz w:val="20"/>
          <w:szCs w:val="20"/>
        </w:rPr>
        <w:t xml:space="preserve">foi realizada por técnicos da Gerência de Inspeção Escolar – GIE, em 04 de novembro de 2009, resultando da inspeção a Ficha Perfil da Escola e o Relatório da técnica analista da inspeção. Estes instrumentos registram que: a) a escola funciona em prédio próprio; as instalações físicas da escola são boas e conta com 09 salas de aula; 01 diretoria; 01 sala de professor; 01 almoxarifado; 01 cantina; 04 banheiros; 01 biblioteca com espaço, acervo e equipamentos adequados; 01 laboratório de Ciências dentro dos padrões exigidos; 01 laboratório de informática em espaço estruturado com 8 (oito) computadores; uma quadra de esporte; b) a escola oferece o ensino fundamental regular com um total de 46 alunos; o ensino fundamental e médio, na modalidade EJA, com um total de 86 alunos; o Curso Técnico de Enfermagem com um total de 48 alunos; c) a escola apresentou documentação necessária ao registro e controle da vida escolar do aluno; d) o quadro docente é formado por 12 (doze) professores, sendo que 09 (nove) possuem curso superior e 03 (três) estão cursando. 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análise da matriz curricular do Ensino fundamental leva esta relatora a concluir que a escola adotou a organização seriada em relação ao ensino fundamental de nove anos. É necessário esclarecer, em relação a este aspecto, que a terminologia “ano” não se refere à forma de organização curricular mas ao ano letivo, isto é, o novo ensino fundamental passa a ter nove anos letivos. A nova forma de organização curricular para o ensino fundamental proposta pela Resolução CNE/CEB nº 03/2005 (anos iniciais e anos finais) sugere, com base na lei 9394/96, que a escola poderá trabalhar com diferentes possibilidades de organização do ensino (série, ciclos, períodos, grupos não seriados com base na idade, na competência e outros critérios) sempre na perspectiva do desenvolvimento integral do aluno e da garantia da qualidade do processo de ensino e aprendizagem. Além disso, a proposta de ensino fundamental de nove anos </w:t>
      </w:r>
      <w:r>
        <w:rPr>
          <w:rFonts w:cs="Arial" w:ascii="Arial" w:hAnsi="Arial"/>
          <w:sz w:val="20"/>
          <w:szCs w:val="20"/>
        </w:rPr>
        <w:t>requer uma nova forma de organização do tempo e do espaço escolar, o que implica na redefinição de objetivos e competências a serem atingidas, de conteúdos a serem trabalhados, de metodologia de ensino e formas de avaliação a serem utilizadas.</w:t>
      </w:r>
    </w:p>
    <w:p>
      <w:pPr>
        <w:pStyle w:val="Normal"/>
        <w:ind w:left="142" w:firstLine="15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 – CONCLUSÃO E VOTO DA RELATORA</w:t>
      </w:r>
    </w:p>
    <w:p>
      <w:pPr>
        <w:pStyle w:val="TextBodyIndent"/>
        <w:ind w:left="180" w:right="0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m face do exposto, a conclusão e voto da relatora recomendam ao plenário as decisões seguintes:</w:t>
      </w:r>
    </w:p>
    <w:p>
      <w:pPr>
        <w:pStyle w:val="Normal"/>
        <w:ind w:left="142" w:firstLine="15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novar, até 31 de janeiro de 2015, a autorização de funcionamento do Curso de Ensino Fundamental regular, ministrado pelo </w:t>
      </w:r>
      <w:r>
        <w:rPr>
          <w:rFonts w:cs="Arial" w:ascii="Arial" w:hAnsi="Arial"/>
          <w:sz w:val="20"/>
        </w:rPr>
        <w:t>Instituto de Ensino O Progresso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comendar àquela instituição de ensino que adote modelo de histórico escolar compatível com o ensino fundamental no formato de 9 (nove) ano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Recomendar à escola que reformule a proposta curricular adequando-a ás diretrizes da Resolução nº 03/2005 e dos pareceres do CNE/CEB nº 24/2004; 06/2005; 18/2005; nº 752/2005; nº 39/2006; nº41/2006; nº 45/2006; nº 5/2007; nº 7/2007; nº 04/2008; nº20/2009 e, ainda, às orientações dos documentos do MEC/SEB: “Orientações Gerais para o Ensino Fundamental de Nove Anos”; “Perguntas Freqüentes sobre o Ensino Fundamental de 9 anos”; “Ensino Fundamental de Nove Anos : orientações para a inclusão da criança de seis anos”;  “Ensino Fundamental de Nove Anos passo a passo para implantação”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2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Recuodecorpodetexto2"/>
        <w:ind w:left="181" w:firstLine="1259"/>
        <w:rPr>
          <w:sz w:val="20"/>
        </w:rPr>
      </w:pPr>
      <w:r>
        <w:rPr>
          <w:sz w:val="20"/>
        </w:rPr>
        <w:t>Este é o parecer, s.m.j.</w:t>
      </w:r>
    </w:p>
    <w:p>
      <w:pPr>
        <w:pStyle w:val="Recuodecorpodetexto2"/>
        <w:ind w:left="181" w:firstLine="1056"/>
        <w:rPr>
          <w:sz w:val="20"/>
        </w:rPr>
      </w:pPr>
      <w:r>
        <w:rPr>
          <w:sz w:val="20"/>
        </w:rPr>
      </w:r>
    </w:p>
    <w:p>
      <w:pPr>
        <w:pStyle w:val="Recuodecorpodetexto2"/>
        <w:ind w:left="181" w:firstLine="1259"/>
        <w:rPr>
          <w:sz w:val="20"/>
        </w:rPr>
      </w:pPr>
      <w:r>
        <w:rPr>
          <w:sz w:val="20"/>
        </w:rPr>
        <w:t>Sala das Sessões Plenárias “PROFESSOR MARIANO DA SILVA NETO” do Conselho Estadual de Educação do Piauí, em Teresina, 18 de janeiro de 2009.</w:t>
      </w:r>
    </w:p>
    <w:p>
      <w:pPr>
        <w:pStyle w:val="Recuodecorpodetexto2"/>
        <w:ind w:left="181" w:firstLine="1259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ª. Maria da Conceição C. Branco Leite - Relatora</w:t>
      </w:r>
    </w:p>
    <w:p>
      <w:pPr>
        <w:pStyle w:val="Normal"/>
        <w:ind w:left="18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1" w:firstLine="1260"/>
        <w:jc w:val="both"/>
        <w:rPr/>
      </w:pPr>
      <w:r>
        <w:rPr>
          <w:rFonts w:cs="Arial" w:ascii="Arial" w:hAnsi="Arial"/>
          <w:sz w:val="20"/>
        </w:rPr>
        <w:t>O Plenário do Conselho Estadual de Educação do Piauí aprovou por unanimidade o parecer da relatora.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ª. Eliana Maria Mendonça Sampaio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80" w:top="35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012/2010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6303645" cy="86194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61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4.6pt;width:496.3pt;height:678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53:00Z</dcterms:created>
  <dc:creator>felipesilva</dc:creator>
  <dc:description/>
  <cp:keywords/>
  <dc:language>en-US</dc:language>
  <cp:lastModifiedBy>cee</cp:lastModifiedBy>
  <cp:lastPrinted>2010-01-18T18:53:00Z</cp:lastPrinted>
  <dcterms:modified xsi:type="dcterms:W3CDTF">2010-01-19T15:51:00Z</dcterms:modified>
  <cp:revision>11</cp:revision>
  <dc:subject/>
  <dc:title>Sugere resposta a consulta sobre questões atinentes à implementação de dispositivos da Resolução CNE/CP nº 01/2006</dc:title>
</cp:coreProperties>
</file>