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01/2013, para as   escolas da rede municipal de MARCOLÂNDIA ministrarem a Educação Infantil e o Ensino Fundamental regular, incluindo a autorização para o Ensino de EJA e a implementação do Ensino Fundamental de nove anos de duração, com recomendações.</w:t>
      </w:r>
    </w:p>
    <w:p>
      <w:pPr>
        <w:pStyle w:val="Recuodecorpodetexto3"/>
        <w:spacing w:before="60" w:after="0"/>
        <w:ind w:left="-142" w:hanging="3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42" w:hanging="3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8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s processos CEE/PI nº 540/09, em que o prefeito do município de  MARCOLÂNDIA, Francisco Manoel Coelho,  vem a este Conselho solicitar a renovação da autorização dos cursos de Educação Infantil e do Ensino Fundamental regular ministrados pela rede de escolas municipais, anteriormente autorizadas pela Resolução CEE/PI nº 196/07 (não incluía os cursos de EJA e autorizava apenas dezesseis escolas, sendo que a U. E. João Batista foi desativada). Solicita também no processo a autorização para ministrar o Ensino Fundamental na modalidade de educação de jovens e adultos (EJA) e submete novo regimento onde está prevista o funcionamento do  Ensino Fundamental no formato de nove anos. O município integra a 16ª Gerência Regional de Educação.</w:t>
      </w:r>
    </w:p>
    <w:p>
      <w:pPr>
        <w:pStyle w:val="Recuodecorpodetexto3"/>
        <w:spacing w:before="60" w:after="0"/>
        <w:ind w:left="-142" w:right="-227" w:firstLine="8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numPr>
          <w:ilvl w:val="0"/>
          <w:numId w:val="4"/>
        </w:numPr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Relação de dezoito unidades escolares, especificando o endereço e os cursos que  oferta, com a respectiva modalidade (incluindo as novas unidades Davir Pires de Almeida, Mariano da Silva Neto e Pré-Escolar Vera Cruz);</w:t>
      </w:r>
    </w:p>
    <w:p>
      <w:pPr>
        <w:pStyle w:val="TextBody"/>
        <w:numPr>
          <w:ilvl w:val="0"/>
          <w:numId w:val="4"/>
        </w:numPr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Regimento Interno e Projeto Político Pedagógico da rede, tendo como anexo a matriz curricular do Ensino Fundamental de nove anos e Ensino Fundamental na modalidade EJA.</w:t>
      </w:r>
    </w:p>
    <w:p>
      <w:pPr>
        <w:pStyle w:val="TextBody"/>
        <w:numPr>
          <w:ilvl w:val="0"/>
          <w:numId w:val="4"/>
        </w:numPr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dos professores da rede, com a formação e lotação de cada um.</w:t>
      </w:r>
    </w:p>
    <w:p>
      <w:pPr>
        <w:pStyle w:val="TextBody"/>
        <w:spacing w:before="60" w:after="0"/>
        <w:ind w:left="-142" w:right="-227" w:firstLine="158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before="6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embora ainda necessitem de aprimoramento quanto ao conteúdo, a forma e a linguagem, particularmente a aplicação da Resolução CEE/PI nº 141/07 (implantação do Ensino Fundamental no formato de nove anos) e CEE/PI nº 139/05 (regulamenta os cursos de EJA), introduzindo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lantação gradativa do Ensino Fundamental de nove anos, começando pela primeira série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tenção dos registros separados para os dois formatos, sem migração de alunos de um formato para outro e a continuidade de oferta do Ensino Fundamental de oito anos para os alunos que ingressaram no curso com essa duração até que a última turma haja concluído. 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color w:val="000000"/>
        </w:rPr>
        <w:t>idade mínima de acesso ao Ensino Fundamental EJA e as condições especiais de transferência (o Art. 78 refere como sendo quinze anos a idade mínima para o acesso ao ensino noturno – é importante referir como curso de EJA).</w:t>
      </w:r>
    </w:p>
    <w:p>
      <w:pPr>
        <w:pStyle w:val="Normal"/>
        <w:spacing w:before="60" w:after="0"/>
        <w:ind w:left="-142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dispensável que todas essas regulações sejam seguidas pela rede a partir da implantação do Ensino Fundamental com nove anos de duração e dos cursos de EJA e estejam previstas no regimento escolar.</w:t>
      </w:r>
    </w:p>
    <w:p>
      <w:pPr>
        <w:pStyle w:val="Normal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mos ao município evitar referência ao ensino fundamental, na modalidade de educação de jovens e adultos, como sendo de “aceleração”, de vez que esse é um recurso, também previsto na legislação, aplicável principalmente para crianças com distorção idade-série, não devendo ser confundido com os cursos de EJA (as etapas podem ser chamadas de segmento, bloco, etc). Inclusive este é um recurso previsto pelo regimento, através das turmas de aceleração de aprendizagem.</w:t>
      </w:r>
    </w:p>
    <w:p>
      <w:pPr>
        <w:pStyle w:val="Normal"/>
        <w:spacing w:before="60" w:after="0"/>
        <w:ind w:left="-142" w:right="-227" w:firstLine="86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80" w:right="-227"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before="6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1 de janeiro de 2013, para  dezenove escolas da rede do Município de MARCOLÂNDIA ministrarem a Educação Infantil e o Ensino Fundamental regular, conforme relação contida no processo, cessando os efeitos da Resolução CEE/PI nº 035/08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/>
      </w:pPr>
      <w:r>
        <w:rPr>
          <w:rFonts w:cs="Arial" w:ascii="Arial" w:hAnsi="Arial"/>
          <w:color w:val="000000"/>
        </w:rPr>
        <w:t>Pela autorização, até 31 de janeiro de 2013, para as escolas do município ministrarem o Ensino Fundamental na modalidade EJA, conforme relação contida no processo,  obedecendo e a idade mínima de acesso ao curso  (15 anos, conforme adotada pelo municípi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ementação do Ensino Fundamental de nove anos de duração,  atendendo as regras de transição previstas na Resolução CEE/PI nº 141/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noventa dias para que seja reapresentado ao Conselho Estadual de Educação novo regimento interno da rede, re-elaborado conforme orientação deste Parec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261" w:firstLine="862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8 de jan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7676006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0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28:00Z</dcterms:created>
  <dc:creator>*</dc:creator>
  <dc:description/>
  <cp:keywords/>
  <dc:language>en-US</dc:language>
  <cp:lastModifiedBy>seed</cp:lastModifiedBy>
  <cp:lastPrinted>2010-01-18T18:20:00Z</cp:lastPrinted>
  <dcterms:modified xsi:type="dcterms:W3CDTF">2010-01-18T20:23:00Z</dcterms:modified>
  <cp:revision>19</cp:revision>
  <dc:subject/>
  <dc:title>Aprova Proposta Pedagógica e Regimento Escolar do Colégio Machado de Assis reformulados para fins de oferta do ensino fundamental de nove anos, com recomendações</dc:title>
</cp:coreProperties>
</file>