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vorável à renovação de autorização, até 31/01/2013, para as escolas da rede municipal de RIO GRANDE DO PIAUÍ  ministrarem a Educação Infantil e o Ensino Fundamental regular e na modalidade EJA e a implementação do formato de nove anos para o Ensino Fundamental, com recomendações.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Em análise o processo CEE/PI nº 493/09, em que o prefeito do município de  RIO GRANDE DO PIAUÍ, José Wellington Siqueira Procópio,  vem a este Conselho solicitar a renovação da autorização dos cursos de Educação Infantil e do Ensino Fundamental regular e na modalidade de educação de jovens e adultos (EJA), ministrados pela rede de escolas municipais, anteriormente autorizados pela  Resolução CEE/PI nº 158/05 (que autorizava dezessete escolas inclusive cursos de EJA). Também submete o gestor nova proposta pedagógica e regimento escolar com vistas a implantação do Ensino Fundamental no formato de nove anos. </w:t>
      </w:r>
    </w:p>
    <w:p>
      <w:pPr>
        <w:pStyle w:val="Recuodecorpodetexto3"/>
        <w:spacing w:before="60" w:after="0"/>
        <w:ind w:left="-142" w:right="-227" w:firstLine="10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ão contidos nos autos, entre outros documentos:</w:t>
      </w:r>
    </w:p>
    <w:p>
      <w:pPr>
        <w:pStyle w:val="TextBody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</w:rPr>
        <w:t>a)   Relação das dezenove unidades escolares da rede (acrescida das escolas Otávio Moura - povoado Terra Vermelha e Maria Antonieta - assentamento Boa Vista que não constavam na autorização anterior), especificando o endereço e os cursos que  ofertam, com a respectiva modalidade.</w:t>
      </w:r>
    </w:p>
    <w:p>
      <w:pPr>
        <w:pStyle w:val="TextBody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</w:rPr>
        <w:t xml:space="preserve">b)   Regimento escolar e projeto político pedagógico da rede, tendo como anexos as matrizes curriculares do Ensino Fundamental de nove e de oito anos e do Ensino Fundamental na modalidade EJA, este organizado em quatro etapas. </w:t>
      </w:r>
    </w:p>
    <w:p>
      <w:pPr>
        <w:pStyle w:val="TextBody"/>
        <w:spacing w:before="60" w:after="0"/>
        <w:ind w:left="-142" w:right="-227" w:firstLine="1042"/>
        <w:jc w:val="both"/>
        <w:rPr/>
      </w:pPr>
      <w:r>
        <w:rPr>
          <w:rFonts w:cs="Arial" w:ascii="Arial" w:hAnsi="Arial"/>
          <w:color w:val="000000"/>
        </w:rPr>
        <w:t xml:space="preserve">Não consta no processo a relação dos professores da rede, como é usual nos processos da espécie.                                    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firstLine="1042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, entretanto não estabelece, de forma clara, a freqüência obrigatória mínima de 75% para os alunos, o que deve ser providenciado.</w:t>
      </w:r>
    </w:p>
    <w:p>
      <w:pPr>
        <w:pStyle w:val="Normal"/>
        <w:spacing w:before="60" w:after="0"/>
        <w:ind w:left="-142" w:firstLine="1042"/>
        <w:jc w:val="both"/>
        <w:rPr/>
      </w:pPr>
      <w:r>
        <w:rPr>
          <w:rFonts w:cs="Arial" w:ascii="Arial" w:hAnsi="Arial"/>
          <w:color w:val="000000"/>
        </w:rPr>
        <w:t xml:space="preserve">O Ensino Fundamental no formato de nove anos foi implantado no município em 2006 e, segundo o regimento proposto (Art. 24/parágrafo único), adotou as regras de transição entre os dois formatos conforme estabelece a Resolução CEE/PI nº 141/07.  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ora proponha a oferta do Ensino Fundamental completo na modalidade EJA, não prevê o regimento as regras referentes a esses cursos, que têm regulação específica deste Conselho através da Resolução CEE/PI nº 139/05. É portanto indispensável alertar o município para seu cumprimento, principalmente a idade mínima de acesso ao Ensino Fundamental EJA (quatorze anos) e as condições especiais de transferência. É importantel que todas essas regulações, além de seguidas pela rede a partir da implantação dos cursos de EJA,  estejam previstas no regimento escolar.</w:t>
      </w:r>
    </w:p>
    <w:p>
      <w:pPr>
        <w:pStyle w:val="Normal"/>
        <w:ind w:left="-180" w:firstLine="900"/>
        <w:jc w:val="both"/>
        <w:rPr/>
      </w:pPr>
      <w:r>
        <w:rPr>
          <w:rFonts w:cs="Arial" w:ascii="Arial" w:hAnsi="Arial"/>
          <w:color w:val="000000"/>
        </w:rPr>
        <w:t>Recomendamos ao município evitar referência ao ensino fundamental, na modalidade de educação de jovens e adultos, como sendo de “aceleração”, de vez que esse é um recurso, também previsto na legislação, aplicável principalmente para crianças com distorção idade-série, não devendo ser confundido com os cursos de EJA (as etapas podem ser chamadas de segmento, bloco, etc).</w:t>
      </w:r>
    </w:p>
    <w:p>
      <w:pPr>
        <w:pStyle w:val="Normal"/>
        <w:spacing w:before="60" w:after="0"/>
        <w:ind w:left="-142" w:right="-227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/>
      </w:pPr>
      <w:r>
        <w:rPr>
          <w:rFonts w:cs="Arial" w:ascii="Arial" w:hAnsi="Arial"/>
          <w:color w:val="000000"/>
        </w:rPr>
        <w:t xml:space="preserve">Pela renovação da autorização, até 31 de janeiro de 2013, para dezenove escolas da rede do Município de RIO GRANDE DO PIAUÍ ministrarem a Educação Infantil e o Ensino Fundamental regular, conforme relação contida no processo, cessando os efeitos da Resolução CEE/PI nº 158/05 que autorizava os cursos anteriorment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1 de janeiro de 2013, para as escolas do município ministrarem o Ensino Fundamental na modalidade EJA, conforme relação contida no processo, obedecendo a idade mínima de acesso ao curso  (14 an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567"/>
        <w:jc w:val="both"/>
        <w:rPr/>
      </w:pPr>
      <w:r>
        <w:rPr>
          <w:rFonts w:cs="Arial" w:ascii="Arial" w:hAnsi="Arial"/>
          <w:color w:val="000000"/>
        </w:rPr>
        <w:t>Pela autorização para implementação do Ensino Fundamental de nove anos de duração,  atendendo as regras de transição previstas na Resolução CEE/PI nº 141/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hanging="567"/>
        <w:jc w:val="both"/>
        <w:rPr/>
      </w:pPr>
      <w:r>
        <w:rPr>
          <w:rFonts w:cs="Arial" w:ascii="Arial" w:hAnsi="Arial"/>
          <w:color w:val="000000"/>
        </w:rPr>
        <w:t>Conceder o prazo de um ano para que seja reapresentado ao Conselho Estadual de Educação novo regimento interno da rede, re-elaborado conforme orientação deste Parece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22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80" w:right="-261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8 de janeiro de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227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Recuodecorpodetexto3"/>
        <w:spacing w:before="120" w:after="120"/>
        <w:ind w:left="-142" w:hanging="3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120" w:after="120"/>
        <w:ind w:left="-142" w:hanging="3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0386657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9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32:00Z</dcterms:created>
  <dc:creator>*</dc:creator>
  <dc:description/>
  <cp:keywords/>
  <dc:language>en-US</dc:language>
  <cp:lastModifiedBy>seed</cp:lastModifiedBy>
  <cp:lastPrinted>2010-01-18T18:21:00Z</cp:lastPrinted>
  <dcterms:modified xsi:type="dcterms:W3CDTF">2010-01-18T20:24:00Z</dcterms:modified>
  <cp:revision>20</cp:revision>
  <dc:subject/>
  <dc:title>Aprova Proposta Pedagógica e Regimento Escolar do Colégio Machado de Assis reformulados para fins de oferta do ensino fundamental de nove anos, com recomendações</dc:title>
</cp:coreProperties>
</file>