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01/2013, para as  escolas da rede municipal de MANOEL EMÍDIO ministrarem a Educação Infantil e o Ensino Fundamental regular e na modalidade EJA e a implementação do formato de nove anos para o Ensino Fundamental, com recomendações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531/09, em que o prefeito do município de  MANOEL EMÍDIO, José Medeiros da Silva,  vem a este Conselho solicitar a renovação da autorização dos cursos de Educação Infantil e do Ensino Fundamental regular e na modalidade de educação de jovens e adultos (EJA), ministrados pela rede de escolas municipais, anteriormente autorizados pela  Resolução CEE/PI nº 422/06 (que autoriza os cursos de dez escolas, inclusive os cursos de EJA). Também submete o gestor nova proposta pedagógica e regimento escolar com vistas a implantação do Ensino Fundamental no formato de nove anos. O município integra a 10ª Gerência Regional de Educação.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>a)   Relação das dez unidades escolares autorizadas, especificando o endereço e os cursos que  ofertam, com a respectiva modalidade.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 da rede, tendo como anexos as matrizes curriculares do Ensino Fundamental de nove e de oito anos (a 1ª série não é mais oferecida) e do Ensino Fundamental na modalidade EJA, este organizado em quatro etapas. 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 xml:space="preserve">Não consta no processo a relação dos professores da rede, como é usual nos processos da espécie.    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.</w:t>
      </w:r>
    </w:p>
    <w:p>
      <w:pPr>
        <w:pStyle w:val="Normal"/>
        <w:spacing w:before="60" w:after="0"/>
        <w:ind w:left="-142" w:right="-261" w:firstLine="1042"/>
        <w:jc w:val="both"/>
        <w:rPr/>
      </w:pPr>
      <w:r>
        <w:rPr>
          <w:rFonts w:cs="Arial" w:ascii="Arial" w:hAnsi="Arial"/>
          <w:color w:val="000000"/>
        </w:rPr>
        <w:t xml:space="preserve">O Ensino Fundamental no formato de nove anos já foi implantado no município e, segundo o regimento proposto adotou as regras de transição entre os dois formatos (Art. 42 a 44), conforme  estabelece a Resolução CEE/PI nº 141/07.  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sso ao Ensino Fundamental na modalidade EJA nas escolas municipais se dá somente aos quinze anos (Art. 44/parágrafo único), com carga horária de 3.640 para todo o Ensino Fundamental nessa modalidade e duração de quatro anos. O regimento não prevê as demais regras referentes a esses cursos, que têm regulação específica deste Conselho através da Resolução CEE/PI nº 139/05, o que deve ser providenciado e aplicado a partir de agora na prática das escolas.</w:t>
      </w:r>
    </w:p>
    <w:p>
      <w:pPr>
        <w:pStyle w:val="Normal"/>
        <w:spacing w:before="60" w:after="0"/>
        <w:ind w:left="-142" w:right="-261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1 de janeiro de 2013, para dez escolas da rede do Município de MANOEL EMÍDIO ministrarem a Educação Infantil e o Ensino Fundamental regular, conforme relação contida no processo, cessando os efeitos da Resolução CEE/PI nº 422/06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janeir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Pela aprovação do novo regimento escolar apresentado para a rede de escolas, com vistas a  implementação do Ensino Fundamental de nove anos de du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26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8 de jan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5470050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8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43:00Z</dcterms:created>
  <dc:creator>*</dc:creator>
  <dc:description/>
  <cp:keywords/>
  <dc:language>en-US</dc:language>
  <cp:lastModifiedBy>seed</cp:lastModifiedBy>
  <cp:lastPrinted>2009-12-15T13:18:00Z</cp:lastPrinted>
  <dcterms:modified xsi:type="dcterms:W3CDTF">2010-01-18T20:25:00Z</dcterms:modified>
  <cp:revision>17</cp:revision>
  <dc:subject/>
  <dc:title>Aprova Proposta Pedagógica e Regimento Escolar do Colégio Machado de Assis reformulados para fins de oferta do ensino fundamental de nove anos, com recomendações</dc:title>
</cp:coreProperties>
</file>