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31/01/2013, para as   escolas da rede municipal de PAVUSSU ministrarem a Educação Infantil e o Ensino Fundamental regular, incluindo a autorização para o Ensino de EJA e a implementação do Ensino Fundamental de nove anos de duração, com recomendações.</w:t>
      </w:r>
    </w:p>
    <w:p>
      <w:pPr>
        <w:pStyle w:val="Recuodecorpodetexto3"/>
        <w:spacing w:before="60" w:after="0"/>
        <w:ind w:left="-142" w:hanging="38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Recuodecorpodetexto3"/>
        <w:spacing w:before="60" w:after="0"/>
        <w:ind w:left="-142" w:hanging="3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42" w:right="-227" w:firstLine="86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Em análise os processos CEE/PI ns. 183/08 e 520/09, em que o prefeito do município de  PAVUSSU, Josimar da Costa e Silva,  vem a este Conselho solicitar a renovação da autorização dos cursos de Educação Infantil e do Ensino Fundamental regular ministrados pela rede de escolas municipais, anteriormente reguladas pela Resolução CEE/PI nº 035/08 (autorizava dezoito escolas, sem incluir a Escola Municipal Petrônio Portela e a modalidade EJA). Solicita também a primeira autorização para ministrar o EJA e submete novo regimento que contempla o funcionamento do  Ensino Fundamental no formato de nove anos. </w:t>
      </w:r>
    </w:p>
    <w:p>
      <w:pPr>
        <w:pStyle w:val="Recuodecorpodetexto3"/>
        <w:spacing w:before="60" w:after="0"/>
        <w:ind w:left="-142" w:right="-227" w:firstLine="8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ão contidos nos autos, entre outros documentos:</w:t>
      </w:r>
    </w:p>
    <w:p>
      <w:pPr>
        <w:pStyle w:val="TextBody"/>
        <w:numPr>
          <w:ilvl w:val="0"/>
          <w:numId w:val="4"/>
        </w:numPr>
        <w:spacing w:before="60" w:after="0"/>
        <w:ind w:left="1418" w:right="-227" w:hanging="567"/>
        <w:jc w:val="both"/>
        <w:rPr/>
      </w:pPr>
      <w:r>
        <w:rPr>
          <w:rFonts w:cs="Arial" w:ascii="Arial" w:hAnsi="Arial"/>
          <w:color w:val="000000"/>
        </w:rPr>
        <w:t>Relação de dezenove unidades escolares, especificando o endereço e os cursos que  oferta, com a respectiva modalidade;</w:t>
      </w:r>
    </w:p>
    <w:p>
      <w:pPr>
        <w:pStyle w:val="TextBody"/>
        <w:numPr>
          <w:ilvl w:val="0"/>
          <w:numId w:val="4"/>
        </w:numPr>
        <w:spacing w:before="60" w:after="0"/>
        <w:ind w:left="1418" w:right="-22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mento Interno e Projeto Político Pedagógico da rede, tendo como anexo a matriz curricular do Ensino Fundamental de oito anos e Ensino Fundamental na modalidade EJA.</w:t>
      </w:r>
    </w:p>
    <w:p>
      <w:pPr>
        <w:pStyle w:val="TextBody"/>
        <w:spacing w:before="60" w:after="0"/>
        <w:ind w:left="-142" w:right="-227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consta no processo a relação dos professores da rede, com a formação e lotação de cada um, como é praxe nos processos da espécie.</w:t>
      </w:r>
    </w:p>
    <w:p>
      <w:pPr>
        <w:pStyle w:val="TextBody"/>
        <w:spacing w:before="60" w:after="0"/>
        <w:ind w:left="-142" w:right="-227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180" w:hanging="36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firstLine="862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 regimento escolar da rede e a proposta pedagógica encontram-se instruídos corretamente embora ainda necessitem de aprimoramento quanto ao conteúdo, a forma e a linguagem, particularmente a aplicação da Resolução CEE/PI nº 141/07 (implantação do Ensino Fundamental no formato de nove anos) e CEE/PI nº 139/05 (regulamenta os cursos de EJA), introduzindo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mplantação gradativa do Ensino Fundamental de nove anos, começando pela primeira série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nutenção dos registros separados para os dois formatos, sem migração de alunos de um formato para outro e a continuidade de oferta do Ensino Fundamental de oito anos para os alunos que ingressaram no curso com essa duração até que a última turma haja concluído. 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color w:val="000000"/>
        </w:rPr>
        <w:t>idade mínima de acesso ao Ensino Fundamental EJA (quatorze anos) e as condições especiais de transferência.</w:t>
      </w:r>
    </w:p>
    <w:p>
      <w:pPr>
        <w:pStyle w:val="Normal"/>
        <w:spacing w:before="60" w:after="0"/>
        <w:ind w:left="-142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indispensável que todas essas regulações sejam seguidas pela rede a partir da implantação do Ensino Fundamental com nove anos de duração e dos cursos de EJA e estejam previstas no regimento escolar.</w:t>
      </w:r>
    </w:p>
    <w:p>
      <w:pPr>
        <w:pStyle w:val="Normal"/>
        <w:ind w:left="-180" w:firstLine="900"/>
        <w:jc w:val="both"/>
        <w:rPr/>
      </w:pPr>
      <w:r>
        <w:rPr>
          <w:rFonts w:cs="Arial" w:ascii="Arial" w:hAnsi="Arial"/>
          <w:color w:val="000000"/>
        </w:rPr>
        <w:t>Recomendamos ao município evitar referência ao ensino fundamental, na modalidade de educação de jovens e adultos, como sendo de “aceleração”, de vez que esse é um recurso, também previsto na legislação, aplicável principalmente para crianças com distorção idade-série, não devendo ser confundido com os cursos de EJA (as etapas podem ser chamadas de segmento, bloco, etc).</w:t>
      </w:r>
    </w:p>
    <w:p>
      <w:pPr>
        <w:pStyle w:val="Normal"/>
        <w:spacing w:before="60" w:after="0"/>
        <w:ind w:left="-142" w:right="-227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80" w:right="-227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180" w:hanging="36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a autorização, até 31 de janeiro de 2013, para  dezenove escolas da rede do Município de PAVUSSU ministrarem a Educação Infantil e o Ensino Fundamental regular, conforme relação contida no processo, cessando os efeitos da Resolução CEE/PI nº 035/08 que autorizava os cursos anteriormente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utorização, até 31 de janeiro de 2013, para as escolas do município ministrarem o Ensino Fundamental na modalidade EJA, conforme relação contida no processo,  obedecendo e a idade mínima de acesso ao curso  (14 anos)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color w:val="000000"/>
        </w:rPr>
        <w:t>Pela autorização para implementação do Ensino Fundamental de nove anos de duração,  atendendo as regras de transição previstas na Resolução CEE/PI nº 141/07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er o prazo de noventa dias para que seja reapresentado ao Conselho Estadual de Educação novo regimento interno da rede, re-elaborado conforme orientação deste Parecer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60" w:after="0"/>
        <w:ind w:left="-142" w:firstLine="8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right="-261" w:firstLine="862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18 de janeiro de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227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758631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07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30:00Z</dcterms:created>
  <dc:creator>*</dc:creator>
  <dc:description/>
  <cp:keywords/>
  <dc:language>en-US</dc:language>
  <cp:lastModifiedBy>seed</cp:lastModifiedBy>
  <cp:lastPrinted>2009-12-15T13:18:00Z</cp:lastPrinted>
  <dcterms:modified xsi:type="dcterms:W3CDTF">2010-01-18T20:26:00Z</dcterms:modified>
  <cp:revision>31</cp:revision>
  <dc:subject/>
  <dc:title>Aprova Proposta Pedagógica e Regimento Escolar do Colégio Machado de Assis reformulados para fins de oferta do ensino fundamental de nove anos, com recomendações</dc:title>
</cp:coreProperties>
</file>