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58" w:right="-2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vorável à renovação da autorização, até 31/01/2013, para  as  escolas da rede municipal de ANGICAL ministrarem a Educação Infantil e o Ensino Fundamental regular e na modalidade EJA e a implementação do formato de nove anos para o Ensino Fundamental, com recomendações.</w:t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-142" w:right="-227" w:firstLine="10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Em análise o processo CEE/PI nº 510/09, em que a prefeita do município de  ANGICAL, Ana Márcia Leal da Costa Sousa,  vem a este Conselho solicitar a renovação da autorização dos cursos de Educação Infantil e do Ensino Fundamental regular e na modalidade de educação de jovens e adultos (EJA), ministrados pela rede de escolas municipais, anteriormente autorizados coletivamente pela  Resolução CEE/PI nº 001/2001. A proposta pedagógica apresentada pelo municio contempla a implantação do Ensino Fundamental no formato de nove anos. </w:t>
      </w:r>
    </w:p>
    <w:p>
      <w:pPr>
        <w:pStyle w:val="Recuodecorpodetexto3"/>
        <w:spacing w:before="60" w:after="0"/>
        <w:ind w:left="-142" w:right="-227" w:firstLine="10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município atende, conforme informações do processo, 751 alunos nos turnos diurnos e 211 no noturno, contando para esse esforço com 53 professores. Obteve em 2008 o IDEB 4,2.</w:t>
      </w:r>
    </w:p>
    <w:p>
      <w:pPr>
        <w:pStyle w:val="Recuodecorpodetexto3"/>
        <w:spacing w:before="60" w:after="0"/>
        <w:ind w:left="-142" w:right="-227" w:firstLine="10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ão contidos nos autos, entre outros documentos: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   Relação de quatorze unidades escolares, especificando o endereço e os cursos que  oferta, com a respectiva modalidade.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   Regimento escolar e projeto político pedagógico da rede (documentos separados para a zona rural e urbana, mas com o mesmo teor), tendo como anexos as matrizes curriculares do Ensino Fundamental de nove e de oito anos e do Ensino Fundamental na modalidade EJA, este organizado em quatro ciclos. 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ta no processo a relação dos professores da rede, com a formação e lotação de cada um, bem como a vinculação administrativa do servidor ao município.                                    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142" w:firstLine="1042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regimento escolar da rede e a proposta pedagógica encontram-se instruídos corretamente quanto ao conteúdo e a forma, apresentam linguagem adequada, estão compatíveis entre si e incluem  os dispositivos mais importantes para os documentos da espécie:</w:t>
      </w:r>
    </w:p>
    <w:p>
      <w:pPr>
        <w:pStyle w:val="Normal"/>
        <w:spacing w:lineRule="auto" w:line="360"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Freqüência obrigatória mínima de 75% para os alunos;</w:t>
      </w:r>
    </w:p>
    <w:p>
      <w:pPr>
        <w:pStyle w:val="Normal"/>
        <w:spacing w:lineRule="auto" w:line="360"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Recuperação paralela;</w:t>
      </w:r>
    </w:p>
    <w:p>
      <w:pPr>
        <w:pStyle w:val="Normal"/>
        <w:spacing w:lineRule="auto" w:line="360"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Regras claras quanto a forma de apuração do rendimento escolar adotado;</w:t>
      </w:r>
    </w:p>
    <w:p>
      <w:pPr>
        <w:pStyle w:val="Normal"/>
        <w:spacing w:lineRule="auto" w:line="360"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Idade mínima de acesso de 6 anos para o Ensino Fundamental com nove anos de duração.</w:t>
      </w:r>
    </w:p>
    <w:p>
      <w:pPr>
        <w:pStyle w:val="Normal"/>
        <w:spacing w:before="60" w:after="0"/>
        <w:ind w:left="-142" w:firstLine="1042"/>
        <w:jc w:val="both"/>
        <w:rPr/>
      </w:pPr>
      <w:r>
        <w:rPr>
          <w:rFonts w:cs="Arial" w:ascii="Arial" w:hAnsi="Arial"/>
          <w:color w:val="000000"/>
        </w:rPr>
        <w:t>Por outro lado o regimento não traz, como deveria, as regras de transição entre os formatos de oito e nove anos, conforme estabelece a Resolução CEE/PI nº 141/07:</w:t>
      </w:r>
    </w:p>
    <w:p>
      <w:pPr>
        <w:pStyle w:val="Normal"/>
        <w:spacing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implantação gradativa do Ensino Fundamental de nove anos, começando pela primeira série;</w:t>
      </w:r>
    </w:p>
    <w:p>
      <w:pPr>
        <w:pStyle w:val="Normal"/>
        <w:spacing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manutenção dos registros separados para os dois formatos, sem migração de alunos de um formato para outro;</w:t>
      </w:r>
    </w:p>
    <w:p>
      <w:pPr>
        <w:pStyle w:val="Normal"/>
        <w:spacing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continuidade de oferta do Ensino Fundamental de oito anos para os alunos que ingressaram no curso com essa duração até que a última turma haja concluído.  </w:t>
      </w:r>
    </w:p>
    <w:p>
      <w:pPr>
        <w:pStyle w:val="Normal"/>
        <w:spacing w:before="60" w:after="0"/>
        <w:ind w:left="-142" w:firstLine="1042"/>
        <w:jc w:val="both"/>
        <w:rPr/>
      </w:pPr>
      <w:r>
        <w:rPr>
          <w:rFonts w:cs="Arial" w:ascii="Arial" w:hAnsi="Arial"/>
          <w:color w:val="000000"/>
        </w:rPr>
        <w:t>Embora proponha a oferta do Ensino Fundamental completo na modalidade EJA, não prevê o regimento todas as regras referentes a esses cursos, que têm regulação específica deste Conselho através da Resolução CEE/PI nº 139/05, principalmente a idade mínima de acesso ao Ensino Fundamental nessa modalidade que é de quatorze anos</w:t>
      </w:r>
    </w:p>
    <w:p>
      <w:pPr>
        <w:pStyle w:val="Normal"/>
        <w:spacing w:before="60" w:after="0"/>
        <w:ind w:left="-142" w:firstLine="1042"/>
        <w:jc w:val="both"/>
        <w:rPr/>
      </w:pPr>
      <w:r>
        <w:rPr>
          <w:rFonts w:cs="Arial" w:ascii="Arial" w:hAnsi="Arial"/>
          <w:color w:val="000000"/>
        </w:rPr>
        <w:t>É importante que todas essas regulações, além de seguidas pela rede a partir da implantação dos cursos de EJA e do Ensino Fundamental de nove anos,  estejam previstas no regimento escolar. Outras correções pontuais precisam ser feitas no regimento: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rt. 21, que trata da carga horária mínima de 800 horas, não refere que esta é anual.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rt. 28 deve estabelecer, textualmente, a idade mínima para ingresso, em consonância com o Art. 2º do mesmo regimento e a legislação vigente: Ensino Fundamental de nove anos (seis anos), Educação Infantil (quatro anos) e Ensino Fundamental – EJA (14 anos) – esses parâmetros podem ser fixados anualmente em edital, desde que obedeçam ao disposto no próprio regimento, que por sua vez deve atender a legislação federal e estadual.</w:t>
      </w:r>
    </w:p>
    <w:p>
      <w:pPr>
        <w:pStyle w:val="Normal"/>
        <w:spacing w:before="60" w:after="0"/>
        <w:ind w:left="-142" w:right="-227" w:firstLine="8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spacing w:before="60" w:after="0"/>
        <w:ind w:left="1418" w:right="-22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la renovação da autorização, até 31 de janeiro de 2013, para quatorze escolas da rede do Município de ANGICAL ministrarem a Educação Infantil e o Ensino Fundamental regular, conforme relação contida no processo,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e autorização, até 31 de janeiro de 2013, para as escolas do município ministrarem o Ensino Fundamental na modalidade EJA, conforme relação contida no processo, obedecendo a idade mínima de acesso ao curso  (14 anos)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color w:val="000000"/>
        </w:rPr>
        <w:t>Pela autorização para implementação do Ensino Fundamental de nove anos de duração,  atendendo as regras de transição previstas na Resolução CEE/PI nº 141/07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color w:val="000000"/>
        </w:rPr>
        <w:t>Conceder o prazo de um ano para que seja reapresentado ao Conselho Estadual de Educação novo regimento interno da rede, re-elaborado conforme orientação deste Parecer,</w:t>
      </w:r>
    </w:p>
    <w:p>
      <w:pPr>
        <w:pStyle w:val="Normal"/>
        <w:numPr>
          <w:ilvl w:val="0"/>
          <w:numId w:val="2"/>
        </w:numPr>
        <w:spacing w:before="60" w:after="0"/>
        <w:ind w:left="1418" w:right="-22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80" w:right="-261" w:firstLine="1080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8 de janeiro de 2010.</w:t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227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24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24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29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3360309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06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547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547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7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15:00Z</dcterms:created>
  <dc:creator>*</dc:creator>
  <dc:description/>
  <cp:keywords/>
  <dc:language>en-US</dc:language>
  <cp:lastModifiedBy>seed</cp:lastModifiedBy>
  <cp:lastPrinted>2009-12-15T13:18:00Z</cp:lastPrinted>
  <dcterms:modified xsi:type="dcterms:W3CDTF">2010-01-18T20:14:00Z</dcterms:modified>
  <cp:revision>26</cp:revision>
  <dc:subject/>
  <dc:title>Aprova Proposta Pedagógica e Regimento Escolar do Colégio Machado de Assis reformulados para fins de oferta do ensino fundamental de nove anos, com recomendações</dc:title>
</cp:coreProperties>
</file>