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o Regimento Escolar e a Proposta Pedagógica do SISTEMA EDUCACIONAL AVANÇO, rede privada, para fins de implantação do ensino fundamental de nove anos.</w:t>
      </w:r>
    </w:p>
    <w:p>
      <w:pPr>
        <w:pStyle w:val="Normal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506/2009</w:t>
      </w:r>
    </w:p>
    <w:p>
      <w:pPr>
        <w:pStyle w:val="Normal"/>
        <w:ind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Sistema Educacional Avanço</w:t>
      </w:r>
    </w:p>
    <w:p>
      <w:pPr>
        <w:pStyle w:val="Normal"/>
        <w:ind w:left="1440" w:hanging="1582"/>
        <w:rPr/>
      </w:pPr>
      <w:r>
        <w:rPr>
          <w:rFonts w:cs="Arial" w:ascii="Arial" w:hAnsi="Arial"/>
          <w:color w:val="000000"/>
        </w:rPr>
        <w:t>ASSUNTO: Alteração do Regimento Escolar e da Proposta Pedagógica</w:t>
      </w:r>
    </w:p>
    <w:p>
      <w:pPr>
        <w:pStyle w:val="Normal"/>
        <w:ind w:left="1440" w:hanging="158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Odeni de Jesus da Sil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762"/>
        <w:rPr/>
      </w:pPr>
      <w:r>
        <w:rPr>
          <w:rFonts w:cs="Arial" w:ascii="Arial" w:hAnsi="Arial"/>
          <w:b/>
          <w:color w:val="000000"/>
        </w:rPr>
        <w:t>I - RELATÓRIO</w:t>
      </w:r>
    </w:p>
    <w:p>
      <w:pPr>
        <w:pStyle w:val="Normal"/>
        <w:ind w:left="1620" w:hanging="16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iretora Maria Neusa de Macedo Araújo do Sistema Educacional Avanço, situado no Conjunto Promorar - Quadra 32 – Lote 04 – Casa B, em Teresina – Piauí, CNPJ nº 03.950.625/0001-02, protocolou neste Conselho, sob o nº 506/2009, requerimento para alteração da proposta pedagógica e do regimento escolar, com vistas à implantação do ensino fundamental de nove anos, de forma gradativa.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nstituição oferece Educação Infantil e Ensino Fundamental Regular de 1ª a 8ª Série e Ensino Médio Regular, autorizados por meio da Resolução CEE/PI nº 214/2007, tem como mantenedora a Empresa Sistema Educacional Avanço LTDA.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acordo com as alterações contidas no Regimento Escolar e na Proposta Pedagógica, do Sistema Educacional Avanço, a oferta do Ensino Fundamental, a partir de 2010, passará a funcionar com os dois registros curriculares, o tradicional de oito anos, até o atendimento final dos alunos matriculados neste formato e o Ensino Fundamental de nove anos, conforme a legislação em vigor (art. 5º). 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Normal"/>
        <w:ind w:left="-142" w:righ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documentos em análise, Regimento e Proposta Pedagógica estão instruídos corretamente quanto ao conteúdo e a forma, obedecendo às diretrizes da Lei nº 9.394/96, da Lei nº 11.274/2006, que regulamentam o Ensino Fundamental de nove anos e Resolução CEE/PI nº 141/2007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CONCLUSÃO E VOTO</w:t>
      </w:r>
    </w:p>
    <w:p>
      <w:pPr>
        <w:pStyle w:val="TextBodyIndent"/>
        <w:ind w:left="-142" w:right="-142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esta relatora recomenda ao plenário autorizar as alterações no Regimento Escolar e na Proposta Pedagógica, visando a implantação do Ensino Fundamental de nove anos do Sistema Educacional Avanço situado no Conjunto Promorar - Quadra 32 – Lote 04 – Casa B, em Teresina – Piauí.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right="-142" w:firstLine="1560"/>
        <w:rPr/>
      </w:pPr>
      <w:r>
        <w:rPr>
          <w:rFonts w:cs="Arial"/>
          <w:sz w:val="20"/>
        </w:rPr>
        <w:t>Sala das Sessões Plenárias “PROFESSOR MARIANO DA SILVA NETO” do Conselho Estadual de Educação do Piauí, em Teresina, 18 de janeiro 2010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Batang;바탕" w:cs="Arial" w:ascii="Arial" w:hAnsi="Arial"/>
        </w:rPr>
        <w:t>Cons. Odeni de Jesus da Silva - Relatora</w:t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8309810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004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8:00Z</dcterms:created>
  <dc:creator>SuelyS</dc:creator>
  <dc:description/>
  <cp:keywords/>
  <dc:language>en-US</dc:language>
  <cp:lastModifiedBy>seed</cp:lastModifiedBy>
  <cp:lastPrinted>2010-01-21T15:51:00Z</cp:lastPrinted>
  <dcterms:modified xsi:type="dcterms:W3CDTF">2010-01-22T13:57:00Z</dcterms:modified>
  <cp:revision>5</cp:revision>
  <dc:subject/>
  <dc:title>Ofício CEE/PI nº 032/2002                                              Teresina (PI), 07 de março de 2002</dc:title>
</cp:coreProperties>
</file>