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renovação de autorização de funcionamento, até 29 de novembro de 2012, da ESCOLA MADRE ROSA, instituição da rede privada, para ministrar Educação Infantil, Ensino Fundamental Regular Completo e Ensino Médio Regular, situada na Rua Desembargador Hamilton Mourão, 544 - Centro, na cidade de Pedro II – PI, com ressalvas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funcionamento nos termos da Resolução CEE/PI Nº 054/2003, da Escola Madre Rosa situada à Rua Desembargador Hamilton Mourão, 544, Centro, Pedro II (PI), que oferece Educação Infantil, Ensino Fundamental Regular Completo e Ensino Médio Regular, conforme solicitação do Prof. Dielson Monteiro Brandão, diretor e proprietário da mesma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º. 467/09 (Educação Infantil, Ensino Fundamental Regular Completo, Ensino Médio Regular), em 17.11.2009. O estabelecimento é mantido pela mantenedora Escola Madre Rosa Ltda e possui CNPJ Nº 00.398.603/0001-93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possui um prédio com instalações próprias para o funcionamento de uma instituição escolar, existindo na sua área construída 23 (vinte e três) dependências, sendo 8 (oito) salas de aula, sala da diretoria, secretaria, sala de professores, almoxarifado, cantinas, 06 (seis) banheiros, biblioteca, laboratório de ciências (em fase de montagem) e uma área de recreação. O corpo docente está constituído de 36 (trinta e seis) profissionais, sendo 17 (dezessete) graduados e 01 (um) graduand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Escola Madre Rosa solicitou através do Processo nº 468/2009 mudança de endereço de sua sede da </w:t>
      </w:r>
      <w:r>
        <w:rPr>
          <w:sz w:val="22"/>
          <w:szCs w:val="22"/>
        </w:rPr>
        <w:t xml:space="preserve">Rua Tertuliano Filho Nº 403, Centro para a </w:t>
      </w:r>
      <w:r>
        <w:rPr>
          <w:rFonts w:cs="Arial"/>
          <w:sz w:val="22"/>
          <w:szCs w:val="22"/>
        </w:rPr>
        <w:t>Rua Desembargador Hamilton Mourão, 544, Centro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consta de um volume,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acrescentado ao processo relatório de inspeção (fls. 179 a 185) realizado pelas técnicas Verônica Lopes de Assis e Naira Marina de Castro Cruz, da GIE - SEDUC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s processos foram colocados em inspeção para verificação, in loco, das instalações físicas e adequações do estabelecimento à prática educativa a que se propõe o requerente. As técnicas deslocadas para o estabelecimento produziram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s técnicas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, e após diligência, apresentou ajustes no que se refere ao Ensino Fundamental de 9 anos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A inspeção constatou que o laboratório de ciências encontra-se em fase de montagem e equipament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O relatório da inspeção constatou que a escola atende a alunos do 1º ao 9º ano (fl. 180), o que não está autorizada para oferecer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à renovação de autorização de funcionamento da Escola Madre Rosa para ministrar até 29.11.2012, a Educação Infantil, Ensino Fundamental Regular Completo e Ensino Médio Regular, na cidade de Pedro II (PI), considerando as seguintes ressalvas: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A implantação do ensino fundamental do 1º ao 9º ano, atendendo ao Art. 3º da Resolução CEE nº 141/2007, deve ocorrer de forma gradativa, matriculando alunos para o 1º ano no regime de 9 anos, a partir de 2010;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partir do 1º ano de funcionamento do ensino fundamental de nove anos, 2010, devem ser mantidos os dois registros de ensino, até a completa extinção do ensino fundamental com duração de 8 (oito) anos, pois os alunos ingressantes nas outras séries, diferentes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Somente por indicação do presente parecer, a escola estará autorizada para funcionar com Ensino Fundamental Completo – 9 anos. Os alunos matriculados no 2º ano, 3º ano, 4º ano... até o 9º ano, conforme constatou o relatório da inspeção realizada em 16.12.2009, estavam cursando, respectivamente, a 1ª série, 2ª série, 3ª série... até a 8ª série, no Ensino Fundamental de 8 anos. Os alunos matriculados e que cursaram do 1º ano em 2009 encontravam-se ainda na educação infantil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4) É importante que a escola discuta com seu corpo docente 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1 de janei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381998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6:00Z</dcterms:created>
  <dc:creator>SuelyS</dc:creator>
  <dc:description/>
  <cp:keywords/>
  <dc:language>en-US</dc:language>
  <cp:lastModifiedBy>seed</cp:lastModifiedBy>
  <cp:lastPrinted>2007-12-19T11:51:00Z</cp:lastPrinted>
  <dcterms:modified xsi:type="dcterms:W3CDTF">2010-01-13T14:31:00Z</dcterms:modified>
  <cp:revision>7</cp:revision>
  <dc:subject/>
  <dc:title>Ofício CEE/PI nº 032/2002                                              Teresina (PI), 07 de março de 2002</dc:title>
</cp:coreProperties>
</file>