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ao credenciamento e  a autorização de funcionamento, até 31 de dezembro de 2014, do CEV COLÉGIO, rede privada em Teresina (PI), para ministrar o ensino médio regular.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- ASPECTOS GERAIS</w:t>
      </w:r>
    </w:p>
    <w:p>
      <w:pPr>
        <w:pStyle w:val="Normal"/>
        <w:ind w:left="180" w:hanging="3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>O CEV Colégio propõe-se  a iniciar suas atividades em 2010, oferecendo ensino médio regular. Situa-se na Avenida Frei Serafim, 3125, Centro – Teresina (PI). Tem como mantenedora Grupo Educacional CEV LTDA, CNPJ Nº 10.905.451/0001-21, seus constituidores  são Daniele Tajra Fonteles e Adriana Silva Portela. O diretor pedagógico é Marcos Aurélio Gonçalves de Vilhena Ponte.</w:t>
      </w:r>
    </w:p>
    <w:p>
      <w:pPr>
        <w:pStyle w:val="Normal"/>
        <w:ind w:left="180" w:hanging="3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3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do CEV Colégio está muito bem instruído, com toda documentação técnica exigida. A sede é alugada, adaptada para funcionamento de escola, inclusive com acessibilidade para pessoas com deficiência, com laudo técnico do CREA/PI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 docente é formado por 31 (trinta e um) professores, todos com curso superior na área de atuação,  o corpo técnico administrativo possui 9 (nove) funcionários, sendo 8 de nível superior e um de nível médio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 o regimento interno estão muito bem elaborados e a escola tem todos os equipamentos necessários ao desenvolvimento da proposta, laboratório de ciência, laboratório de informática, biblioteca, computadores e data-shou em cada sala de aula.</w:t>
      </w:r>
    </w:p>
    <w:p>
      <w:pPr>
        <w:pStyle w:val="Normal"/>
        <w:ind w:left="-142" w:right="-193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nspeção foi realizada pelas técnicas da Secretaria de Educação, Maria Gorete Araújo e Jocilene Gonçalves Santana, que indicaram plenas condições de funcionamento do CEV Colégio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-142" w:right="-1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 esta relatora considera o CEV Colégio em condições satisfatória de funcionamento e indica o voto  pelo credenciamento e pela autorização de funcionamento, até 31 de dezembro de 2014, para ministrar ensino médio regular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Recuodecorpodetexto2"/>
        <w:ind w:left="-142" w:right="-193" w:firstLine="1582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sz w:val="22"/>
          <w:szCs w:val="22"/>
        </w:rPr>
        <w:t>Sala das Sessões Plenárias “PROFESSOR MARIANO DA SILVA NETO” do Conselho Estadual de Educação do Piauí, em Teresina, 21 de dezembro de 2009.</w:t>
      </w:r>
    </w:p>
    <w:p>
      <w:pPr>
        <w:pStyle w:val="Normal"/>
        <w:ind w:left="180" w:right="126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181" w:right="12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ª. Eliana Maria Mendonça Sampaio </w:t>
      </w:r>
    </w:p>
    <w:p>
      <w:pPr>
        <w:pStyle w:val="Recuodecorpodetexto2"/>
        <w:spacing w:before="0" w:after="0"/>
        <w:ind w:left="181" w:right="125" w:hanging="0"/>
        <w:jc w:val="center"/>
        <w:rPr>
          <w:color w:val="000000"/>
          <w:sz w:val="22"/>
          <w:szCs w:val="22"/>
        </w:rPr>
      </w:pPr>
      <w:r>
        <w:rPr>
          <w:rFonts w:eastAsia="Arial"/>
        </w:rPr>
        <w:t xml:space="preserve"> </w:t>
      </w:r>
      <w:r>
        <w:rPr/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22/2009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4:00Z</dcterms:created>
  <dc:creator>SuelyS</dc:creator>
  <dc:description/>
  <cp:keywords/>
  <dc:language>en-US</dc:language>
  <cp:lastModifiedBy>Administrador</cp:lastModifiedBy>
  <cp:lastPrinted>2009-12-22T14:38:00Z</cp:lastPrinted>
  <dcterms:modified xsi:type="dcterms:W3CDTF">2009-12-22T16:38:00Z</dcterms:modified>
  <cp:revision>3</cp:revision>
  <dc:subject/>
  <dc:title>Ofício CEE/PI nº 032/2002                                              Teresina (PI), 07 de março de 2002</dc:title>
</cp:coreProperties>
</file>