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 aprovação da adequação do regimento interno e da proposta pedagógica  da Escola Pitágoras, da cidade de Amarante, ao ensino fundamental de nove anos.</w:t>
      </w:r>
    </w:p>
    <w:p>
      <w:pPr>
        <w:pStyle w:val="Normal"/>
        <w:ind w:left="4678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3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tabs>
          <w:tab w:val="clear" w:pos="708"/>
          <w:tab w:val="left" w:pos="1418" w:leader="none"/>
        </w:tabs>
        <w:ind w:left="180" w:hanging="3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A Escola Pitágoras, da rede privada da cidade de Amarante (PI), funciona sob as Resoluções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>825/2006 e 826/2006 do Conselho Estadual de Educação e oferece Educação Infantil e Ensino Fundamental completo. A diretora, Maria Rodrigues  de Sousa,  apresentou Regimento Interno e Proposta Pedagógica num primeiro momento, inadequado ao ensino fundamental de nove anos, o que motivou encaminhamento de diligência.</w:t>
      </w:r>
    </w:p>
    <w:p>
      <w:pPr>
        <w:pStyle w:val="Normal"/>
        <w:ind w:left="180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CONCLUSÃO E VOTO </w:t>
      </w:r>
    </w:p>
    <w:p>
      <w:pPr>
        <w:pStyle w:val="Normal"/>
        <w:ind w:left="180" w:hanging="3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Depois de diligenciada, a Escola Pitágoras, apresentou satisfatoriamente as modificações  indicadas para adequar o Regimento Interno e a Proposta Pedagógica ao Ensino Fundamental  de nove anos, que pretende iniciar em 2010. Esta relatora vota pela  aprovação das mudanças apresentadas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right="-193" w:firstLine="1582"/>
        <w:rPr/>
      </w:pPr>
      <w:r>
        <w:rPr>
          <w:rFonts w:eastAsia="Batang;바탕"/>
          <w:color w:val="000000"/>
          <w:sz w:val="22"/>
          <w:szCs w:val="22"/>
        </w:rPr>
        <w:t>Sala das Sessões Plenárias “PROFESSOR MARIANO DA SILVA NETO” do Conselho Estadual de Educação do Piauí, em Teresina, 21 de dezembro de 2009.</w:t>
      </w:r>
    </w:p>
    <w:p>
      <w:pPr>
        <w:pStyle w:val="Normal"/>
        <w:ind w:left="180" w:right="126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right="1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1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ind w:left="180" w:right="126" w:hanging="0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Normal"/>
        <w:ind w:left="180" w:right="1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21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3:00Z</dcterms:created>
  <dc:creator>SuelyS</dc:creator>
  <dc:description/>
  <cp:keywords/>
  <dc:language>en-US</dc:language>
  <cp:lastModifiedBy>Administrador</cp:lastModifiedBy>
  <cp:lastPrinted>2009-12-22T09:10:00Z</cp:lastPrinted>
  <dcterms:modified xsi:type="dcterms:W3CDTF">2009-12-22T11:13:00Z</dcterms:modified>
  <cp:revision>2</cp:revision>
  <dc:subject/>
  <dc:title>Ofício CEE/PI nº 032/2002                                              Teresina (PI), 07 de março de 2002</dc:title>
</cp:coreProperties>
</file>