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227" w:hanging="0"/>
        <w:jc w:val="both"/>
        <w:rPr/>
      </w:pPr>
      <w:r>
        <w:rPr>
          <w:rFonts w:cs="Arial" w:ascii="Arial" w:hAnsi="Arial"/>
          <w:sz w:val="22"/>
          <w:szCs w:val="22"/>
        </w:rPr>
        <w:t>Opina sobre a revalidação dos estudos realizados por LEONARDO DAMIAN IBAÑEZ na Escola de Educação Técnica nº 08 do Município de Morón em Buenos Aires, Argentina, solicitada pela Superintendência de Ensino da SEDUC.</w:t>
      </w:r>
    </w:p>
    <w:p>
      <w:pPr>
        <w:pStyle w:val="Normal"/>
        <w:ind w:left="37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 nº 532/2009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LEONARDO DAMIAN IBAÑEZ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validação de estudos feitos fora do País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227" w:firstLine="1560"/>
        <w:jc w:val="both"/>
        <w:rPr/>
      </w:pPr>
      <w:r>
        <w:rPr>
          <w:rFonts w:cs="Arial" w:ascii="Arial" w:hAnsi="Arial"/>
          <w:sz w:val="22"/>
          <w:szCs w:val="22"/>
        </w:rPr>
        <w:t>A Sra. Maria da Conceição Castelo Branco Leite, superintendente de Ensino da Secretaria de Educação e Cultura, solicita a este Conselho, por meio do processo No. 532/2009 parecer sobre a revalidação dos estudos realizados fora do Brasil por LEONARDO DAMIAN IBAÑEZ, portador do documento de identidade Classe 1980, nº 28.470.303-AG, residente e domiciliado na Rua Amazonas, 1867, bairro Marquês - Teresina- PI.</w:t>
      </w:r>
    </w:p>
    <w:p>
      <w:pPr>
        <w:pStyle w:val="Normal"/>
        <w:ind w:left="-142" w:right="-227" w:firstLine="1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a documentação exigida, a seguir discriminada:</w:t>
      </w:r>
    </w:p>
    <w:p>
      <w:pPr>
        <w:pStyle w:val="Normal"/>
        <w:ind w:left="-142" w:right="-227" w:firstLine="1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985" w:right="-227" w:hanging="503"/>
        <w:jc w:val="both"/>
        <w:rPr/>
      </w:pPr>
      <w:r>
        <w:rPr>
          <w:rFonts w:cs="Arial" w:ascii="Arial" w:hAnsi="Arial"/>
          <w:sz w:val="22"/>
          <w:szCs w:val="22"/>
        </w:rPr>
        <w:t>01. Cópia do documento de identidade expedido no país de origem- (DNI- Argentina);</w:t>
      </w:r>
    </w:p>
    <w:p>
      <w:pPr>
        <w:pStyle w:val="Normal"/>
        <w:tabs>
          <w:tab w:val="clear" w:pos="708"/>
          <w:tab w:val="left" w:pos="342" w:leader="none"/>
        </w:tabs>
        <w:ind w:left="1985" w:right="-227" w:hanging="5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 Certificado do Curso Profissionalizante e Histórico Escolar autenticado pela Secretaria de Educação Argentina e Consulado Argentino;</w:t>
      </w:r>
    </w:p>
    <w:p>
      <w:pPr>
        <w:pStyle w:val="Normal"/>
        <w:tabs>
          <w:tab w:val="clear" w:pos="708"/>
          <w:tab w:val="left" w:pos="342" w:leader="none"/>
        </w:tabs>
        <w:ind w:left="1881" w:right="-227" w:hanging="399"/>
        <w:jc w:val="both"/>
        <w:rPr/>
      </w:pPr>
      <w:r>
        <w:rPr>
          <w:rFonts w:cs="Arial" w:ascii="Arial" w:hAnsi="Arial"/>
          <w:sz w:val="22"/>
          <w:szCs w:val="22"/>
        </w:rPr>
        <w:t>03. Documento de Residência Estrangeira expedido pela Polícia Federal;</w:t>
      </w:r>
    </w:p>
    <w:p>
      <w:pPr>
        <w:pStyle w:val="Normal"/>
        <w:tabs>
          <w:tab w:val="clear" w:pos="708"/>
          <w:tab w:val="left" w:pos="342" w:leader="none"/>
        </w:tabs>
        <w:ind w:left="1985" w:right="-227" w:hanging="5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 Tradução da Documentação, constante no processo, expedida pelo Tradutor Público e Intérprete Comercial Adv. Carlos Alberto Seabra, nomeado pela Junta Comercial do Piau í - mat. 022/93;</w:t>
      </w:r>
    </w:p>
    <w:p>
      <w:pPr>
        <w:pStyle w:val="Normal"/>
        <w:tabs>
          <w:tab w:val="clear" w:pos="708"/>
          <w:tab w:val="left" w:pos="342" w:leader="none"/>
        </w:tabs>
        <w:ind w:left="1985" w:right="-227" w:hanging="5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-142" w:right="-227" w:firstLine="1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compõe o processo Certificado de Aprovação no Nível de Estudos da Língua Portuguesa, realizados no Laboratório de Filosofia e Letras da Universidade de Buenos Aires.</w:t>
      </w:r>
    </w:p>
    <w:p>
      <w:pPr>
        <w:pStyle w:val="Normal"/>
        <w:tabs>
          <w:tab w:val="clear" w:pos="708"/>
          <w:tab w:val="left" w:pos="342" w:leader="none"/>
        </w:tabs>
        <w:ind w:left="-142" w:right="-227" w:firstLine="1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Histórico Escolar expedido pela Escola de Educação Técnica Nº 8, Heado, Distrito de Morón e traduzido para a língua portuguesa, nele estão contidos as notas relativas ao desempenho no curso.</w:t>
      </w:r>
    </w:p>
    <w:p>
      <w:pPr>
        <w:pStyle w:val="Normal"/>
        <w:tabs>
          <w:tab w:val="clear" w:pos="708"/>
          <w:tab w:val="left" w:pos="342" w:leader="none"/>
        </w:tabs>
        <w:ind w:left="-142" w:right="-227" w:firstLine="1624"/>
        <w:jc w:val="both"/>
        <w:rPr/>
      </w:pPr>
      <w:r>
        <w:rPr>
          <w:rFonts w:cs="Arial" w:ascii="Arial" w:hAnsi="Arial"/>
          <w:sz w:val="22"/>
          <w:szCs w:val="22"/>
        </w:rPr>
        <w:t>O procedimento para alunos que realizam estudos do ensino fundamental ou médio no exterior, para efeito de validação, é definido pela Resolução CEE/PI nº. 143/2008, que define no Art. 1º §1º, 2º, 3º e 4º:</w:t>
      </w:r>
    </w:p>
    <w:p>
      <w:pPr>
        <w:pStyle w:val="Normal"/>
        <w:tabs>
          <w:tab w:val="clear" w:pos="708"/>
          <w:tab w:val="left" w:pos="342" w:leader="none"/>
        </w:tabs>
        <w:ind w:left="-142" w:right="-227" w:firstLine="16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A escola que receber alunos procedentes do exterior, em caso de estudos parciais, ficará incumbida de proceder ä análise do seu histórico escolar, fazer o aproveitamento de estudos e propor as adaptações necessárias ao prosseguimento de estudos, considerando para este fim, os Parâmetros Curriculares Nacionais, as Diretrizes Curriculares Nacionais e toda legislação concernente à matéria.</w:t>
      </w:r>
    </w:p>
    <w:p>
      <w:pPr>
        <w:pStyle w:val="Normal"/>
        <w:tabs>
          <w:tab w:val="clear" w:pos="708"/>
          <w:tab w:val="left" w:pos="342" w:leader="none"/>
        </w:tabs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418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A solicitação de revalidação de diploma ou certificados expedido no exterior deverá ser protocolizada junto ao órgão regional da Secretaria de Educação e Cultura-SEDUC, que indicará uma escola para análise e manifestação;</w:t>
      </w:r>
    </w:p>
    <w:p>
      <w:pPr>
        <w:pStyle w:val="Normal"/>
        <w:tabs>
          <w:tab w:val="clear" w:pos="708"/>
          <w:tab w:val="left" w:pos="342" w:leader="none"/>
        </w:tabs>
        <w:ind w:left="-142" w:right="-22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§ 3º Em caso de certificados ou diploma expedido por Instituição Estrangeira de Ensino profissional, a validação será feita por uma Instituição que ministre curso congênere, a qual deverá se responsabilizar pela análise e manifestação</w:t>
      </w:r>
    </w:p>
    <w:p>
      <w:pPr>
        <w:pStyle w:val="Normal"/>
        <w:tabs>
          <w:tab w:val="clear" w:pos="708"/>
          <w:tab w:val="left" w:pos="342" w:leader="none"/>
        </w:tabs>
        <w:ind w:left="-142" w:right="-22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§ 4 º De qualquer decisão, caberá sempre o recurso ao Conselho Estadual de Educação.;</w:t>
      </w:r>
    </w:p>
    <w:p>
      <w:pPr>
        <w:pStyle w:val="Normal"/>
        <w:tabs>
          <w:tab w:val="clear" w:pos="708"/>
          <w:tab w:val="left" w:pos="342" w:leader="none"/>
        </w:tabs>
        <w:ind w:left="-142" w:right="-22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O processo em análise foi dado entrada junto a Superintendência de Ensino da Secretaria de Educação e Cultura que encaminhou a uma Escola de Educação Profissional da Rede Estadual, que se negou a emitir parecer, informando “que nenhuma escola da rede pública de educação profissional oferece, atualmente, o curso referido acima, motivo pelo qual fica inviabilizada a determinação do § 2º do art 1º da Resolução CEE/PI nº 143/2008. </w:t>
      </w:r>
    </w:p>
    <w:p>
      <w:pPr>
        <w:pStyle w:val="Normal"/>
        <w:tabs>
          <w:tab w:val="clear" w:pos="708"/>
          <w:tab w:val="left" w:pos="342" w:leader="none"/>
        </w:tabs>
        <w:ind w:left="-142" w:right="-22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onsiderando esta realidade, em que alguns cursos realizados no exterior possam não ser ofertados com a mesma nomenclatura no Sistema Estadual de Ensino do Piauí, entende-se que uma Instituição de educação profissional congênere, possa proceder a análise e indicar as adequações que considerar necessária, visto que a escola é a Instituição competente para avaliar a estrutura curricular, considerando as competências e habilidades necessárias a cerificação dos cursos em análise.</w:t>
      </w:r>
    </w:p>
    <w:p>
      <w:pPr>
        <w:pStyle w:val="Normal"/>
        <w:tabs>
          <w:tab w:val="clear" w:pos="708"/>
          <w:tab w:val="left" w:pos="342" w:leader="none"/>
        </w:tabs>
        <w:ind w:left="-142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ugere-se que  caso a Escola autorizada a proceder a análise da documentação, e não dispuser das informações necessárias, possa recorrer a outras instituições  da rede pública ou federal, informações complementares.</w:t>
      </w:r>
    </w:p>
    <w:p>
      <w:pPr>
        <w:pStyle w:val="Normal"/>
        <w:tabs>
          <w:tab w:val="clear" w:pos="708"/>
          <w:tab w:val="left" w:pos="342" w:leader="none"/>
        </w:tabs>
        <w:ind w:left="-142" w:right="-22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Neste caso, em particular, em que a SEDUC, já adotou o encaminhamento devido, e a Escola da rede Estadual não procedeu a análise e, ainda, considerando que o processo encontra-se instruído corretamente, recomenda-se que o setor próprio da Secretaria Estadual da Educação proceda a autenticação dos documentos (Certificado e Histórico Escolar).</w:t>
      </w:r>
    </w:p>
    <w:p>
      <w:pPr>
        <w:pStyle w:val="Normal"/>
        <w:tabs>
          <w:tab w:val="clear" w:pos="708"/>
          <w:tab w:val="left" w:pos="342" w:leader="none"/>
        </w:tabs>
        <w:ind w:left="-142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-142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342" w:leader="none"/>
        </w:tabs>
        <w:ind w:left="-142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xposto, a relatora recomenda:</w:t>
      </w:r>
    </w:p>
    <w:p>
      <w:pPr>
        <w:pStyle w:val="PargrafodaLista"/>
        <w:numPr>
          <w:ilvl w:val="0"/>
          <w:numId w:val="2"/>
        </w:numPr>
        <w:ind w:left="1842" w:right="-2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 setor próprio da SEDUC autentique o Certificado e Histórico Escolar do Sr. LEONARDO DAMIAN IBAÑEZ;</w:t>
      </w:r>
    </w:p>
    <w:p>
      <w:pPr>
        <w:pStyle w:val="PargrafodaLista"/>
        <w:numPr>
          <w:ilvl w:val="0"/>
          <w:numId w:val="2"/>
        </w:numPr>
        <w:ind w:left="1842" w:right="-2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Secretaria Estadual de Educação e Cultura autorize em cada Gerência Regional, escolas de educação básica e educação profissional para proceder a análises de estudos realizados fora do Brasil;</w:t>
      </w:r>
    </w:p>
    <w:p>
      <w:pPr>
        <w:pStyle w:val="PargrafodaLista"/>
        <w:numPr>
          <w:ilvl w:val="0"/>
          <w:numId w:val="2"/>
        </w:numPr>
        <w:ind w:left="1842" w:right="-227" w:hanging="360"/>
        <w:jc w:val="both"/>
        <w:rPr/>
      </w:pPr>
      <w:r>
        <w:rPr>
          <w:rFonts w:cs="Arial" w:ascii="Arial" w:hAnsi="Arial"/>
          <w:sz w:val="22"/>
          <w:szCs w:val="22"/>
        </w:rPr>
        <w:t>Que a Superintendência de Ensino da SEDUC, se considerar necessário, junto com representante do CEE, realize reunião com as escolas, por ela autorizada, para fins de orientação dos procedimentos devidos.</w:t>
      </w:r>
    </w:p>
    <w:p>
      <w:pPr>
        <w:pStyle w:val="Normal"/>
        <w:ind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27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42" w:right="-227" w:firstLine="1622"/>
        <w:jc w:val="both"/>
        <w:rPr/>
      </w:pPr>
      <w:r>
        <w:rPr>
          <w:rFonts w:cs="Arial" w:ascii="Arial" w:hAnsi="Arial"/>
          <w:sz w:val="22"/>
          <w:szCs w:val="22"/>
        </w:rPr>
        <w:t>Sala das Sessões Plenária “PROFESSOR MARIANO DA SILVA NETO” do Conselho Estadual de Educação do Piauí, em Teresina, 21 de dezembr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Margareth Rodrigues dos Santos – Rela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27" w:firstLine="1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-142" w:right="-227" w:firstLine="16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19/2009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53:00Z</dcterms:created>
  <dc:creator>SuelyS</dc:creator>
  <dc:description/>
  <cp:keywords/>
  <dc:language>en-US</dc:language>
  <cp:lastModifiedBy>Administrador</cp:lastModifiedBy>
  <cp:lastPrinted>2009-12-22T11:49:00Z</cp:lastPrinted>
  <dcterms:modified xsi:type="dcterms:W3CDTF">2009-12-22T13:50:00Z</dcterms:modified>
  <cp:revision>11</cp:revision>
  <dc:subject/>
  <dc:title>Ofício CEE/PI nº 032/2002                                              Teresina (PI), 07 de março de 2002</dc:title>
</cp:coreProperties>
</file>