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/>
      </w:pPr>
      <w:r>
        <w:rPr>
          <w:rFonts w:cs="Arial"/>
          <w:sz w:val="22"/>
          <w:szCs w:val="22"/>
        </w:rPr>
        <w:t xml:space="preserve">Emito Parecer favorável ao credenciamento e à renovação de autorização de funcionamento, até 31 de dezembro de 2012, da ESCOLA CASTELO DA FANTASIA, rede privada, na cidade de Esperantina (PI) ministrar a Educação Infantil e o Ensino Fundamental Regular - Anos Iniciais, com recomendações.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INFORMAÇÕES GERAI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2" w:right="0" w:firstLine="1276"/>
        <w:rPr/>
      </w:pPr>
      <w:r>
        <w:rPr>
          <w:rFonts w:cs="Arial"/>
          <w:sz w:val="22"/>
          <w:szCs w:val="22"/>
        </w:rPr>
        <w:t>Em análise o processo CEE nº 269/09 em que Gina Maria de Sousa Braga, Diretora da Escola Castelo da Fantasia, rede privada, CNPJ 74.150.871/0001-28, situado na Rua Luiz Rebelo, Nº 410, Bairro Centro, em Esperantina (PI) solicita a renovação da autorização de funcionamento da Educação Infantil e do Ensino Fundamental Regular anos iniciais.</w:t>
      </w:r>
    </w:p>
    <w:p>
      <w:pPr>
        <w:pStyle w:val="TextBody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 instituição atualmente atende cinqüenta e seis alunos na Educação Infantil e trinta e sete alunos no Ensino Fundamental séries iniciais e para tanto conta com três professores portadores de licenciatura plena e cinco com normal de nível médio, de acordo com relatório da inspeção técnica.</w:t>
      </w:r>
    </w:p>
    <w:p>
      <w:pPr>
        <w:pStyle w:val="TextBody"/>
        <w:ind w:left="142" w:right="0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i inspecionada por técnico da Coordenação de Gestão e Inspeção Escolar da 2ª Gerência Regional de Educação com sede em Barras, estando anexo aos autos a ficha perfil e o relatório técnico.</w:t>
      </w:r>
    </w:p>
    <w:p>
      <w:pPr>
        <w:pStyle w:val="TextBody"/>
        <w:ind w:left="142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  </w:t>
      </w:r>
    </w:p>
    <w:p>
      <w:pPr>
        <w:pStyle w:val="Heading2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 xml:space="preserve">– </w:t>
      </w:r>
      <w:r>
        <w:rPr>
          <w:rFonts w:cs="Arial"/>
          <w:b/>
          <w:sz w:val="22"/>
          <w:szCs w:val="22"/>
        </w:rPr>
        <w:t>RELATÓRIO</w:t>
      </w:r>
    </w:p>
    <w:p>
      <w:pPr>
        <w:pStyle w:val="Recuodecorpodetexto2"/>
        <w:ind w:left="142" w:hanging="0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ab/>
        <w:t>Os documentos que compõem o processo atendem à Resolução que disciplina a matéria e demonstram compatibilidade da escola para ministrar os cursos que se propõe. A implantação do ensino fundamental com duração de nove anos deve ser de forma gradativa de acordo com o que disciplina as normas específicas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142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 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Recuodecorpodetexto2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</w:t>
      </w:r>
      <w:r>
        <w:rPr>
          <w:rFonts w:cs="Arial"/>
          <w:sz w:val="22"/>
          <w:szCs w:val="22"/>
        </w:rPr>
        <w:t>Conforme informação da inspeção, a escola funciona com regular estrutura física compatível com a dimensão do alunado, contando com oito salas de aula, biblioteca e área para as atividades de educação física e recreação contendo brinquedos e piscina. Atualmente a instituição atende até a 4ª série. Segundo relatório de inspeção, a escola realiza suas atividades de recreação no ginásio poliesportivo do município. O laudo de vistoria técnica é assinado pelo Engenheiro Civil Antonio Ribamar R. de Araújo CREA – 1644 – D, no qual atesta que o prédio onde funciona a escola possui rampas e corrimões para a devida acessibilidade de cadeirante.</w:t>
      </w:r>
    </w:p>
    <w:p>
      <w:pPr>
        <w:pStyle w:val="Recuodecorpodetexto2"/>
        <w:ind w:left="14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ab/>
        <w:t>O regimento e a proposta pedagógic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I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m face do exposto e baseado nas informações contidas no processo e no relatório de inspeção, encaminho voto favorável à renovação da autorização, até dia 31 de dezembro de 2012, para funcionamento da Escola Castelo da Fantasia, rede privada, na cidade de Esperantina (PI), ministrar a Educação Infantil e o Ensino Fundamental Regular - Anos Iniciais e recomendo que: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prazo a direção da escola providencie a ampliação do acervo d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ncaminhe ao Conselho, dentro de trinta dias, documento comprobatório do convênio desta com a prefeitura, no tocante a quadra poliesportiva para as atividades sinestésico-corporal e  Regimento Escolar com a numeração dos seus artigos de acordo com a legislação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o ensino fundamental de 9 anos seja de forma gradativa, ou seja, a partir do 1º ano do ensino fundamental e mantenha os dois regimes de ensino, até a completa extinção do ensino fundamental de 8 anos. Isso significa que os alunos que ingressaram na escola em 2008, no regime de 8 anos, terão direito a concluí-lo neste período de tempo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0" w:firstLine="566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142" w:right="0" w:firstLine="113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1 de dezembro de 2009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Conselheiro Wilson Seraine da Silva Filh</w:t>
      </w:r>
      <w:r>
        <w:rPr>
          <w:rFonts w:cs="Arial" w:ascii="Arial" w:hAnsi="Arial"/>
          <w:sz w:val="24"/>
          <w:szCs w:val="24"/>
        </w:rPr>
        <w:t>o – relator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5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1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00:00Z</dcterms:created>
  <dc:creator>SuelyS</dc:creator>
  <dc:description/>
  <cp:keywords/>
  <dc:language>en-US</dc:language>
  <cp:lastModifiedBy>seed</cp:lastModifiedBy>
  <cp:lastPrinted>2009-12-21T19:01:00Z</cp:lastPrinted>
  <dcterms:modified xsi:type="dcterms:W3CDTF">2009-12-22T14:44:00Z</dcterms:modified>
  <cp:revision>12</cp:revision>
  <dc:subject/>
  <dc:title>Ofício CEE/PI nº 032/2002                                              Teresina (PI), 07 de março de 2002</dc:title>
</cp:coreProperties>
</file>