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900" w:leader="none"/>
        </w:tabs>
        <w:ind w:left="5222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o credenciamento e à renovação de autorização de funcionamento do INSTITUTO SAPIENS, escola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, até 31 de dezembro de 2014, para ministrar, Ensino Fundamental Regular – anos finais.</w:t>
      </w:r>
    </w:p>
    <w:p>
      <w:pPr>
        <w:pStyle w:val="Recuodecorpodetexto3"/>
        <w:tabs>
          <w:tab w:val="clear" w:pos="708"/>
          <w:tab w:val="left" w:pos="9900" w:leader="none"/>
        </w:tabs>
        <w:ind w:left="522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414/2009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Instituto Sapiens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Recuodecorpodetexto3"/>
        <w:tabs>
          <w:tab w:val="clear" w:pos="708"/>
          <w:tab w:val="left" w:pos="9720" w:leader="none"/>
        </w:tabs>
        <w:ind w:left="3969" w:right="61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81" w:right="-227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r. José Frederico de Albuquerque Fontes Brito, diretor do Instituto Sapiens de Ensino, localizado à rua Riachuelo, 352 - Centro Sul, em Teresina (PI), protocolou neste Conselho, sob o nº 414/2009 requerimento solicitando renovação de autorização de funcionamento para ministrar</w:t>
      </w:r>
      <w:r>
        <w:rPr>
          <w:rFonts w:cs="Arial" w:ascii="Arial" w:hAnsi="Arial"/>
          <w:sz w:val="22"/>
          <w:szCs w:val="22"/>
        </w:rPr>
        <w:t xml:space="preserve"> Ensino Fundamental Regular – anos finais. </w:t>
      </w:r>
    </w:p>
    <w:p>
      <w:pPr>
        <w:pStyle w:val="Normal"/>
        <w:tabs>
          <w:tab w:val="clear" w:pos="708"/>
          <w:tab w:val="left" w:pos="9900" w:leader="none"/>
        </w:tabs>
        <w:ind w:left="-181" w:right="-227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Grupo Pensar de Ensino Ltda, registrada no CNPJ 01.688.968/0001-05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- RELATÓRIO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s. 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conta com corpo docente e  corpo técnico qualificados, todos com formação em nível superior -  licenciatura, com atuação adequada às suas áreas de formação, totalizando 16 professores e 03 técnicos, além do pessoal de apoio administrativo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em prédio alugado em perfeito estado de conservação, com instalações adequadas, limpas e arejadas, ambiente para recreação, cantina, biblioteca com acervo bibliográfico . Possui laboratório de informática e de ciências. As aulas de educação física ocorrem numa quadra de esportes coberta, conta com 14 salas de aulas com ar condicionado, diretoria, secretaria, 02 salas para professores, auditório, almoxarifado, cantina e 23  banheiros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Regimento Interno estão articulados entre si e de acordo com legislação vigente.</w:t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-180" w:right="-81" w:hanging="0"/>
        <w:jc w:val="both"/>
        <w:rPr>
          <w:rFonts w:cs="Times New Roman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o exposto esse relator recomenda ao plenário:</w:t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Pelo credenciamento da INSTITUTO SAPIEN, rede privada, situado à Rua Riachuelo, 352, Centro Sul, na cidade de Teresina(PI), mantida pelo GRUPO PENSAR DE ENSINO LTDA, CNPJ 01.688.968/0001-05,  como instituição integrante do Sistema Estadual de Ensino do Piauí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sz w:val="22"/>
          <w:szCs w:val="22"/>
        </w:rPr>
      </w:pPr>
      <w:r>
        <w:rPr>
          <w:sz w:val="22"/>
          <w:szCs w:val="22"/>
        </w:rPr>
        <w:t>a) Renovar a autorização de funcionamento do Instituto Sapiens, rede particular, em Teresina (PI), até 31 de dezembro de 2014, para ministrar Ensino Fundamental Regular – anos finais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Sugerir</w:t>
      </w:r>
      <w:r>
        <w:rPr>
          <w:sz w:val="22"/>
          <w:szCs w:val="22"/>
        </w:rPr>
        <w:t xml:space="preserve"> que sejam consultados os seguintes documentos: Resoluções do CNE/CEB nº 03/2005, nº18/2005, Pareceres do CNE/CEB nº 06/2005, nº 18/2005, nº 752/2005, nº 39/2006, nº41/2006, nº 5/2007, nº 7/2007 nº 04/2008 e, ainda, os documentos: do MEC/SEB: “Orientações Gerais para o Ensino Fundamental de Nove Anos” e “Perguntas Freqüentes sobre o Ensino Fundamental de 9 anos”.</w:t>
      </w:r>
    </w:p>
    <w:p>
      <w:pPr>
        <w:pStyle w:val="Recuodecorpodetexto2"/>
        <w:tabs>
          <w:tab w:val="clear" w:pos="708"/>
          <w:tab w:val="left" w:pos="972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tabs>
          <w:tab w:val="clear" w:pos="708"/>
          <w:tab w:val="left" w:pos="9900" w:leader="none"/>
        </w:tabs>
        <w:ind w:left="-142" w:right="-261" w:firstLine="1560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81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5735090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314/2009.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8:00Z</dcterms:created>
  <dc:creator>*</dc:creator>
  <dc:description/>
  <cp:keywords/>
  <dc:language>en-US</dc:language>
  <cp:lastModifiedBy>cee</cp:lastModifiedBy>
  <cp:lastPrinted>2009-12-21T13:07:00Z</cp:lastPrinted>
  <dcterms:modified xsi:type="dcterms:W3CDTF">2009-12-21T16:07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