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edencia e renova a autorização, até 31 de dezembro de 2013, de funcionamento do INSTITUTO EDUCACIONAL PENIEL, rede privada, em Teresina (PI), para ministrar o Ensino Fundamental Regular Completo, com recomendações.</w:t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/>
      </w:pPr>
      <w:r>
        <w:rPr>
          <w:rFonts w:cs="Arial" w:ascii="Arial" w:hAnsi="Arial"/>
        </w:rPr>
        <w:tab/>
        <w:tab/>
        <w:t>A senhora Maria de Fátima Aguiar, diretora do Instituto Educacional Peniel, rede privada, com sede à Avenida São Raimundo, 1516, bairro Cristo Rei, nesta cidade, tendo como mantenedora a empresa M F AGUIAR, CNPJ nº.34.964.015/0001-91, através do Processo CEE/PI Nº199/2009 solicita renovação de autorização de funcionamento do curso ensino fundamental regular completo. Esta autorização foi concedida pela Resolução CEE/PI Nº 043/2006, vencida em fevereiro do corrente ano.</w:t>
      </w:r>
    </w:p>
    <w:p>
      <w:pPr>
        <w:pStyle w:val="TextBody"/>
        <w:ind w:left="-142" w:right="0" w:hanging="0"/>
        <w:rPr/>
      </w:pPr>
      <w:r>
        <w:rPr>
          <w:sz w:val="22"/>
        </w:rPr>
        <w:tab/>
        <w:tab/>
      </w:r>
      <w:r>
        <w:rPr>
          <w:rFonts w:cs="Arial"/>
          <w:sz w:val="20"/>
        </w:rPr>
        <w:t xml:space="preserve">A instituição foi inspecionada por técnico da Inspeção Escolar da Secretaria de Educação estando anexos aos autos a ficha perfil e o relatório técnico com posicionamento favorável as condições de oferta do curso.                . 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</w:t>
      </w:r>
    </w:p>
    <w:p>
      <w:pPr>
        <w:pStyle w:val="TextBody"/>
        <w:ind w:right="0"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 - RELATÓRIO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  <w:color w:val="000000"/>
        </w:rPr>
        <w:t xml:space="preserve">Em relação aos documentos apresentados, esta relatora constatou que o Regimento e a Proposta Pedagógica estão articulados entre si e abordam aspectos essenciais ao ensino fundamental com duração de oito anos, entretanto quanto à implantação do ensino fundamental de nove anos, precisam ser reformulados obedecendo às diretrizes da Lei 11.274/2006  e ao que determina a Resolução CEE/PI nº 141/2007. </w:t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  <w:color w:val="000000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importante ressaltar que a proposta de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recomenda-se que o Colégio consulte os Pareceres do CNE/CEB nº06/2005, nº18/2005, nº752/2005, nº39/2006, nº41/2006, nº5/2007,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TextBodyIndent"/>
        <w:tabs>
          <w:tab w:val="clear" w:pos="708"/>
          <w:tab w:val="left" w:pos="-142" w:leader="none"/>
        </w:tabs>
        <w:spacing w:before="60" w:after="60"/>
        <w:ind w:left="-142" w:right="99" w:firstLine="1724"/>
        <w:rPr>
          <w:rFonts w:cs="Arial"/>
          <w:color w:val="000000"/>
          <w:sz w:val="20"/>
        </w:rPr>
      </w:pPr>
      <w:r>
        <w:rPr>
          <w:rFonts w:cs="Arial"/>
          <w:sz w:val="20"/>
        </w:rPr>
        <w:t>Em face do exposto e baseado nas informações contidas no processo e no relatório técnico da inspeção</w:t>
      </w:r>
      <w:r>
        <w:rPr>
          <w:rFonts w:cs="Arial"/>
          <w:color w:val="000000"/>
          <w:sz w:val="20"/>
        </w:rPr>
        <w:t>, a conclusão e voto desta relatora recomendam ao plenário as decisões seguintes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firstLine="172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</w:rPr>
        <w:t xml:space="preserve">I - Credenciar o </w:t>
      </w:r>
      <w:r>
        <w:rPr>
          <w:rFonts w:cs="Arial" w:ascii="Arial" w:hAnsi="Arial"/>
        </w:rPr>
        <w:t>INSTITUTO EDUCACIONAL PENIEL</w:t>
      </w:r>
      <w:r>
        <w:rPr>
          <w:rFonts w:cs="Arial" w:ascii="Arial" w:hAnsi="Arial"/>
          <w:color w:val="000000"/>
        </w:rPr>
        <w:t xml:space="preserve">, rede privada, com </w:t>
      </w:r>
      <w:r>
        <w:rPr>
          <w:rFonts w:cs="Arial" w:ascii="Arial" w:hAnsi="Arial"/>
        </w:rPr>
        <w:t>sede à Avenida São Raimundo, 1516, Bairro Cristo Rei, nesta cidade, tendo como mantenedora a empresa M F AGUIAR, CNPJ nº. 34.964.015/0001-91</w:t>
      </w:r>
      <w:r>
        <w:rPr>
          <w:rFonts w:cs="Arial" w:ascii="Arial" w:hAnsi="Arial"/>
          <w:color w:val="000000"/>
        </w:rPr>
        <w:t>, como instituição integrante do Sistema de Ensino do Estado do Piauí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142" w:firstLine="1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-142" w:firstLine="1724"/>
        <w:jc w:val="both"/>
        <w:rPr/>
      </w:pPr>
      <w:r>
        <w:rPr>
          <w:rFonts w:cs="Arial" w:ascii="Arial" w:hAnsi="Arial"/>
          <w:color w:val="000000"/>
        </w:rPr>
        <w:tab/>
        <w:t>II - Renovar a autorização, até 31 de dezembro de 2013,</w:t>
      </w:r>
      <w:r>
        <w:rPr>
          <w:rFonts w:cs="Arial" w:ascii="Arial" w:hAnsi="Arial"/>
        </w:rPr>
        <w:t xml:space="preserve"> de funcionamento do INSTITUTO EDUCACIONAL PENIEL, para ministrar o Curso Ensino Fundamental Regular Completo.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1134" w:leader="none"/>
          <w:tab w:val="left" w:pos="1276" w:leader="none"/>
        </w:tabs>
        <w:spacing w:before="0" w:after="0"/>
        <w:ind w:left="-142" w:hanging="0"/>
        <w:rPr/>
      </w:pPr>
      <w:r>
        <w:rPr>
          <w:rFonts w:eastAsia="Arial" w:cs="Arial"/>
          <w:sz w:val="20"/>
        </w:rPr>
        <w:t xml:space="preserve">                                   </w:t>
      </w:r>
      <w:r>
        <w:rPr>
          <w:rFonts w:cs="Arial"/>
          <w:sz w:val="20"/>
        </w:rPr>
        <w:t>III - Recomendar à escola, que no prazo de 90 dias, apresente  regimento e proposta pedagógica reformulados contemplando as novas diretrizes para a oferta do ensino fundamental de 9 anos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-142" w:right="-81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V – Recomendar, ainda, que a escola implante o ensino fundamental de 9 (nove) anos de forma gradativa, ou seja, a partir do 1º ano do ensino fundamental e mantenha os dois regimes de ensino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É o parecer s.m.j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Odeni de Jesus da Silva – Relatora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31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4:00Z</dcterms:created>
  <dc:creator>SuelyS</dc:creator>
  <dc:description/>
  <cp:keywords/>
  <dc:language>en-US</dc:language>
  <cp:lastModifiedBy>cee</cp:lastModifiedBy>
  <cp:lastPrinted>2009-12-21T09:44:00Z</cp:lastPrinted>
  <dcterms:modified xsi:type="dcterms:W3CDTF">2009-12-21T12:44:00Z</dcterms:modified>
  <cp:revision>22</cp:revision>
  <dc:subject/>
  <dc:title>Ofício CEE/PI nº 032/2002                                              Teresina (PI), 07 de março de 2002</dc:title>
</cp:coreProperties>
</file>