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hanging="0"/>
        <w:rPr>
          <w:rFonts w:cs="Arial"/>
          <w:sz w:val="22"/>
          <w:szCs w:val="22"/>
        </w:rPr>
      </w:pPr>
      <w:r>
        <w:rPr>
          <w:color w:val="000000"/>
          <w:sz w:val="22"/>
          <w:szCs w:val="22"/>
        </w:rPr>
        <w:t>Opino favorável ao credenciamento e à renovação de autorização, até 31 de dezembro de 2010,</w:t>
      </w:r>
      <w:r>
        <w:rPr>
          <w:rFonts w:cs="Arial"/>
          <w:sz w:val="22"/>
          <w:szCs w:val="22"/>
        </w:rPr>
        <w:t xml:space="preserve"> de funcionamento do EDUCANDÁRIO MENINO JESUS, rede privada de Campo Maior (PI), para ministrar os Cursos de Educação Infantil e Ensino Fundamental Regular, Anos Iniciais, com recomendações.</w:t>
      </w:r>
    </w:p>
    <w:p>
      <w:pPr>
        <w:pStyle w:val="Recuodecorpodetexto3"/>
        <w:ind w:left="3969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ecuodecorpodetexto3"/>
        <w:ind w:left="0" w:hanging="14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 - INTRODUÇÃO</w:t>
      </w:r>
    </w:p>
    <w:p>
      <w:pPr>
        <w:pStyle w:val="Recuodecorpodetexto3"/>
        <w:ind w:left="48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 análise o Processo CEE/PI nº 157/09 que trata do pedido de renovação de autorização dos cursos educação infantil e ensino fundamental regular, anos iniciais solicitado pela Senhora Gessina Maria Malaquias de Oliveira, diretora do EDUCANDÁRIO MENINO JESUS, rede privada, com sede na Av. José Paulino, 200 – Centro – Campo Maior (PI), tendo como mantenedora a firma Educandário Menino Jesus Ltda, CNPJ 41.272.899/0001-89. A escola estava autorizada pela Resolução CEE/PI Nº 201/06, vencida em junho de 2008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-142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 – RELATÓRIO</w:t>
      </w:r>
    </w:p>
    <w:p>
      <w:pPr>
        <w:pStyle w:val="Normal"/>
        <w:ind w:left="-142" w:firstLine="15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27 de maio do corrente ano a escola foi inspecionada pela equipe da Secretaria da Educação que apresentou relatório acompanhado da ficha perfil com detalhamento da estrutura física e posicionamento favorável as condições para a oferta dos cursos. De acordo com essa documentação a instituição funciona em prédio próprio, com instalações específicas para o exercício das atividades de ensino com grau regular de satisfação, possuindo 10 salas de aula, diretoria, secretaria, biblioteca, auditório, laboratório de informática, banheiros adaptados, área de recreação e quadra de esporte. Conta com corpo docente formado por dez professores, todos com curso superior e em regime de trabalho em hora-aula. Atualmente atende noventa e oito alunos na educação infantil e noventa e três no ensino fundamental de 1ª a 6ª série.</w:t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sz w:val="22"/>
          <w:szCs w:val="22"/>
        </w:rPr>
        <w:t>Em análise à documentação observa-se que a instituição vem atendendo alunos na 5ª e 6ª séries, sem autorização e nem solicitou neste processo. Recomenda-se que seja de imediato requerido junto ao Conselho o competente ato de autorização.</w:t>
      </w:r>
    </w:p>
    <w:p>
      <w:pPr>
        <w:pStyle w:val="Normal"/>
        <w:ind w:left="-142" w:firstLine="1559"/>
        <w:jc w:val="both"/>
        <w:rPr/>
      </w:pPr>
      <w:r>
        <w:rPr>
          <w:rFonts w:cs="Arial" w:ascii="Arial" w:hAnsi="Arial"/>
          <w:sz w:val="22"/>
          <w:szCs w:val="22"/>
        </w:rPr>
        <w:t xml:space="preserve">O regimento interno e a proposta pedagógica precisam ser reajustados para atender </w:t>
      </w:r>
      <w:r>
        <w:rPr>
          <w:rFonts w:cs="Arial" w:ascii="Arial" w:hAnsi="Arial"/>
          <w:color w:val="000000"/>
          <w:sz w:val="22"/>
          <w:szCs w:val="22"/>
        </w:rPr>
        <w:t xml:space="preserve">as condições para implantação do ensino fundamental de nove anos, obedecendo às diretrizes da Lei nº.11.274/2006 e às determinações da Resolução CEE/PI nº 141/2007. </w:t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É importante ressaltar que a proposta de ensino fundamental de nove anos </w:t>
      </w:r>
      <w:r>
        <w:rPr>
          <w:rFonts w:cs="Arial" w:ascii="Arial" w:hAnsi="Arial"/>
          <w:sz w:val="22"/>
          <w:szCs w:val="22"/>
        </w:rPr>
        <w:t>requer uma nova forma de organização do tempo e do espaço escolar, o que implica na redefinição de objetivos e competências a serem atingidas, de conteúdos a serem trabalhados, de metodologia de ensino e formas de avaliação a serem utilizadas.</w:t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sz w:val="22"/>
          <w:szCs w:val="22"/>
        </w:rPr>
        <w:t>Neste sentido, recomenda-se que o Colégio consulte os Pareceres do CNE/CEB nº06/2005, nº18/2005, nº752/2005, nº39/2006, nº41/2006, nº5/2007, nº7/2007, nº04/2008, a Resolução CEE/PI nº 141/2007 e, ainda, às orientações dos documentos do MEC/SEB: “Orientações Gerais para o Ensino Fundamental de Nove Anos”; “Perguntas Freqüentes sobre o Ensino Fundamental de 9 anos”; “Ensino Fundamental de Nove Anos : orientações para a inclusão da criança de seis anos”;  “Ensino Fundamental de Nove Anos passo a passo para implantação”.</w:t>
      </w:r>
    </w:p>
    <w:p>
      <w:pPr>
        <w:pStyle w:val="Heading2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2"/>
        <w:ind w:left="-142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I – CONCLUSÃO E VOTO DO RELATOR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 xml:space="preserve">Em face do exposto, e com base nas informações contidas no processo e no resultado da inspeção, </w:t>
      </w:r>
      <w:r>
        <w:rPr>
          <w:rFonts w:cs="Arial"/>
          <w:color w:val="000000"/>
          <w:sz w:val="22"/>
          <w:szCs w:val="22"/>
        </w:rPr>
        <w:t>a conclusão e voto da relatora recomendam ao plenário as decisões seguintes:</w:t>
      </w:r>
    </w:p>
    <w:p>
      <w:pPr>
        <w:pStyle w:val="Recuodecorpodetexto2"/>
        <w:spacing w:before="0" w:after="0"/>
        <w:ind w:left="-142" w:firstLine="1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I - </w:t>
      </w:r>
      <w:r>
        <w:rPr>
          <w:rFonts w:cs="Arial" w:ascii="Arial" w:hAnsi="Arial"/>
          <w:color w:val="000000"/>
          <w:sz w:val="22"/>
          <w:szCs w:val="22"/>
        </w:rPr>
        <w:t xml:space="preserve">Credenciar o EDUCADÁRIO MENINO JESUS, rede privada, situado à Avenida José Paulino, 200, Centro, Campo Maior (PI), mantido pela Empresa </w:t>
      </w:r>
      <w:r>
        <w:rPr>
          <w:rFonts w:cs="Arial" w:ascii="Arial" w:hAnsi="Arial"/>
          <w:sz w:val="22"/>
          <w:szCs w:val="22"/>
        </w:rPr>
        <w:t>Educandário Menino Jesus Ltda, CNPJ 41.272.899/0001-89</w:t>
      </w:r>
      <w:r>
        <w:rPr>
          <w:rFonts w:cs="Arial" w:ascii="Arial" w:hAnsi="Arial"/>
          <w:color w:val="000000"/>
          <w:sz w:val="22"/>
          <w:szCs w:val="22"/>
        </w:rPr>
        <w:t>, como instituição integrante do Sistema de Ensino do Estado do Piauí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-142" w:firstLine="11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- Renovar a autorização, até 31 de dezembro de 2010,</w:t>
      </w:r>
      <w:r>
        <w:rPr>
          <w:rFonts w:cs="Arial" w:ascii="Arial" w:hAnsi="Arial"/>
          <w:sz w:val="22"/>
          <w:szCs w:val="22"/>
        </w:rPr>
        <w:t xml:space="preserve"> de funcionamento do EDUCANDÁRIO MENINO JESUS, para ministrar os Cursos Educação Infantil e o Ensino Fundamental Regular, anos  iniciais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1134" w:leader="none"/>
          <w:tab w:val="left" w:pos="1276" w:leader="none"/>
        </w:tabs>
        <w:spacing w:before="0" w:after="0"/>
        <w:ind w:left="-142" w:hanging="0"/>
        <w:rPr/>
      </w:pPr>
      <w:r>
        <w:rPr>
          <w:rFonts w:eastAsia="Arial" w:cs="Arial"/>
          <w:sz w:val="22"/>
          <w:szCs w:val="22"/>
        </w:rPr>
        <w:t xml:space="preserve">                  </w:t>
      </w:r>
      <w:r>
        <w:rPr>
          <w:rFonts w:cs="Arial"/>
          <w:sz w:val="22"/>
          <w:szCs w:val="22"/>
        </w:rPr>
        <w:t>III - Recomendar à escola, que no prazo de 120 dias, solicite a ampliação da oferta do ensino fundamental para as séries finais e apresente  regimento e proposta pedagógica reformulados contemplando as novas diretrizes para a oferta do ensino fundamental de 9 anos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ind w:left="-142"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IV – Recomendar, ainda, que a escola implante o ensino fundamental de 9 (nove) anos de forma gradativa, ou seja, a partir do 1º ano do ensino fundamental e mantenha os dois regimes de ensino até a completa extinção do ensino fundamental de 8 (oito) anos. Isso significa que os alunos que ingressaram na escola em 2008, no regime de 8 (oito) anos, terão direito a concluí-lo neste período de tempo.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spacing w:before="60" w:after="60"/>
        <w:ind w:left="-142" w:firstLine="156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8 de dezembro de 2009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5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</w:t>
      </w:r>
      <w:r>
        <w:rPr>
          <w:rFonts w:cs="Arial" w:ascii="Arial" w:hAnsi="Arial"/>
          <w:color w:val="000000"/>
          <w:sz w:val="22"/>
          <w:szCs w:val="22"/>
        </w:rPr>
        <w:t>Consª  Odeni de Jesus da Silva - Relatora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  <w:szCs w:val="22"/>
      </w:rPr>
      <w:t>Parecer CEE/PI nº310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0:22:00Z</dcterms:created>
  <dc:creator>SuelyS</dc:creator>
  <dc:description/>
  <cp:keywords/>
  <dc:language>en-US</dc:language>
  <cp:lastModifiedBy>cee</cp:lastModifiedBy>
  <cp:lastPrinted>2009-12-21T10:05:00Z</cp:lastPrinted>
  <dcterms:modified xsi:type="dcterms:W3CDTF">2009-12-21T13:05:00Z</dcterms:modified>
  <cp:revision>12</cp:revision>
  <dc:subject/>
  <dc:title>Ofício CEE/PI nº 032/2002                                              Teresina (PI), 07 de março de 2002</dc:title>
</cp:coreProperties>
</file>