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right="-2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COLÉGIO FREI FRANCISCO, sediado na cidade de  Piripiri-PI, reformulados para fins de oferta do ensino fundamental de nove anos, com recomendações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  <w:sz w:val="22"/>
          <w:szCs w:val="22"/>
        </w:rPr>
        <w:t>PROCESSO CEE/PI nº 323/2009</w:t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Frei Francisco</w:t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Eliana Maria Mendonça Sampai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ÓRIO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enhora Celma Sousa Gomes, diretora do Colégio Frei Francisco protocolou neste Conselho, sob o nº 323/2009, requerimento através do qual submete à apreciação do Conselho Estadual de Educação a proposta pedagógica e o regimento da escola reformulados com vistas à oferta do ensino fundamental de nove anos. </w:t>
      </w:r>
    </w:p>
    <w:p>
      <w:pPr>
        <w:pStyle w:val="NormalWeb"/>
        <w:spacing w:before="0" w:after="0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é mantida pela Empresa Celma Sousa Gomes - ME,CNPJ 01.892.897/0001-78, pertence à rede privada de ensino, está situado  na Rua Felinto Resende, 431, Centro na cidade de Piripiri(PI). Oferece os Cursos Educação Infantil e Ensino Fundamental  Regular Completo com autorização concedida pela Resolução CEE/PI Nº 100/08.  A instituição já implantou o ensino fundamental com duração de  nove anos de forma gradativa e informa que  funcionará  com os dois registros curriculares, até o atendimento final dos alunos matriculados no formato de oito anos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a relatora constatou que ambos estão articulados entre si e abordam aspectos essenciais à implantação do ensino fundamental de nove anos, obedecendo às diretrizes da Lei 11.274/2006  e ao que determina a Resolução CEE/PI nº 141/2007. </w:t>
      </w:r>
    </w:p>
    <w:p>
      <w:pPr>
        <w:pStyle w:val="Normal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, muito embora não apresente uma proposta curricular diferenciada em relação ao ensino fundamental de nove anos. Isso se confirma ao observarmos a matriz curricular do ensino fundamental de nove anos que não se diferencia daquela de oito anos, a não ser pela carga horária e pela mudança da nomenclatura “série” por “ano”.</w:t>
      </w:r>
    </w:p>
    <w:p>
      <w:pPr>
        <w:pStyle w:val="Normal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0" w:right="-227" w:firstLine="1620"/>
        <w:jc w:val="both"/>
        <w:rPr/>
      </w:pPr>
      <w:r>
        <w:rPr>
          <w:rFonts w:cs="Arial" w:ascii="Arial" w:hAnsi="Arial"/>
          <w:sz w:val="22"/>
          <w:szCs w:val="22"/>
        </w:rPr>
        <w:t>Neste sentido, recomenda-se que o Colégio consulte os Pareceres do CNE/CEB nº06/2005, nº18/2005, nº752/2005, nº39/2006, nº41/2006, nº5/2007, nº7/2007, nº04/2008 , a Resolução CEE/PI nº 141/2007 e, ainda, a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Normal"/>
        <w:ind w:left="-180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right="-8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60" w:after="60"/>
        <w:ind w:left="-180" w:right="-227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TextBodyIndent"/>
        <w:spacing w:before="60" w:after="60"/>
        <w:ind w:left="-180" w:right="-227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Colégio Frei Francisco, sediado na cidade de Piripiri - PI;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1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ind w:left="-142" w:right="-227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8 de dezembro de 2009.</w:t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Consª. Eliana Maria Mendonça Sampaio </w:t>
      </w:r>
      <w:r>
        <w:rPr>
          <w:rFonts w:eastAsia="Batang;바탕" w:cs="Arial" w:ascii="Arial" w:hAnsi="Arial"/>
          <w:sz w:val="22"/>
          <w:szCs w:val="22"/>
        </w:rPr>
        <w:t>– Relatora.</w:t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1138042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305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8:00Z</dcterms:created>
  <dc:creator>*</dc:creator>
  <dc:description/>
  <cp:keywords/>
  <dc:language>en-US</dc:language>
  <cp:lastModifiedBy>cee</cp:lastModifiedBy>
  <cp:lastPrinted>2009-12-21T09:35:00Z</cp:lastPrinted>
  <dcterms:modified xsi:type="dcterms:W3CDTF">2009-12-21T12:36:00Z</dcterms:modified>
  <cp:revision>28</cp:revision>
  <dc:subject/>
  <dc:title>Aprova Proposta Pedagógica e Regimento Escolar do Colégio Machado de Assis reformulados para fins de oferta do ensino fundamental de nove anos, com recomendações</dc:title>
</cp:coreProperties>
</file>