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2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INSTITUTO FRATER DE ENSINO, sediado na cidade de Teresina-PI, reformulados para fins de oferta do ensino fundamental de nove anos, com recomendaçõe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PROCESSO CEE/PI nº 301/2009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Frater de Ensino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nhora Delzanira Maria Monteiro Castelo Branco, diretora do Instituto Frater de Ensino, protocolou neste Conselho, sob o nº 301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é mantida pelo Instituto Frater de Ensino Ltda,                                                                                           CNPJ nº. 01.857.350/0001-31, pertence à rede privada de ensino, está situado na Rua Marechal Hermes da Fonseca, 5660, Bairro Lourival Parente - Teresina –(PI). Oferece os Cursos Ensino Fundamental Regular Completo e Ensino Médio com autorização concedida pela Resolução CEE/PI Nº 340/05.  A instituição trabalha a implantação do ensino fundamental com duração de  nove anos de forma gradativa devendo  funcionar  com os dois registros curriculares, até o atendimento final dos alunos matriculados no formato de oito anos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11.274/2006  e ao que determina a Resolução CEE/PI nº 141/2007. 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0" w:right="-227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right="99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Instituto Frater de Ensino, sediado na cidade de Teresina-PI;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left="-142" w:right="-227" w:firstLine="1559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9526475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30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8:00Z</dcterms:created>
  <dc:creator>*</dc:creator>
  <dc:description/>
  <cp:keywords/>
  <dc:language>en-US</dc:language>
  <cp:lastModifiedBy>cee</cp:lastModifiedBy>
  <cp:lastPrinted>2009-12-21T09:31:00Z</cp:lastPrinted>
  <dcterms:modified xsi:type="dcterms:W3CDTF">2009-12-21T12:31:00Z</dcterms:modified>
  <cp:revision>27</cp:revision>
  <dc:subject/>
  <dc:title>Aprova Proposta Pedagógica e Regimento Escolar do Colégio Machado de Assis reformulados para fins de oferta do ensino fundamental de nove anos, com recomendações</dc:title>
</cp:coreProperties>
</file>