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041" w:right="-2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Proposta Pedagógica e Regimento Escolar do INSTITUTO EDUCACIONAL INCENTIVO, sediado na cidade de Picos - PI, reformulados para fins de oferta do ensino fundamental de nove anos, com recomendações.</w:t>
      </w:r>
    </w:p>
    <w:p>
      <w:pPr>
        <w:pStyle w:val="Normal"/>
        <w:ind w:left="5041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PROCESSO CEE/PI nº 263/2009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Educacional Incentivo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ASSUNTO: Proposta Pedagógica e Regimento Escolar</w:t>
      </w:r>
    </w:p>
    <w:p>
      <w:pPr>
        <w:pStyle w:val="Normal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80" w:hanging="12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LATÓRI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1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A senhora Janilde Maria de Sousa, diretora do Instituto Educacional Incentivo protocolou neste Conselho, sob o nº  263/2009, requerimento através do qual submete a apreciação do Conselho Estadual de Educação a proposta pedagógica e o regimento da escola reformulados com vistas à oferta do ensino fundamental de nove anos. </w:t>
      </w:r>
    </w:p>
    <w:p>
      <w:pPr>
        <w:pStyle w:val="NormalWeb"/>
        <w:spacing w:before="0" w:after="0"/>
        <w:ind w:left="-181" w:right="-227" w:firstLine="16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A instituição é mantida pelo Instituto Educacional Incentivo Ltda, CNPJ nº. 00.911.225/0001-08, pertence à rede privada de ensino, está situado  na Avenida Nossa Senhora de Fátima, 551, Centro, Picos –(PI). Oferece os Cursos Educação Infantil e Ensino Fundamental  Regular Completo e Ensino Médio com autorização concedida pela Resolução CEE/PI Nº 139/07.  A instituição já implantou o ensino fundamental com duração de  nove anos de forma gradativa e informa que  funcionará  com os dois registros curriculares, até o atendimento final dos alunos matriculados no formato de oito anos.</w:t>
      </w:r>
    </w:p>
    <w:p>
      <w:pPr>
        <w:pStyle w:val="Normal"/>
        <w:ind w:left="-181" w:right="-227" w:firstLine="16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a relatora constatou que ambos estão articulados entre si e abordam aspectos essenciais à implantação do ensino fundamental de nove anos, obedecendo às diretrizes da Lei 11.274/2006  e ao que determina a Resolução CEE/PI nº 141/2007. </w:t>
      </w:r>
    </w:p>
    <w:p>
      <w:pPr>
        <w:pStyle w:val="Normal"/>
        <w:ind w:left="-181" w:right="-227" w:firstLine="16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 da escola, observa-se que contempla os elementos formais de um modelo padrão, muito embora não apresente uma proposta curricular diferenciada em relação ao ensino fundamental de nove anos. Isso se confirma ao observarmos a matriz curricular do ensino fundamental de nove anos que não se diferencia daquela de oito anos, a não ser pela carga horária e pela mudança da nomenclatura “série” por “ano”.</w:t>
      </w:r>
    </w:p>
    <w:p>
      <w:pPr>
        <w:pStyle w:val="Normal"/>
        <w:ind w:left="-181" w:right="-227" w:firstLine="16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É importante ressaltar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1" w:right="-227" w:firstLine="1621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, nº18/2005, nº752/2005, nº39/2006, nº41/2006, nº5/2007, nº7/2007, nº04/2008 , a Resolução CEE/PI nº 141/2007 e, ainda, as orientações dos documentos do MEC/SEB: “Orientações Gerais para o Ensino Fundamental de Nove Anos”; “Perguntas Freqüentes sobre o Ensino Fundamental de 9 anos”; “Ensino Fundamental de Nove Anos : orientações para a inclusão da criança de seis anos”;  “Ensino Fundamental de Nove Anos passo a passo para implantação”.</w:t>
      </w:r>
    </w:p>
    <w:p>
      <w:pPr>
        <w:pStyle w:val="Normal"/>
        <w:ind w:left="-181" w:right="-227" w:firstLine="162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1"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TextBodyIndent"/>
        <w:spacing w:before="60" w:after="60"/>
        <w:ind w:right="-81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80" w:right="-227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TextBodyIndent"/>
        <w:spacing w:before="60" w:after="60"/>
        <w:ind w:right="99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Instituto Educacional Incentivo, sediado na cidade de Teresina-PI;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Recomendar à escola que a implantação do ensino fundamental de 9 (nove) anos sej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-142" w:right="-81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8 de dezembro de 2009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 xml:space="preserve">Consª. Eliana Maria Mendonça Sampaio </w:t>
      </w:r>
      <w:r>
        <w:rPr>
          <w:rFonts w:eastAsia="Batang;바탕" w:cs="Arial" w:ascii="Arial" w:hAnsi="Arial"/>
          <w:sz w:val="22"/>
          <w:szCs w:val="22"/>
        </w:rPr>
        <w:t>– Relatora.</w:t>
      </w:r>
    </w:p>
    <w:p>
      <w:pPr>
        <w:pStyle w:val="Normal"/>
        <w:ind w:left="-142" w:firstLine="108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81" w:firstLine="1582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37413906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 303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8:00Z</dcterms:created>
  <dc:creator>*</dc:creator>
  <dc:description/>
  <cp:keywords/>
  <dc:language>en-US</dc:language>
  <cp:lastModifiedBy>cee</cp:lastModifiedBy>
  <cp:lastPrinted>2009-12-21T09:18:00Z</cp:lastPrinted>
  <dcterms:modified xsi:type="dcterms:W3CDTF">2009-12-21T12:27:00Z</dcterms:modified>
  <cp:revision>27</cp:revision>
  <dc:subject/>
  <dc:title>Aprova Proposta Pedagógica e Regimento Escolar do Colégio Machado de Assis reformulados para fins de oferta do ensino fundamental de nove anos, com recomendações</dc:title>
</cp:coreProperties>
</file>