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4500" w:hanging="0"/>
        <w:jc w:val="both"/>
        <w:rPr/>
      </w:pPr>
      <w:r>
        <w:rPr>
          <w:rFonts w:cs="Arial" w:ascii="Arial" w:hAnsi="Arial"/>
        </w:rPr>
        <w:t>Favorável ao credenciamento e a autorização, até 31 de dezembro 2012, de funcionamento do EDUCANDÁRIO SANTA TERESINHA, rede privada, em Itaueira (PI), para ministrar Educação Infantil e Ensino Fundamental Regular Completo, recomendando providências.</w:t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FORMAÇÒE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m análise aos processos CEE/PI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400/2009 e 401/2009 que tratam respectivamente, do pedido de autorização de funcionamento da Educação Infantil e do Ensino Fundamental Completo, na modalidade regular, do Educandário Santa Teresinha, instituição de ensino da rede privada, que tem como mantenedora a Firma Alice da Rocha Cipriano, CNPJ Nº 63.330.617/0001-95, com sede a Rua Eva Avelino, 415, Centro, na cidade de Itaueira  - PI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Direção do Educandário Santa Teresinha, protocolizou requerimento solicitando autorização de funcionamento do colégio em tela para oferta da Educação Infantil e Ensino Fundamental Regular Completo. No processo consta entre outros documentos: Regimento Escolar, Proposta Pedagógica, matriz curricular, modelo de diário de classe, cópia do CNPJ, cópia do protocolo do alvará de funcionamento e atestado de regularidade das instalações assinado pelo Eng. Everaldo Moura Lustosa Elvas (CREA 976-D). O Regimento Escolar e a Proposta Pedagógica da escola trazem os elementos formais de um modelo padrão, apresentando uma organização curricular e carga horária compatíveis com as determinações da Lei 9394/96, mas não tratam das questões peculiares à nova proposta do ensino fundamental com duração de 9 (nove) anos, </w:t>
      </w:r>
      <w:r>
        <w:rPr>
          <w:rFonts w:cs="Arial" w:ascii="Arial" w:hAnsi="Arial"/>
          <w:color w:val="000000"/>
        </w:rPr>
        <w:t xml:space="preserve"> quais sejam: a organização do tempo e do espaço escolar, a questão dos recursos humanos, recursos pedagógicos, materiais didáticos, mobiliário e equipamentos. Quanto ao ensino fundamental de 9 anos, é indispensável que conste no regimento a implantação gradativa, o acesso a partir dos seis anos, a manutenção dos registros separados para os dois formatos e a garantia da oferta do curso de oito anos até que se conclua a última turma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A escola foi autorizada pela Resolução CEE/PI Nº 148/93 e Parecer Nº 154/93,      vencidos em novembro de 1998. Não constam no processo os motivos pelos quais a escola continuou funcionando sem autorização até a presente data e aqui recomendamos a direção da instituição que observe o prazo estabelecido na resolução de autorização evitando assim funcionar de forma irregular que, creio eu, não seja esta a intenção dos que fazem o Educandário Santa Teresinha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tendendo solicitação deste relator, a escola foi inspecionada em 16 de novembro de 2009 pelo técnico Agilson Ferreira da Costa da 10ª GRE que apresentou relatório destacando que a escola funciona com Educação Infantil e Ensino Fundamental de 1ª a 7ª série nos turnos manhã e tarde. Atualmente atende 81 alunos, sendo 32 na educação infantil e 49 no ensino fundamental. Observa ainda no relatório que são satisfatórias as condições de funcionamento da escola no que se refere à parte física, pois o prédio é próprio,  possui treze dependências: cinco salas de aula, secretaria, sala de professor, sala de reunião, almoxarifado, cantina, banheiros, sala de leitura com acervo satisfatório e área de recreação. O quadro de pessoal técnico administrativo é pequeno, mas suficiente e qualificado para a função. O corpo docente é formado por 01 (uma) professora de nível superior e 05 (cinco) cursando graduação.  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nte da análise do processo em pauta e do relatório técnico da GIE</w:t>
      </w:r>
      <w:r>
        <w:rPr>
          <w:rFonts w:cs="Arial" w:ascii="Arial" w:hAnsi="Arial"/>
          <w:color w:val="000000"/>
        </w:rPr>
        <w:t xml:space="preserve"> a conclusão e voto do relator recomendam ao plenário as decisões seguintes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Credenciar o EDUCANDÁRIO SANTA TERESINHA, rede privada, situado à </w:t>
      </w:r>
      <w:r>
        <w:rPr>
          <w:rFonts w:cs="Arial" w:ascii="Arial" w:hAnsi="Arial"/>
        </w:rPr>
        <w:t>Rua Eva Avelino, 415, centro, na cidade de Itaueira - PI</w:t>
      </w:r>
      <w:r>
        <w:rPr>
          <w:rFonts w:cs="Arial" w:ascii="Arial" w:hAnsi="Arial"/>
          <w:color w:val="000000"/>
        </w:rPr>
        <w:t xml:space="preserve">, mantido pela </w:t>
      </w:r>
      <w:r>
        <w:rPr>
          <w:rFonts w:cs="Arial" w:ascii="Arial" w:hAnsi="Arial"/>
        </w:rPr>
        <w:t>Firma Alice da Rocha Cipriano CNPJ Nº 63.330.617/0001-95</w:t>
      </w:r>
      <w:r>
        <w:rPr>
          <w:rFonts w:cs="Arial" w:ascii="Arial" w:hAnsi="Arial"/>
          <w:color w:val="000000"/>
        </w:rPr>
        <w:t xml:space="preserve">, como instituição integrante do Sistema de Ensino do Estado do Piauí.      </w:t>
      </w:r>
    </w:p>
    <w:p>
      <w:pPr>
        <w:pStyle w:val="PargrafodaLista"/>
        <w:tabs>
          <w:tab w:val="clear" w:pos="708"/>
          <w:tab w:val="left" w:pos="0" w:leader="none"/>
          <w:tab w:val="left" w:pos="851" w:leader="none"/>
        </w:tabs>
        <w:ind w:left="1418" w:firstLine="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ind w:left="1620" w:hanging="2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 Autorizar, até 31 de dezembro de 2012, o funcionamento do Educandário Santa Teresinha,  para ministrar os Cursos Educação Infantil e Ensino Fundamental Regular Completo.</w:t>
      </w:r>
    </w:p>
    <w:p>
      <w:pPr>
        <w:pStyle w:val="PargrafodaLista"/>
        <w:ind w:left="1353" w:firstLine="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à escola que, no prazo de 120 dias, reformule o seu regimento e a sua proposta pedagógica adequando-os às diretrizes do ensino fundamental  com duração de 9 (nove) anos, consultando para tanto os Parecer</w:t>
      </w:r>
      <w:r>
        <w:rPr>
          <w:rFonts w:cs="Arial" w:ascii="Arial" w:hAnsi="Arial"/>
        </w:rPr>
        <w:t>es do Conselho Nacional de Educação e documentos publicados pelo Ministério da Educação e Cultura sobre Ensino Fundamental de nove anos, os quais se encontram referenciados na Resolução CEE/PI nº 141/2007.</w:t>
      </w:r>
    </w:p>
    <w:p>
      <w:pPr>
        <w:pStyle w:val="Normal"/>
        <w:ind w:firstLine="2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Convalidar os estudos realizados pelos alunos no período que a Instituição estava descoberta quanto à autorização de funcionamento.</w:t>
      </w:r>
    </w:p>
    <w:p>
      <w:pPr>
        <w:pStyle w:val="Normal"/>
        <w:ind w:left="1277" w:firstLine="2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900" w:firstLine="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ste é o parecer s.m.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em 18 de dezembro de 2009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ntonio Carlos Nogueira de Carvalho - relator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o relator.</w:t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62" w:firstLine="126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6425" cy="675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99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13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42:00Z</dcterms:created>
  <dc:creator>pecarlo</dc:creator>
  <dc:description/>
  <cp:keywords/>
  <dc:language>en-US</dc:language>
  <cp:lastModifiedBy>seed</cp:lastModifiedBy>
  <cp:lastPrinted>2009-03-14T10:19:00Z</cp:lastPrinted>
  <dcterms:modified xsi:type="dcterms:W3CDTF">2009-12-21T13:52:00Z</dcterms:modified>
  <cp:revision>6</cp:revision>
  <dc:subject/>
  <dc:title>Opina pelo credenciamento do Centro de Educação Básica e de Formação Profissional (CENTEFOR), instituição de ensino da iniciat</dc:title>
</cp:coreProperties>
</file>