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120" w:after="120"/>
        <w:ind w:left="4500" w:right="-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ável à implementação do Ensino Fundamental de nove anos de duração na rede de escolas do município de JATOBÁ DO PIAUÍ, já autorizadas pela Resolução CEE/PI nº 090/06.</w:t>
      </w:r>
    </w:p>
    <w:p>
      <w:pPr>
        <w:pStyle w:val="Recuodecorpodetexto3"/>
        <w:spacing w:before="120" w:after="120"/>
        <w:ind w:left="-142" w:hanging="3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– INFORMAÇÕES GERAIS</w:t>
      </w:r>
    </w:p>
    <w:p>
      <w:pPr>
        <w:pStyle w:val="Recuodecorpodetexto3"/>
        <w:spacing w:before="120" w:after="120"/>
        <w:ind w:left="-142" w:right="-227" w:firstLine="1582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Em análise o processo CEE/PI nº 483/09, em que o prefeito do município JATOBÁ DO PIAUÍ, Alcides de Castro Macedo Neto, vem a este Conselho submeter nova proposta pedagógica e respectivo regimento interno, visando implantar o Ensino Fundamental de nove anos de duração. </w:t>
      </w:r>
    </w:p>
    <w:p>
      <w:pPr>
        <w:pStyle w:val="Recuodecorpodetexto3"/>
        <w:spacing w:before="120" w:after="120"/>
        <w:ind w:left="-142" w:right="-227" w:firstLine="1582"/>
        <w:jc w:val="both"/>
        <w:rPr/>
      </w:pPr>
      <w:r>
        <w:rPr>
          <w:rFonts w:cs="Arial" w:ascii="Arial" w:hAnsi="Arial"/>
          <w:sz w:val="22"/>
          <w:szCs w:val="22"/>
        </w:rPr>
        <w:t>Vinte e quatro escolas estão autorizadas pela Resolução CEE/PI nº 090/06 para ministrar a Educação Infantil e o Ensino Fundamental regular e na modalidade EJA, no município de JATOBÁ DO PIAUÍ, integrante da 5ª GRE. Nos autos do presente processo está presente a relação de vinte e cinco escolas que compõem atualmente a rede de JATOBÁ DO PIAUÍ, com modificações bastante significativas em relação àquelas autorizadas pela Resolução CEE/PI nº 090/06. É indispensável que o município solicite renovação da autorização das escolas, atualizando a relação e os dados das mesmas.</w:t>
      </w:r>
    </w:p>
    <w:p>
      <w:pPr>
        <w:pStyle w:val="Recuodecorpodetexto3"/>
        <w:spacing w:before="120" w:after="120"/>
        <w:ind w:left="-142" w:right="-227" w:firstLine="1582"/>
        <w:jc w:val="both"/>
        <w:rPr/>
      </w:pPr>
      <w:r>
        <w:rPr>
          <w:rFonts w:cs="Arial" w:ascii="Arial" w:hAnsi="Arial"/>
          <w:sz w:val="22"/>
          <w:szCs w:val="22"/>
        </w:rPr>
        <w:t xml:space="preserve">Também estão nos autos o Regimento Escolar e a Proposta Pedagógica da rede, que inclui a matriz curricular da Educação Infantil, do Ensino Fundamental no formato de oito e nove anos e na modalidade de educação de jovens e adultos (EJA) e projeto de aceleração para alunos com distorção idade-série. Não consta nos autos a relação dos professores que atendem a rede, como é de praxe nos processos da espécie. </w:t>
      </w:r>
    </w:p>
    <w:p>
      <w:pPr>
        <w:pStyle w:val="Heading2"/>
        <w:spacing w:before="120" w:after="0"/>
        <w:ind w:left="-180" w:hanging="0"/>
        <w:jc w:val="both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II – RELATÓRIO</w:t>
      </w:r>
    </w:p>
    <w:p>
      <w:pPr>
        <w:pStyle w:val="Normal"/>
        <w:spacing w:before="120" w:after="0"/>
        <w:ind w:left="-142" w:right="-227" w:firstLine="12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>De plano verificamos que o Regimento Escolar (RE) apresenta equívocos e omissões que precisam ser sanado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right="-227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organização do regimento escolar não está satisfatória - Ex.: o Art. 3º ficou desconexo: inicia com a Educação Infantil, segue com o Ensino Fundamental regular (sem referência ao curso com duração de nove anos), introduz o programa de aceleração e completa com o EJ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-227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Art. 3º e 44 - Recomendamos </w:t>
      </w:r>
      <w:r>
        <w:rPr>
          <w:rFonts w:cs="Arial" w:ascii="Arial" w:hAnsi="Arial"/>
          <w:color w:val="000000"/>
          <w:sz w:val="22"/>
          <w:szCs w:val="22"/>
        </w:rPr>
        <w:t>ao município evitar referência ao ensino fundamental na modalidade EJA, como sendo de “aceleração”, de vez que esse é um recurso, também previsto na legislação, aplicável principalmente para crianças com distorção idade-série, que inclusive é adotado pelo municíp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-227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r no regimento (Secção III) a idade mínima de acesso ao EJA (14 anos) e demais regras exigidas pela Resolução CEE/PI nº 139/200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-22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cluir no regimento </w:t>
      </w:r>
      <w:r>
        <w:rPr>
          <w:rFonts w:cs="Arial" w:ascii="Arial" w:hAnsi="Arial"/>
          <w:sz w:val="22"/>
          <w:szCs w:val="22"/>
        </w:rPr>
        <w:t>(Secção II)</w:t>
      </w:r>
      <w:r>
        <w:rPr>
          <w:rFonts w:cs="Arial" w:ascii="Arial" w:hAnsi="Arial"/>
          <w:color w:val="000000"/>
          <w:sz w:val="22"/>
          <w:szCs w:val="22"/>
        </w:rPr>
        <w:t xml:space="preserve"> a implantação gradativa do Ensino Fundamental de nove anos, iniciando com a  primeira série, acrescentando uma série a cada a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right="-227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cluir no regimento </w:t>
      </w:r>
      <w:r>
        <w:rPr>
          <w:rFonts w:cs="Arial" w:ascii="Arial" w:hAnsi="Arial"/>
          <w:sz w:val="22"/>
          <w:szCs w:val="22"/>
        </w:rPr>
        <w:t xml:space="preserve">(Secção II) </w:t>
      </w:r>
      <w:r>
        <w:rPr>
          <w:rFonts w:cs="Arial" w:ascii="Arial" w:hAnsi="Arial"/>
          <w:color w:val="000000"/>
          <w:sz w:val="22"/>
          <w:szCs w:val="22"/>
        </w:rPr>
        <w:t>a obrigatoriedade de manter em separado os registros para os alunos que ingressaram no Ensino Fundamental no formato de oito anos, garantindo essa oferta até a conclusão da última turma, conforme estabelece a Resolução CEE/PI nº 141/2007.</w:t>
      </w:r>
    </w:p>
    <w:p>
      <w:pPr>
        <w:pStyle w:val="Normal"/>
        <w:spacing w:before="120" w:after="0"/>
        <w:ind w:left="-180" w:right="-227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Quanto ao currículo do Ensino Fundamental, lembramos as demais exigências decorrentes da legislação educacional: </w:t>
      </w:r>
    </w:p>
    <w:p>
      <w:pPr>
        <w:pStyle w:val="Normal"/>
        <w:spacing w:before="120" w:after="0"/>
        <w:ind w:left="180" w:right="-227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i nº 11.274/06 (Ensino Fundamental de nove anos)</w:t>
      </w:r>
    </w:p>
    <w:p>
      <w:pPr>
        <w:pStyle w:val="Normal"/>
        <w:spacing w:before="120" w:after="0"/>
        <w:ind w:left="180" w:right="-227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i nº 10.793/03 (Educação Física)</w:t>
      </w:r>
    </w:p>
    <w:p>
      <w:pPr>
        <w:pStyle w:val="Normal"/>
        <w:spacing w:before="120" w:after="0"/>
        <w:ind w:left="180" w:right="-227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i nº 11.769/08 (Ensino da Música)</w:t>
      </w:r>
    </w:p>
    <w:p>
      <w:pPr>
        <w:pStyle w:val="Normal"/>
        <w:spacing w:before="12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i nº 9.475/97 (Ensino Religioso)</w:t>
      </w:r>
    </w:p>
    <w:p>
      <w:pPr>
        <w:pStyle w:val="Normal"/>
        <w:spacing w:before="12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i nº 9.795/99 (Educação Ambiental)</w:t>
      </w:r>
    </w:p>
    <w:p>
      <w:pPr>
        <w:pStyle w:val="Normal"/>
        <w:spacing w:before="12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i nº 11.788/08 (Estágio para alunos de EJA)</w:t>
      </w:r>
    </w:p>
    <w:p>
      <w:pPr>
        <w:pStyle w:val="Normal"/>
        <w:spacing w:before="12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i nº 11.525/07 (Direitos da criança e do adolescente)</w:t>
      </w:r>
    </w:p>
    <w:p>
      <w:pPr>
        <w:pStyle w:val="Normal"/>
        <w:spacing w:before="12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i nº 11.645/08 (Estudo da história e cultura afro-brasileira e indígena)</w:t>
      </w:r>
    </w:p>
    <w:p>
      <w:pPr>
        <w:pStyle w:val="Normal"/>
        <w:spacing w:before="12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i Estadual nº 5.464/05 (Literatura Brasileira de Expressão Piauiense). </w:t>
      </w:r>
    </w:p>
    <w:p>
      <w:pPr>
        <w:pStyle w:val="Normal"/>
        <w:spacing w:before="120" w:after="0"/>
        <w:ind w:left="-180" w:right="-227" w:firstLine="162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stes dispositivos legais, bem como outros de interesse das instituições de ensino, inclusive Resoluções do Conselho Nacional e as do CEE/PI, específicas para nosso Sistema de Ensino, estão disponíveis no sit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eepi.pro.br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Heading2"/>
        <w:spacing w:before="120" w:after="0"/>
        <w:ind w:left="180" w:hanging="360"/>
        <w:jc w:val="both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III – CONCLUSÃO E VOTO</w:t>
      </w:r>
    </w:p>
    <w:p>
      <w:pPr>
        <w:pStyle w:val="Normal"/>
        <w:spacing w:before="120" w:after="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Diante do exposto, manifesto meu voto: </w:t>
      </w:r>
    </w:p>
    <w:p>
      <w:pPr>
        <w:pStyle w:val="Normal"/>
        <w:numPr>
          <w:ilvl w:val="0"/>
          <w:numId w:val="5"/>
        </w:numPr>
        <w:spacing w:before="120" w:after="0"/>
        <w:ind w:left="-180" w:right="-227" w:firstLine="15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 autorização para implantação do Ensino Fundamental com duração de nove anos na rede de escolas do Município de JATOBÁ DO PIAUÍ, obedecendo as recomendações deste parecer;</w:t>
      </w:r>
    </w:p>
    <w:p>
      <w:pPr>
        <w:pStyle w:val="Normal"/>
        <w:numPr>
          <w:ilvl w:val="0"/>
          <w:numId w:val="3"/>
        </w:numPr>
        <w:spacing w:before="120" w:after="0"/>
        <w:ind w:left="-180" w:right="-227" w:firstLine="15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ela determinação de que seja apresentado ao Conselho Estadual de Educação, dentro de um ano, um novo regimento interno e respectiva proposta pedagógica, reelaborado conforme a orientação deste Parecer;</w:t>
      </w:r>
    </w:p>
    <w:p>
      <w:pPr>
        <w:pStyle w:val="Normal"/>
        <w:numPr>
          <w:ilvl w:val="0"/>
          <w:numId w:val="3"/>
        </w:numPr>
        <w:spacing w:before="120" w:after="0"/>
        <w:ind w:left="-180" w:right="-227" w:firstLine="1597"/>
        <w:jc w:val="both"/>
        <w:rPr/>
      </w:pPr>
      <w:r>
        <w:rPr>
          <w:rFonts w:cs="Arial" w:ascii="Arial" w:hAnsi="Arial"/>
          <w:sz w:val="22"/>
          <w:szCs w:val="22"/>
        </w:rPr>
        <w:t xml:space="preserve">Pela </w:t>
      </w:r>
      <w:r>
        <w:rPr>
          <w:rFonts w:cs="Arial" w:ascii="Arial" w:hAnsi="Arial"/>
          <w:color w:val="000000"/>
          <w:sz w:val="22"/>
          <w:szCs w:val="22"/>
        </w:rPr>
        <w:t>recomendação à Secretaria Municipal de Educação que promova a renovação da autorização de sua rede de escolas sempre que a mesma sofrer alterações, mantendo  atualizados junto ao cadastro do CEE,  o NOME E ENDEREÇO DOS ESTABELECIMENTOS DE ENSINO, os CURSOS OFERECIDOS e os PROFESSORES DE CADA UNIDADE e, sempre que possível,  o NÚMERO DE ALUNOS ATENDIDOS.</w:t>
      </w:r>
    </w:p>
    <w:p>
      <w:pPr>
        <w:pStyle w:val="Normal"/>
        <w:spacing w:before="12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alvo melhor juízo.</w:t>
      </w:r>
    </w:p>
    <w:p>
      <w:pPr>
        <w:pStyle w:val="Normal"/>
        <w:spacing w:before="12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261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4 de dezembro de 2009.</w:t>
      </w:r>
    </w:p>
    <w:p>
      <w:pPr>
        <w:pStyle w:val="Normal"/>
        <w:ind w:left="-180" w:right="-261" w:firstLine="17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261" w:firstLine="17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do Socorro Rocha Cavalcanti Barros – Relatora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1" w:right="-227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 Plenário do Conselho Estadual de Educação do Piauí aprovou por unanimidade o parecer da relatora. </w:t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firstLine="1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right="2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Recuodecorpodetexto3"/>
        <w:ind w:left="39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205929993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295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58:00Z</dcterms:created>
  <dc:creator>*</dc:creator>
  <dc:description/>
  <cp:keywords/>
  <dc:language>en-US</dc:language>
  <cp:lastModifiedBy>seed</cp:lastModifiedBy>
  <cp:lastPrinted>2009-12-15T13:18:00Z</cp:lastPrinted>
  <dcterms:modified xsi:type="dcterms:W3CDTF">2009-12-17T15:47:00Z</dcterms:modified>
  <cp:revision>11</cp:revision>
  <dc:subject/>
  <dc:title>Aprova Proposta Pedagógica e Regimento Escolar do Colégio Machado de Assis reformulados para fins de oferta do ensino fundamental de nove anos, com recomendações</dc:title>
</cp:coreProperties>
</file>