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120"/>
        <w:ind w:left="4500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implementação do Ensino Fundamental de nove anos de duração na rede de escolas do município de SÃO JOÃO DA VARJOTA, já autorizadas pela Resolução CEE/PI nº 036/2008.</w:t>
      </w:r>
    </w:p>
    <w:p>
      <w:pPr>
        <w:pStyle w:val="Recuodecorpodetexto3"/>
        <w:spacing w:before="120" w:after="120"/>
        <w:ind w:left="-142" w:right="-227" w:hanging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Recuodecorpodetexto3"/>
        <w:spacing w:before="120" w:after="120"/>
        <w:ind w:left="-142" w:right="-227" w:firstLine="1582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 479/09, em que o prefeito do município de SÃO JOÃO DA VARJOTA, Raimundo Nonato Barbosa, vem a este Conselho submeter nova proposta pedagógica e respectivo regimento interno, visando implantar o Ensino Fundamental de nove anos de duração. 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ão nos autos o Regimento Escolar e a Proposta Pedagógica da rede, que incluem as matrizes curriculares da Educação Infantil, do Ensino Fundamental no formato de oito e de nove anos e também a matriz para a  modalidade de educação de jovens e adultos (EJA), a ser cumprida em quatro anos. 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integram os autos a relação das escolas da rede de SÃO JOÃO DA VARJOTA, autorizadas pela Resolução CEE/PI nº 036/08, com modificações: acrescida das unidades Escola Municipal Jovino Nepomuceno e Pré-Escola Tia Mônica e subtraída a unidade EM Sebastião Nunes. É indispensável que o município solicite renovação da autorização das escolas, atualizando a relação das mesmas.</w:t>
      </w:r>
    </w:p>
    <w:p>
      <w:pPr>
        <w:pStyle w:val="Heading2"/>
        <w:spacing w:before="120" w:after="0"/>
        <w:ind w:left="-180" w:right="-227" w:hanging="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spacing w:before="120" w:after="0"/>
        <w:ind w:left="-142" w:right="-227" w:firstLine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De plano verificamos que o Regimento Escolar (RE) apresenta equívocos e omissões que precisam ser sana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-227" w:hanging="720"/>
        <w:jc w:val="both"/>
        <w:rPr/>
      </w:pPr>
      <w:r>
        <w:rPr>
          <w:rFonts w:cs="Arial" w:ascii="Arial" w:hAnsi="Arial"/>
          <w:sz w:val="22"/>
          <w:szCs w:val="22"/>
        </w:rPr>
        <w:t>Art. 2º - Educação Infantil e Ensino Fundamental são níveis de ensino, enquanto Educação de Jovens e Adultos é uma modalidade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 35 – apenas repete a Lei 9394 – o regimento deve definir a organização do ensino no município (se é em séries anuais, períodos semestrais, ciclos, ET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no regimento a idade mínima de acesso ao EJA (14 anos) e demais regras exigidas pela Resolução CEE/PI nº 139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Recomendamos </w:t>
      </w:r>
      <w:r>
        <w:rPr>
          <w:rFonts w:cs="Arial" w:ascii="Arial" w:hAnsi="Arial"/>
          <w:color w:val="000000"/>
          <w:sz w:val="22"/>
          <w:szCs w:val="22"/>
        </w:rPr>
        <w:t>ao município evitar referência ao ensino fundamental, na modalidade de educação de jovens e adultos, como sendo de “aceleração”, de vez que esse é um recurso, também previsto na legislação, aplicável principalmente para crianças com distorção idade-série, não devendo ser confundido com os cursos de E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ir no regimento a implantação gradativa do Ensino Fundamental de nove anos, iniciando com a  primeira série, acrescentando uma série a cada 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ir no regimento a obrigatoriedade de manter em separado os registros para os alunos que ingressaram no Ensino Fundamental no formato de oito anos, garantindo essa oferta até a conclusão da última turma, conforme estabelece a Resolução CEE/PI nº 141/2007.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274/06 (Ensino Fundamental de nove anos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0.793/03 (Educação Física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69/08 (Ensino da Música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9.475/97 (Ensino Religioso)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9.795/99 (Educação Ambiental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88/08 (Estágio para alunos de EJA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525/07 (Direitos da criança e do adolescente),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645/08 (Estudo da história e cultura afro-brasileira e indígena)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Estadual nº 5.464/05 (Literatura Brasileira de Expressão Piauiense). </w:t>
      </w:r>
    </w:p>
    <w:p>
      <w:pPr>
        <w:pStyle w:val="Normal"/>
        <w:spacing w:before="12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s dispositivos legais, bem como outras de interesse das instituições de ensino, inclusive Resoluções do Conselho Nacional e as do CEE/PI,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540" w:right="-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spacing w:before="120" w:after="0"/>
        <w:ind w:right="-227" w:hanging="18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5"/>
        </w:numPr>
        <w:spacing w:before="120" w:after="0"/>
        <w:ind w:left="-180" w:right="-227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utorização para implantação do Ensino Fundamental com duração de nove anos na rede de escolas do Município de SÃO JOÃO DA VARJOTA, obedecendo as recomendações deste parecer;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determinação de que  seja apresentado ao Conselho Estadual de Educação, dentro de um ano, um novo regimento interno e respectiva proposta pedagógica, reelaborado conforme a orientação deste Parecer;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8"/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promova a renovação da autorização de sua rede de escolas sempre que a mesma sofrer alterações, mantendo 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120" w:after="0"/>
        <w:ind w:left="180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right="-227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Recuodecorpodetexto3"/>
        <w:ind w:left="3960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dezembro de 2009.</w:t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 – Relatora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227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right="2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4499997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294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6:00Z</dcterms:created>
  <dc:creator>*</dc:creator>
  <dc:description/>
  <cp:keywords/>
  <dc:language>en-US</dc:language>
  <cp:lastModifiedBy>seed</cp:lastModifiedBy>
  <cp:lastPrinted>2009-12-15T13:18:00Z</cp:lastPrinted>
  <dcterms:modified xsi:type="dcterms:W3CDTF">2009-12-17T15:08:00Z</dcterms:modified>
  <cp:revision>5</cp:revision>
  <dc:subject/>
  <dc:title>Aprova Proposta Pedagógica e Regimento Escolar do Colégio Machado de Assis reformulados para fins de oferta do ensino fundamental de nove anos, com recomendações</dc:title>
</cp:coreProperties>
</file>