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implementação do Ensino Fundamental de nove anos de duração na rede de escolas do município de HUGO NAPOLEÃO, já autorizadas pela Resolução CEE/PI nº 053/2006.</w:t>
      </w:r>
    </w:p>
    <w:p>
      <w:pPr>
        <w:pStyle w:val="Recuodecorpodetexto3"/>
        <w:spacing w:before="120" w:after="120"/>
        <w:ind w:left="-142" w:hanging="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m análise o processo CEE/PI nº 464/09, em que o prefeito do município HUGO NAPOLEÃO, Antonio Carvalho da Costa, vem a este Conselho submeter nova proposta pedagógica e respectivo regimento interno, visando implantar o Ensino Fundamental de nove anos de duração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 escolas estão autorizadas pela Resolução CEE/PI nº 053/06 para ministrar a Educação Infantil e o Ensino Fundamental regular e na modalidade EJA, no município de HUGO NAPOLEÃO, integrante da 6ª GRE. Nos autos do presente processo está presente a mesma relação de escolas.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estão nos autos o Regimento Escolar e a Proposta Pedagógica da rede, que inclui a matriz curricular da Educação Infantil, do Ensino Fundamental no formato de nove e de oito anos, regular e na modalidade EJA, e a relação dos professores que atendem a rede. </w:t>
      </w:r>
    </w:p>
    <w:p>
      <w:pPr>
        <w:pStyle w:val="Heading2"/>
        <w:spacing w:before="120" w:after="0"/>
        <w:ind w:left="-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De plano verificamos que o Regimento Escolar (RE) apresenta equívocos e omissões que precisam ser sanados:</w:t>
      </w:r>
    </w:p>
    <w:p>
      <w:pPr>
        <w:pStyle w:val="Normal"/>
        <w:numPr>
          <w:ilvl w:val="0"/>
          <w:numId w:val="2"/>
        </w:numPr>
        <w:spacing w:before="120" w:after="0"/>
        <w:ind w:left="1260" w:right="-227" w:hanging="360"/>
        <w:jc w:val="both"/>
        <w:rPr/>
      </w:pPr>
      <w:r>
        <w:rPr>
          <w:rFonts w:cs="Arial" w:ascii="Arial" w:hAnsi="Arial"/>
          <w:sz w:val="22"/>
          <w:szCs w:val="22"/>
        </w:rPr>
        <w:t>Art. 1º - Deve incluir o Ensino Fundamental de nove anos, que vai ser implantado e cuja oferta exigiu o novo regimento;</w:t>
      </w:r>
    </w:p>
    <w:p>
      <w:pPr>
        <w:pStyle w:val="Normal"/>
        <w:numPr>
          <w:ilvl w:val="0"/>
          <w:numId w:val="2"/>
        </w:numPr>
        <w:ind w:left="1260" w:right="-2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mos </w:t>
      </w:r>
      <w:r>
        <w:rPr>
          <w:rFonts w:cs="Arial" w:ascii="Arial" w:hAnsi="Arial"/>
          <w:color w:val="000000"/>
          <w:sz w:val="22"/>
          <w:szCs w:val="22"/>
        </w:rPr>
        <w:t>ao município evitar referência ao ensino fundamental, na modalidade EJA, como sendo de “aceleração”, de vez que esse é um recurso, também previsto na legislação, aplicável principalmente para crianças com distorção idade-série, não devendo ser confundido com os cursos de EJA;</w:t>
      </w:r>
    </w:p>
    <w:p>
      <w:pPr>
        <w:pStyle w:val="Normal"/>
        <w:numPr>
          <w:ilvl w:val="0"/>
          <w:numId w:val="2"/>
        </w:numPr>
        <w:ind w:left="1260" w:right="-2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regimento a idade mínima de acesso ao EJA (14 anos) e demais regras exigidas pela Resolução CEE/PI nº 139/2005;</w:t>
      </w:r>
    </w:p>
    <w:p>
      <w:pPr>
        <w:pStyle w:val="Normal"/>
        <w:numPr>
          <w:ilvl w:val="0"/>
          <w:numId w:val="2"/>
        </w:numPr>
        <w:ind w:left="1260" w:right="-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obrigatoriedade de manter em separado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69/08 (Ensino da Música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7"/>
        <w:jc w:val="both"/>
        <w:rPr/>
      </w:pPr>
      <w:r>
        <w:rPr>
          <w:rFonts w:cs="Arial" w:ascii="Arial" w:hAnsi="Arial"/>
          <w:sz w:val="22"/>
          <w:szCs w:val="22"/>
        </w:rPr>
        <w:t>Pela autorização para implantação do Ensino Fundamental com duração de nove anos na rede de escolas do Município de HUGO NAPOLEÃO, obedecendo as recomendações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determinação de que  seja apresentado ao Conselho Estadual de Educação, dentro de um ano, um novo regimento interno e respectiva proposta pedagógica, reelaborado conforme a orientação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7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3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8508813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9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7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3:43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