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implementação do Ensino Fundamental de nove anos de duração na rede de escolas do município de PIO IX, já autorizadas pela Resolução CEE/PI nº 055/06.</w:t>
      </w:r>
    </w:p>
    <w:p>
      <w:pPr>
        <w:pStyle w:val="Recuodecorpodetexto3"/>
        <w:spacing w:before="120" w:after="120"/>
        <w:ind w:left="-142" w:right="-227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461/09, em que o prefeito do município PIO IX, Raimundo Nonato do Nascimento, vem a este Conselho submeter nova proposta pedagógica e respectivo regimento interno, visando implantar o Ensino Fundamental de nove anos de duração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qüenta e cinco escolas estão autorizadas pela Resolução CEE/PI nº 055/06 para ministrar a Educação Infantil e o Ensino Fundamental regular e na modalidade EJA, no município de PIO IX, integrante da 17ª GRE. Nos autos do presente processo está presente a relação de cinqüenta e oito escolas que compõem atualmente a rede de PIO IX, com modificações bastante significativas em relação àquelas autorizadas pela Resolução CEE/PI nº 055/06. É indispensável que o município solicite renovação da autorização das escolas, atualizando a relação das mesmas.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estão nos autos o Regimento Escolar e a Proposta Pedagógica da rede, que inclui a matriz curricular do Ensino Fundamental no formato de nove anos e a relação dos professores que atendem a rede. Não estão presentes as matrizes do Ensino Fundamental com duração de oito anos (regular) e para a modalidade de educação de jovens e adultos (EJA), bem como para a Educação Infantil, certamente presentes no processo de autorização da rede. </w:t>
      </w:r>
    </w:p>
    <w:p>
      <w:pPr>
        <w:pStyle w:val="Heading2"/>
        <w:spacing w:before="120" w:after="0"/>
        <w:ind w:left="-180" w:right="-227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De plano verificamos que o Regimento Escolar (RE) apresenta equívocos e omissões que precisam ser san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227" w:hanging="720"/>
        <w:jc w:val="both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>. 40 e 41 - A Educação de Jovens e Adultos é uma modalidade de ensino da Educação Bá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ecomendamos </w:t>
      </w:r>
      <w:r>
        <w:rPr>
          <w:rFonts w:cs="Arial" w:ascii="Arial" w:hAnsi="Arial"/>
          <w:color w:val="000000"/>
          <w:sz w:val="22"/>
          <w:szCs w:val="22"/>
        </w:rPr>
        <w:t>ao município evitar referência ao ensino fundamental, na modalidade EJA, como sendo de “aceleração”, de vez que esse é um recurso, também previsto na legislação, aplicável principalmente para crianças com distorção idade-série, não devendo ser confundido com os cursos de E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1 – Os conteúdos curriculares são relativos aos cursos ou níveis de ensino (Educação Infantil e Ensino Fundamental) e não às esco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regimento a idade mínima de acesso ao EJA (14 anos) e demais regras exigidas pela Resolução CEE/PI nº 139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implantação gradativa do Ensino Fundamental de nove anos, iniciando com a  primeira série, acrescentando uma série a cada 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obrigatoriedade de manter em separado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right="-227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i nº 11.769/08 (Ensino da Música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ind w:left="180" w:right="-227" w:hanging="36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5"/>
        </w:numPr>
        <w:spacing w:before="120" w:after="0"/>
        <w:ind w:left="-180" w:right="-227" w:firstLine="1598"/>
        <w:jc w:val="both"/>
        <w:rPr/>
      </w:pPr>
      <w:r>
        <w:rPr>
          <w:rFonts w:cs="Arial" w:ascii="Arial" w:hAnsi="Arial"/>
          <w:sz w:val="22"/>
          <w:szCs w:val="22"/>
        </w:rPr>
        <w:t>Pela autorização para implantação do Ensino Fundamental com duração de nove anos na rede de escolas do Município de PIO IX, obedecendo as recomendações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determinação de que seja apresentado ao Conselho Estadual de Educação, dentro de um ano, um novo regimento interno e respectiva proposta pedagógica, reelaborado conforme a orientação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right="-227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27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</w:t>
      </w:r>
    </w:p>
    <w:p>
      <w:pPr>
        <w:pStyle w:val="Normal"/>
        <w:ind w:left="180" w:right="-2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-227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-227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27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396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048278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9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5:00Z</dcterms:created>
  <dc:creator>*</dc:creator>
  <dc:description/>
  <cp:keywords/>
  <dc:language>en-US</dc:language>
  <cp:lastModifiedBy>seed</cp:lastModifiedBy>
  <cp:lastPrinted>2009-12-17T13:21:00Z</cp:lastPrinted>
  <dcterms:modified xsi:type="dcterms:W3CDTF">2009-12-17T15:48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