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120" w:after="120"/>
        <w:ind w:left="4500" w:right="-227" w:hanging="0"/>
        <w:jc w:val="both"/>
        <w:rPr/>
      </w:pPr>
      <w:r>
        <w:rPr>
          <w:rFonts w:cs="Arial" w:ascii="Arial" w:hAnsi="Arial"/>
          <w:sz w:val="22"/>
          <w:szCs w:val="22"/>
        </w:rPr>
        <w:t>Favorável à implementação do Ensino Fundamental de nove anos de duração na rede de escolas do município de BARRA D’ALCANTARA, já autorizadas pela Resolução CEE/PI nº 089/08.</w:t>
      </w:r>
    </w:p>
    <w:p>
      <w:pPr>
        <w:pStyle w:val="Recuodecorpodetexto3"/>
        <w:spacing w:before="120" w:after="120"/>
        <w:ind w:left="-142" w:hanging="3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– INFORMAÇÕES GERAIS</w:t>
      </w:r>
    </w:p>
    <w:p>
      <w:pPr>
        <w:pStyle w:val="Recuodecorpodetexto3"/>
        <w:spacing w:before="120" w:after="120"/>
        <w:ind w:left="-142" w:right="-227" w:firstLine="1582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Em análise o processo CEE/PI nº 309/09, em que o prefeito do município de  BARRA D’ALCANTARA, Mardônio Soares Lopes,  vem a este Conselho submeter nova proposta pedagógica e respectivo regimento interno, visando implantar o Ensino Fundamental de nove anos de duração, atendendo a recomendação do Parecer CEE/PI nº 126/08. </w:t>
      </w:r>
    </w:p>
    <w:p>
      <w:pPr>
        <w:pStyle w:val="Recuodecorpodetexto3"/>
        <w:spacing w:before="120" w:after="120"/>
        <w:ind w:left="-142" w:right="-227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rocesso foi diligenciado em 28/09/2009, uma vez que os documentos apresentados não atendiam a legislação educacional vigente. </w:t>
      </w:r>
    </w:p>
    <w:p>
      <w:pPr>
        <w:pStyle w:val="Recuodecorpodetexto3"/>
        <w:spacing w:before="120" w:after="120"/>
        <w:ind w:left="-142" w:right="-227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endida a diligência, estão nos autos o Regimento Escolar e a Proposta Pedagógica da rede, reformulados conforme orientação, que incluem as matrizes curriculares da Educação Infantil, do Ensino Fundamental no formato de oito e de nove anos e também a matriz para a  modalidade de educação de jovens e adultos (EJA), a ser cumprida em quatro anos. </w:t>
      </w:r>
    </w:p>
    <w:p>
      <w:pPr>
        <w:pStyle w:val="Recuodecorpodetexto3"/>
        <w:spacing w:before="120" w:after="120"/>
        <w:ind w:left="-142" w:right="-227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ém integram os autos a relação das doze escolas da rede de BARRA D’ALCANTARA, em conformidade com o autorizado na Resolução CEE/PI nº 089/08 e que passarão a adotar o Ensino Fundamental com duração de nove anos.</w:t>
      </w:r>
    </w:p>
    <w:p>
      <w:pPr>
        <w:pStyle w:val="Heading2"/>
        <w:spacing w:before="120" w:after="0"/>
        <w:ind w:left="-180" w:hanging="0"/>
        <w:jc w:val="both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II – RELATÓRIO</w:t>
      </w:r>
    </w:p>
    <w:p>
      <w:pPr>
        <w:pStyle w:val="Normal"/>
        <w:spacing w:before="120" w:after="0"/>
        <w:ind w:left="-142" w:right="-227" w:firstLine="12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De plano verificamos que o Regimento Escolar (RE) apresenta equívocos e omissões que precisam ser sanados:</w:t>
      </w:r>
    </w:p>
    <w:p>
      <w:pPr>
        <w:pStyle w:val="Normal"/>
        <w:numPr>
          <w:ilvl w:val="0"/>
          <w:numId w:val="4"/>
        </w:numPr>
        <w:spacing w:before="120" w:after="0"/>
        <w:ind w:left="1588" w:right="-227" w:hanging="5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mento ainda não está inteiramente focado nas regras de funcionamento da rede (Ex: os Arts. 42, 43, 44 e 45 são dispensáveis, pois devem estar na proposta pedagógica, permanecendo no regimento apenas o Art. 46);</w:t>
      </w:r>
    </w:p>
    <w:p>
      <w:pPr>
        <w:pStyle w:val="Normal"/>
        <w:numPr>
          <w:ilvl w:val="0"/>
          <w:numId w:val="2"/>
        </w:numPr>
        <w:ind w:left="1588" w:right="-227" w:hanging="5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r no regimento a idade mínima de acesso ao EJA (14 anos) e demais regras exigidas pela Resolução CEE/PI nº 139/2005;</w:t>
      </w:r>
    </w:p>
    <w:p>
      <w:pPr>
        <w:pStyle w:val="Normal"/>
        <w:numPr>
          <w:ilvl w:val="0"/>
          <w:numId w:val="2"/>
        </w:numPr>
        <w:ind w:left="1588" w:right="-227" w:hanging="5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cluir no regimento a implantação gradativa do Ensino Fundamental de nove anos, iniciando com a primeira série, acrescentando uma série a cada ano;</w:t>
      </w:r>
    </w:p>
    <w:p>
      <w:pPr>
        <w:pStyle w:val="Normal"/>
        <w:numPr>
          <w:ilvl w:val="0"/>
          <w:numId w:val="2"/>
        </w:numPr>
        <w:ind w:left="1588" w:right="-227" w:hanging="5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cluir no regimento a obrigatoriedade de manter em separado os registros para os alunos que ingressaram no Ensino Fundamental no formato de oito anos, garantindo essa oferta até a conclusão da última turma, conforme estabelece a Resolução CEE/PI nº 141/2007.</w:t>
      </w:r>
    </w:p>
    <w:p>
      <w:pPr>
        <w:pStyle w:val="Normal"/>
        <w:spacing w:before="120" w:after="0"/>
        <w:ind w:left="-180" w:right="-227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anto ao currículo do Ensino Fundamental, lembramos as demais exigências decorrentes da legislação educacional: 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i nº 11.274/06 (Ensino Fundamental de nove anos), 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i nº 10.793/03 (Educação Física), 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i nº 11.769/08 (Ensino da Música, 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i nº 9.475/97 (Ensino Religioso)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i nº 9.795/99 (Educação Ambiental), 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i nº 11.788/08 (Estágio para alunos de EJA), 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i nº 11.525/07 (Direitos da criança e do adolescente),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i nº 11.645/08 (Estudo da história e cultura afro-brasileira e indígena)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i Estadual nº 5.464/05 (Literatura Brasileira de Expressão Piauiense). </w:t>
      </w:r>
    </w:p>
    <w:p>
      <w:pPr>
        <w:pStyle w:val="Normal"/>
        <w:spacing w:before="120" w:after="0"/>
        <w:ind w:left="-180" w:right="-227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tes dispositivos legais, bem como outros de interesse das instituições de ensino, inclusive Resoluções do Conselho Nacional e as do CEE/PI,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eepi.pro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Heading2"/>
        <w:spacing w:before="120" w:after="0"/>
        <w:ind w:left="-180" w:hanging="0"/>
        <w:jc w:val="both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III – CONCLUSÃO E VOTO</w:t>
      </w:r>
    </w:p>
    <w:p>
      <w:pPr>
        <w:pStyle w:val="Normal"/>
        <w:spacing w:before="120" w:after="0"/>
        <w:ind w:left="-142" w:right="-227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Diante do exposto, manifesto meu voto: </w:t>
      </w:r>
    </w:p>
    <w:p>
      <w:pPr>
        <w:pStyle w:val="Normal"/>
        <w:numPr>
          <w:ilvl w:val="0"/>
          <w:numId w:val="5"/>
        </w:numPr>
        <w:spacing w:before="120" w:after="0"/>
        <w:ind w:left="-180" w:right="-227" w:firstLine="15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autorização para implantação do Ensino Fundamental com duração de nove anos na rede de escolas do Município de BARRA D’ALCANTARA, obedecendo às recomendações deste parecer;</w:t>
      </w:r>
    </w:p>
    <w:p>
      <w:pPr>
        <w:pStyle w:val="Normal"/>
        <w:numPr>
          <w:ilvl w:val="0"/>
          <w:numId w:val="3"/>
        </w:numPr>
        <w:spacing w:before="120" w:after="0"/>
        <w:ind w:left="-180" w:right="-227" w:firstLine="15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la determinação de que  seja apresentado ao Conselho Estadual de Educação, dentro de um ano, um novo regimento interno e respectiva proposta pedagógica, reelaborado conforme a orientação deste Parecer;</w:t>
      </w:r>
    </w:p>
    <w:p>
      <w:pPr>
        <w:pStyle w:val="Normal"/>
        <w:numPr>
          <w:ilvl w:val="0"/>
          <w:numId w:val="3"/>
        </w:numPr>
        <w:spacing w:before="120" w:after="0"/>
        <w:ind w:left="-180" w:right="-227" w:firstLine="1598"/>
        <w:jc w:val="both"/>
        <w:rPr/>
      </w:pPr>
      <w:r>
        <w:rPr>
          <w:rFonts w:cs="Arial" w:ascii="Arial" w:hAnsi="Arial"/>
          <w:sz w:val="22"/>
          <w:szCs w:val="22"/>
        </w:rPr>
        <w:t xml:space="preserve">Pela </w:t>
      </w:r>
      <w:r>
        <w:rPr>
          <w:rFonts w:cs="Arial" w:ascii="Arial" w:hAnsi="Arial"/>
          <w:color w:val="000000"/>
          <w:sz w:val="22"/>
          <w:szCs w:val="22"/>
        </w:rPr>
        <w:t>recomendação à Secretaria Municipal de Educação que promova a renovação da autorização de sua rede de escolas sempre que a mesma sofrer alterações, mantendo  atualizados junto ao cadastro do CEE,  o NOME E ENDEREÇO DOS ESTABELECIMENTOS DE ENSINO, os CURSOS OFERECIDOS e os PROFESSORES DE CADA UNIDADE e, sempre que possível,  o NÚMERO DE ALUNOS ATENDIDOS.</w:t>
      </w:r>
    </w:p>
    <w:p>
      <w:pPr>
        <w:pStyle w:val="Normal"/>
        <w:spacing w:before="12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ind w:left="-180" w:right="-261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261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4 de dezembro de 2009.</w:t>
      </w:r>
    </w:p>
    <w:p>
      <w:pPr>
        <w:pStyle w:val="Normal"/>
        <w:ind w:left="-180" w:right="-261" w:firstLine="17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261" w:firstLine="17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o Socorro Rocha Cavalcanti Barros – Relatora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1" w:right="-227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 Plenário do Conselho Estadual de Educação do Piauí aprovou por unanimidade o parecer da relatora. 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right="2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Recuodecorpodetexto2"/>
        <w:ind w:left="180" w:right="61" w:firstLine="113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2"/>
        <w:ind w:left="180" w:right="61" w:firstLine="1134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3"/>
        <w:ind w:left="39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3"/>
        <w:ind w:left="39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3"/>
        <w:ind w:left="39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3"/>
        <w:ind w:left="39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639912790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290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88"/>
        </w:tabs>
        <w:ind w:left="1588" w:hanging="508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45:00Z</dcterms:created>
  <dc:creator>*</dc:creator>
  <dc:description/>
  <cp:keywords/>
  <dc:language>en-US</dc:language>
  <cp:lastModifiedBy>seed</cp:lastModifiedBy>
  <cp:lastPrinted>2009-12-15T13:18:00Z</cp:lastPrinted>
  <dcterms:modified xsi:type="dcterms:W3CDTF">2009-12-17T13:33:00Z</dcterms:modified>
  <cp:revision>10</cp:revision>
  <dc:subject/>
  <dc:title>Aprova Proposta Pedagógica e Regimento Escolar do Colégio Machado de Assis reformulados para fins de oferta do ensino fundamental de nove anos, com recomendações</dc:title>
</cp:coreProperties>
</file>