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8" w:right="-227" w:hanging="0"/>
        <w:jc w:val="both"/>
        <w:rPr/>
      </w:pPr>
      <w:r>
        <w:rPr>
          <w:rFonts w:cs="Arial" w:ascii="Arial" w:hAnsi="Arial"/>
        </w:rPr>
        <w:t>Opina favoravelmente ao credenciamento e à renovação de autorização de funcionamento do COLÉGIO SAGRADO CORAÇÃO DE JESUS, rede privada de Canto Buriti - Piauí, para oferecer Educação Infantil e Ensino Fundamental Regular Completo, até 31-12-2014, retroagindo a 17-06-2009, opina ainda pela aprovação da adequação do regimento interno e da proposta pedagógica ao ensino fundamental com duração de nove anos.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ASPECTOS GERAIS</w:t>
      </w:r>
    </w:p>
    <w:p>
      <w:pPr>
        <w:pStyle w:val="Normal"/>
        <w:ind w:left="-181" w:right="-227" w:firstLine="1622"/>
        <w:jc w:val="both"/>
        <w:rPr/>
      </w:pPr>
      <w:r>
        <w:rPr>
          <w:rFonts w:cs="Arial" w:ascii="Arial" w:hAnsi="Arial"/>
        </w:rPr>
        <w:t>O Colégio Sagrado Coração de Jesus, da rede privada de Canto do Buriti – Piauí, situado à Rua Duque de Caxias, 428 – Centro, funciona sob a Resolução CEE - PI 267/2006, oferecendo Educação Infantil e Ensino  Fundamental Regular Completo. Tem como mantenedora Maria da Paz Luz de Sousa Araújo, com CNPJ 02.991.679/0001-53 que também é a constituidora da empresa. A diretora é Ana Luz de Sousa, CPF 133.320.403-59, portadora de ensino superior, licenciatura em Ciências e Pedagogia. O Colégio tem 230 alunos matriculados, nos turnos manhã e tarde.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RELATÓRIO </w:t>
      </w:r>
    </w:p>
    <w:p>
      <w:pPr>
        <w:pStyle w:val="Normal"/>
        <w:ind w:left="-181" w:right="-227" w:firstLine="162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olégio Sagrado Coração de Jesus apresenta um processo bem instruído, com toda a documentação exigida. O regimento interno e a proposta pedagógica já estão adequados ao ensino fundamental de nove anos, conforme Resolução  CEE-PI nº. 141/2007, demonstrando clareza quanto a coexistência das duas modalidades  de oito e nove, até a extinção da primeira, sem transposição  de uma para outra, no entanto há simplesmente uma transposição de conteúdo na proposta curricular. O Artigo 55 do regimento escolar, parágrafo primeiro está incompleto quanto aos ciclos do ensino fundamental de nove anos.</w:t>
      </w:r>
    </w:p>
    <w:p>
      <w:pPr>
        <w:pStyle w:val="Normal"/>
        <w:ind w:left="-181" w:right="-227" w:firstLine="162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inspeção feita pela técnica Joana Maria de Oliveira Santos aponta condições razoáveis de funcionamento, indicando a falta de espaço para  sala de professores e biblioteca, esta última funcionando junto com a secretaria  do Colégio, ainda com acervo muito pequeno. A prática de educação física é feita em quadra cedida pela prefeitura e a recreação  é feita no pátio da escola. No processo há ainda o pedido de prazo de um ano para adaptação do prédio às necessidades das pessoas com deficiência e a inspeção já indica banheiros adaptad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corpo docente tem 12 professores, todos com curso superior ou cursando.  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VOTO</w:t>
      </w:r>
    </w:p>
    <w:p>
      <w:pPr>
        <w:pStyle w:val="Normal"/>
        <w:ind w:left="-180" w:right="-227" w:firstLine="16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Colégio Sagrado Coração de Jesus, da rede privada de Canto do Buriti apresenta condições satisfatórias de funcionamento. O voto desta relatora é pelo credenciamento e renovação da autorização de funcionamento até 31-12-2014, retroagindo a 17-06-2009, para ministrar Educação Infantil e Ensino Fundamental Regular Completo de nove anos de forma gradativa com as seguintes recomendações:</w:t>
      </w:r>
    </w:p>
    <w:p>
      <w:pPr>
        <w:pStyle w:val="Normal"/>
        <w:ind w:left="180" w:right="-227" w:hanging="0"/>
        <w:jc w:val="both"/>
        <w:rPr/>
      </w:pPr>
      <w:r>
        <w:rPr>
          <w:rFonts w:cs="Arial" w:ascii="Arial" w:hAnsi="Arial"/>
        </w:rPr>
        <w:t>a) Completar o Artigo 55, parágrafo primeiro, do regimento interno, quanto aos ciclos do ensino fundamental de nove anos.</w:t>
      </w:r>
    </w:p>
    <w:p>
      <w:pPr>
        <w:pStyle w:val="Normal"/>
        <w:ind w:left="18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profundar estudos da equipe pedagógica quanto ao ensino fundamental de nove anos, no que diz respeito a habilidades e competências dos alunos de cada ciclo de estudo.</w:t>
      </w:r>
    </w:p>
    <w:p>
      <w:pPr>
        <w:pStyle w:val="Normal"/>
        <w:ind w:left="18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truir espaço específico para biblioteca e sala de professores.</w:t>
      </w:r>
    </w:p>
    <w:p>
      <w:pPr>
        <w:pStyle w:val="Normal"/>
        <w:ind w:left="180" w:right="-227" w:hanging="0"/>
        <w:jc w:val="both"/>
        <w:rPr/>
      </w:pPr>
      <w:r>
        <w:rPr>
          <w:rFonts w:cs="Arial" w:ascii="Arial" w:hAnsi="Arial"/>
        </w:rPr>
        <w:t xml:space="preserve">d) Adequar os espaços físicos às necessidades de pessoas com deficiência até 30-06-2010, enviando comprovação a este Conselho.   </w:t>
      </w:r>
    </w:p>
    <w:p>
      <w:pPr>
        <w:pStyle w:val="Normal"/>
        <w:ind w:left="180" w:right="-2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right="241" w:firstLine="126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right="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8830077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88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7:00Z</dcterms:created>
  <dc:creator>*</dc:creator>
  <dc:description/>
  <cp:keywords/>
  <dc:language>en-US</dc:language>
  <cp:lastModifiedBy>seed</cp:lastModifiedBy>
  <cp:lastPrinted>2009-12-17T11:11:00Z</cp:lastPrinted>
  <dcterms:modified xsi:type="dcterms:W3CDTF">2009-12-17T13:12:00Z</dcterms:modified>
  <cp:revision>14</cp:revision>
  <dc:subject/>
  <dc:title>Aprova Proposta Pedagógica e Regimento Escolar do Colégio Machado de Assis reformulados para fins de oferta do ensino fundamental de nove anos, com recomendações</dc:title>
</cp:coreProperties>
</file>