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22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 Proposta Pedagógica e Regimento Escolar do COLÈGIO LOGOS, rede privada de Parnaíba (PI), reformulados para fins de alteração da sistemática de avaliação e recuperação e da oferta do Ensino Fundamental regular – completo, no formato de nove ano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66/2009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LOGOS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a Proposta Pedagógica e Regimento Escolar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227" w:firstLine="1598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senhor Gregório Monteiro Oliveira, diretor  do Colégio LOGOS, rede privada de Parnaíba (PI),  protocolou neste Conselho, sob o nº 366/2009, requerimentos através dos quais submete a apreciação do Conselho Estadual de Educação a proposta pedagógica e o regimento da escola reformulados com alteração da sistemática de avaliação e recuperação e  com vistas à oferta do ensino fundamental de nove anos.  O Colégio situa-se à Rua Florindo de Castro, 460, Centro, Parnaíba (PI,Tem como entidade mantenedora a Cooperativa Educacional Logos, inscrita com CNPJ nº 05.430.230/0001-04.</w:t>
      </w:r>
    </w:p>
    <w:p>
      <w:pPr>
        <w:pStyle w:val="Normal"/>
        <w:ind w:left="-180" w:right="-227" w:firstLine="15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tituição oferece os curso de Ensino Fundamental – completo e Ensino Médio ambos regular, autorizados pelo Conselho por meio da Resolução CEE/PI nº.182/2006, implantará a partir de 2010 o Ensino Fundamental  no formato de nove anos e manterá o Ensino Fundamental de oito anos  até o atendimento final dos alunos matriculados neste sistema, não havendo migração de um formato para o outro, pois manterá os dois registros curriculares, em acordo com as diretrizes da Lei 11.274/2006 e às determinações da Resolução CEE/PI nº 141/2007.</w:t>
      </w:r>
    </w:p>
    <w:p>
      <w:pPr>
        <w:pStyle w:val="Normal"/>
        <w:ind w:left="-180" w:right="-227" w:firstLine="15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ós cumprimento de diligência o Regimento Escolar e a Proposta Pedagógica apresentam os aspectos formais e conceituais para a oferta do curso que solicita e estão articulados, apresentando a forma de organização e as normas de funcionamento da escola. Integram a Proposta Pedagógica as matrizes curriculares estruturadas para o formato de oito e nove e de oito anos contemplando as áreas e disciplinas estudos e carga horária mínima estabelecida pela Lei 9394/96. Também compõe os autos a matriz curricular do Ensino Médio, constando o componente curricular de sociologia apenas no 2º ano. Neste sentido recomendamos observa o que determina a Resolução CEE/PI nº 111/;2009.</w:t>
      </w:r>
    </w:p>
    <w:p>
      <w:pPr>
        <w:pStyle w:val="Normal"/>
        <w:ind w:left="-180" w:right="-227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a Sistemática de avaliação e recuperação atendem as diretrizes da legislação em vigor.</w:t>
      </w:r>
    </w:p>
    <w:p>
      <w:pPr>
        <w:pStyle w:val="Normal"/>
        <w:ind w:left="-180" w:right="-227" w:firstLine="159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 documentos apresentados pela instituição evidenciam que serão mantidos dois formatos de Ensino Fundamental, sendo que o de oito anos será mantido até sua extinção e o de nove anos será implantado gradativamente.  </w:t>
      </w:r>
    </w:p>
    <w:p>
      <w:pPr>
        <w:pStyle w:val="Normal"/>
        <w:ind w:left="142" w:firstLine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ind w:left="142" w:hanging="3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42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60" w:after="60"/>
        <w:ind w:left="-180" w:right="-227" w:firstLine="15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as decisões seguin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-180" w:right="-227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LOGOS;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-180" w:right="-227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ar ao Colégio Logos consultar a documentação  que orienta a implantação do ensino Fundamental no formato de nove anos constante no site deste Conselho, observando as orientações, especialmente, no que se refere a organização de um novo currículo, espaços e equipamentos adequados a criança de seis anos.</w:t>
      </w:r>
    </w:p>
    <w:p>
      <w:pPr>
        <w:pStyle w:val="TextBodyIndent"/>
        <w:spacing w:before="60" w:after="60"/>
        <w:ind w:left="142" w:right="0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142" w:right="0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Indent"/>
        <w:spacing w:before="60" w:after="60"/>
        <w:ind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80" w:right="-227" w:firstLine="1598"/>
        <w:rPr/>
      </w:pPr>
      <w:r>
        <w:rPr>
          <w:rFonts w:cs="Arial"/>
          <w:color w:val="000000"/>
          <w:sz w:val="22"/>
          <w:szCs w:val="22"/>
        </w:rPr>
        <w:t>Sala das Sessões Plenárias “PROFESSOR MARIANO DA SILVA NETO” do Conselho Estadual de Educação do Piauí, em Teresina (PI), 14 de dezembro de 2009.</w:t>
      </w:r>
    </w:p>
    <w:p>
      <w:pPr>
        <w:pStyle w:val="Normal"/>
        <w:ind w:left="14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>Consª. Maria Margareth Rodrigues dos Santos - Relatora</w:t>
      </w:r>
    </w:p>
    <w:p>
      <w:pPr>
        <w:pStyle w:val="Normal"/>
        <w:ind w:left="142" w:firstLine="1276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227" w:firstLine="159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ª. Eliana Maria Mendonça Sampaio</w:t>
      </w:r>
    </w:p>
    <w:p>
      <w:pPr>
        <w:pStyle w:val="Recuodecorpodetexto2"/>
        <w:spacing w:before="0" w:after="0"/>
        <w:ind w:left="180" w:right="61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2921166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87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21:00Z</dcterms:created>
  <dc:creator>*</dc:creator>
  <dc:description/>
  <cp:keywords/>
  <dc:language>en-US</dc:language>
  <cp:lastModifiedBy>seed</cp:lastModifiedBy>
  <cp:lastPrinted>2009-12-17T14:08:00Z</cp:lastPrinted>
  <dcterms:modified xsi:type="dcterms:W3CDTF">2009-12-17T16:09:00Z</dcterms:modified>
  <cp:revision>15</cp:revision>
  <dc:subject/>
  <dc:title>Aprova Proposta Pedagógica e Regimento Escolar do Colégio Machado de Assis reformulados para fins de oferta do ensino fundamental de nove anos, com recomendações</dc:title>
</cp:coreProperties>
</file>