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62" w:hanging="0"/>
        <w:jc w:val="both"/>
        <w:rPr/>
      </w:pPr>
      <w:r>
        <w:rPr>
          <w:rFonts w:cs="Arial" w:ascii="Arial" w:hAnsi="Arial"/>
        </w:rPr>
        <w:t xml:space="preserve">Opino favoravelmente ao credenciamento do CENTRO EDUCATIVO UNIÃO, rede privada em Marcolândia (PI), como instituição do Sistema de Ensino do Estado do Piauí e pela autorização por três anos, para ministrar a Educação Infantil e  Ensino Fundamental Regular- Anos Inici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S CEE/PI nº</w:t>
      </w:r>
      <w:r>
        <w:rPr>
          <w:rFonts w:cs="Arial" w:ascii="Arial" w:hAnsi="Arial"/>
          <w:vertAlign w:val="superscript"/>
        </w:rPr>
        <w:t>s</w:t>
      </w:r>
      <w:r>
        <w:rPr>
          <w:rFonts w:cs="Arial" w:ascii="Arial" w:hAnsi="Arial"/>
        </w:rPr>
        <w:t xml:space="preserve">  320/2009 e 409/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O: Centro Educativo Uni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 Autorização de funcionamento da Educação Infantil e do  Ensino Fundamental Regular - Anos Inici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A: Maria Margareth Rodrigues dos San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HISTÓR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82"/>
        <w:jc w:val="both"/>
        <w:rPr>
          <w:rFonts w:ascii="Arial" w:hAnsi="Arial" w:cs="Arial"/>
        </w:rPr>
      </w:pPr>
      <w:r>
        <w:rPr>
          <w:rFonts w:cs="Arial" w:ascii="Arial" w:hAnsi="Arial"/>
        </w:rPr>
        <w:t>A Srª. Maria dos Remédios da Conceição e Silva , diretora do Centro Educativo União, situado à Av. José de Moura Leal, 4501, Centro, Marcolândia – PI, solicita por meio dos processo nº</w:t>
      </w:r>
      <w:r>
        <w:rPr>
          <w:rFonts w:cs="Arial" w:ascii="Arial" w:hAnsi="Arial"/>
          <w:vertAlign w:val="superscript"/>
        </w:rPr>
        <w:t>s</w:t>
      </w:r>
      <w:r>
        <w:rPr>
          <w:rFonts w:cs="Arial" w:ascii="Arial" w:hAnsi="Arial"/>
        </w:rPr>
        <w:t xml:space="preserve"> 320/2009 e 409/2009 a este Conselho Estadual de Educação, autorização de funcionamento dos cursos de Educação Infantil e Ensino Fundamental –regular - séries iniciais. A escola tem como mantenedora o Centro Educativo União LTDA, com registro no CNPJ nº 09.441.713/0001-65.</w:t>
      </w:r>
    </w:p>
    <w:p>
      <w:pPr>
        <w:pStyle w:val="Normal"/>
        <w:ind w:firstLine="14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82"/>
        <w:jc w:val="both"/>
        <w:rPr/>
      </w:pPr>
      <w:r>
        <w:rPr>
          <w:rFonts w:cs="Arial" w:ascii="Arial" w:hAnsi="Arial"/>
        </w:rPr>
        <w:t>Os processos contêm os elementos exigidos pela norma, entre eles, a Proposta Pedagógica e o Regimento Interno que apresentam compatibilidade entre si, no que concerne ao funcionamento da Educação Infantil e do  Ensino Fundamental séries iniciais regular, contemplado os preceitos legais mais importantes: ano escolar de 200 dias letivos, adota carga-horária  mínima anual de 960 horas, freqüência obrigatória mínima de 75% e recuperação a todos os alunos que não alcançarem aproveitamento satisfatório no decorrer do ano letivo.</w:t>
      </w:r>
    </w:p>
    <w:p>
      <w:pPr>
        <w:pStyle w:val="Normal"/>
        <w:ind w:firstLine="1482"/>
        <w:jc w:val="both"/>
        <w:rPr/>
      </w:pPr>
      <w:r>
        <w:rPr>
          <w:rFonts w:cs="Arial" w:ascii="Arial" w:hAnsi="Arial"/>
        </w:rPr>
        <w:t>A matriz curricular compreende a base nacional comum e a parte diversificada. Nesta não consta o componente curricular Educação Física.  Deve, no entanto constar, pois é obrigatória e nos anos iniciais é vista como recreação, ajustando-se as faixas etárias e as condições da população escolar.</w:t>
      </w:r>
    </w:p>
    <w:p>
      <w:pPr>
        <w:pStyle w:val="Normal"/>
        <w:ind w:firstLine="1482"/>
        <w:jc w:val="both"/>
        <w:rPr/>
      </w:pPr>
      <w:r>
        <w:rPr>
          <w:rFonts w:cs="Arial" w:ascii="Arial" w:hAnsi="Arial"/>
        </w:rPr>
        <w:t>O relatório de inspeção escolar informa que a escola conta com estrutura adequada para a demanda que atende, contando professores qualificados, biblioteca com títulos e volumes suficiente para atendimento de alunos e professores, um pátio coberto adequado para recreação. A prática de educação física é realizada em espaço cedido pela Unidade Escolar Cosma Ramos de Sousa.  Quanto aos aspectos pedagógicos o Centro Educativo União trabalha de acordo com as normas da Lei de Diretrizes e Base de Educação - Lei nº 9394/96. Observou, ainda, a inspeção escolar que a escola desempenha suas funções com compromisso e responsabilidade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nalisado os autos do processo, após cumprimento de diligência, e o relatório da inspeção escolas, considera-se que o Centro Educativo União, dispõe das condições para oferta dos cursos que propõe. Mas deve adotar as providências constantes neste parecer.</w:t>
      </w:r>
    </w:p>
    <w:p>
      <w:pPr>
        <w:pStyle w:val="Normal"/>
        <w:ind w:firstLine="14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CONCLUSÃO E VOTO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82"/>
        <w:jc w:val="both"/>
        <w:rPr>
          <w:rFonts w:ascii="Arial" w:hAnsi="Arial" w:cs="Arial"/>
        </w:rPr>
      </w:pPr>
      <w:r>
        <w:rPr>
          <w:rFonts w:cs="Arial" w:ascii="Arial" w:hAnsi="Arial"/>
        </w:rPr>
        <w:t>Em face ao exposto, esta relatora recomenda ao plenário:</w:t>
      </w:r>
    </w:p>
    <w:p>
      <w:pPr>
        <w:pStyle w:val="Normal"/>
        <w:ind w:firstLine="14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82"/>
        <w:jc w:val="both"/>
        <w:rPr>
          <w:rFonts w:ascii="Arial" w:hAnsi="Arial" w:cs="Arial"/>
        </w:rPr>
      </w:pPr>
      <w:r>
        <w:rPr>
          <w:rFonts w:cs="Arial" w:ascii="Arial" w:hAnsi="Arial"/>
        </w:rPr>
        <w:t>a) Credenciar o Centro Educativo União, rede privada, em Marcolândia (PI), como instituição integrante do Sistema de Ensino do Estado do Piauí;</w:t>
      </w:r>
    </w:p>
    <w:p>
      <w:pPr>
        <w:pStyle w:val="Normal"/>
        <w:ind w:firstLine="1482"/>
        <w:jc w:val="both"/>
        <w:rPr/>
      </w:pPr>
      <w:r>
        <w:rPr>
          <w:rFonts w:cs="Arial" w:ascii="Arial" w:hAnsi="Arial"/>
        </w:rPr>
        <w:t>b) Autorizar, por três anos, para ministrar os cursos de Educação Infantil e Ensino Fundamental Regular - Anos Iniciais;</w:t>
      </w:r>
    </w:p>
    <w:p>
      <w:pPr>
        <w:pStyle w:val="Normal"/>
        <w:ind w:firstLine="1482"/>
        <w:jc w:val="both"/>
        <w:rPr/>
      </w:pPr>
      <w:r>
        <w:rPr>
          <w:rFonts w:cs="Arial" w:ascii="Arial" w:hAnsi="Arial"/>
        </w:rPr>
        <w:t>c) Determinar a inclusão do componente curricular Educação Física em sua matriz curricular;</w:t>
      </w:r>
    </w:p>
    <w:p>
      <w:pPr>
        <w:pStyle w:val="Normal"/>
        <w:ind w:firstLine="14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82"/>
        <w:jc w:val="both"/>
        <w:rPr>
          <w:rFonts w:ascii="Arial" w:hAnsi="Arial" w:cs="Arial"/>
        </w:rPr>
      </w:pPr>
      <w:r>
        <w:rPr>
          <w:rFonts w:cs="Arial" w:ascii="Arial" w:hAnsi="Arial"/>
        </w:rPr>
        <w:t>d) Recomendar a adoção de recuperação paralela, conforme recomenda o art. 24 da LDB- Lei nº 9.393/96;</w:t>
      </w:r>
    </w:p>
    <w:p>
      <w:pPr>
        <w:pStyle w:val="Normal"/>
        <w:ind w:firstLine="1482"/>
        <w:jc w:val="both"/>
        <w:rPr/>
      </w:pPr>
      <w:r>
        <w:rPr>
          <w:rFonts w:cs="Arial" w:ascii="Arial" w:hAnsi="Arial"/>
        </w:rPr>
        <w:t>e) Orientar o Centro educativo União, que este deve implantar de forme gradativa o Ensino Fundamental de nove anos, iniciando em 2010 com o 1º ano e considerar a importância de oferta do de oito anos, mesmo a partir da 2ª série, considerando que não deve haver migração de um formato para o outro, assim os alunos transferidos devem dá continuidade no sistema em que iniciou o seu percurso escolar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82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ind w:firstLine="1482"/>
        <w:jc w:val="both"/>
        <w:rPr/>
      </w:pPr>
      <w:r>
        <w:rPr>
          <w:rFonts w:cs="Arial" w:ascii="Arial" w:hAnsi="Arial"/>
        </w:rPr>
        <w:t>Sala das Sessões Plenária “PROFESSOR MARIANO DA SILVA NETO” do Conselho Estadual de Educação do Piauí, em Teresina, 14 de dezembro de 2009.</w:t>
      </w:r>
    </w:p>
    <w:p>
      <w:pPr>
        <w:pStyle w:val="Normal"/>
        <w:ind w:firstLine="14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Margareth Rodrigues dos Santos – Relat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39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com unanimidade o parecer da relat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Eliana Maria Mendonça Sampa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p>
      <w:pPr>
        <w:pStyle w:val="Normal"/>
        <w:ind w:left="180" w:right="24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2135825535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  <w:szCs w:val="22"/>
      </w:rPr>
      <w:t>Parecer CEE/PI nº286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20:00Z</dcterms:created>
  <dc:creator>*</dc:creator>
  <dc:description/>
  <cp:keywords/>
  <dc:language>en-US</dc:language>
  <cp:lastModifiedBy>seed</cp:lastModifiedBy>
  <cp:lastPrinted>2009-12-16T13:10:00Z</cp:lastPrinted>
  <dcterms:modified xsi:type="dcterms:W3CDTF">2009-12-16T15:10:00Z</dcterms:modified>
  <cp:revision>9</cp:revision>
  <dc:subject/>
  <dc:title>Aprova Proposta Pedagógica e Regimento Escolar do Colégio Machado de Assis reformulados para fins de oferta do ensino fundamental de nove anos, com recomendações</dc:title>
</cp:coreProperties>
</file>