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041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autorização do COLÉGIO TERESINA, rede privada, com sede na cidade de Teresina-PI, a ministrar o Curso Técnico em Segurança do Trabalho, integrado ao Eixo Tecnológico Ambiente, Saúde e Segurança, </w:t>
      </w:r>
    </w:p>
    <w:p>
      <w:pPr>
        <w:pStyle w:val="Normal"/>
        <w:tabs>
          <w:tab w:val="clear" w:pos="708"/>
          <w:tab w:val="left" w:pos="1260" w:leader="none"/>
        </w:tabs>
        <w:ind w:left="3540" w:right="-113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95/2009</w:t>
      </w:r>
    </w:p>
    <w:p>
      <w:pPr>
        <w:pStyle w:val="Normal"/>
        <w:ind w:left="-181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TERESINA</w:t>
      </w:r>
    </w:p>
    <w:p>
      <w:pPr>
        <w:pStyle w:val="Normal"/>
        <w:ind w:left="-181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Segurança do Trabalho</w:t>
      </w:r>
    </w:p>
    <w:p>
      <w:pPr>
        <w:pStyle w:val="Normal"/>
        <w:ind w:left="-181" w:right="-113" w:hanging="0"/>
        <w:jc w:val="both"/>
        <w:rPr/>
      </w:pPr>
      <w:r>
        <w:rPr>
          <w:rFonts w:cs="Arial" w:ascii="Arial" w:hAnsi="Arial"/>
          <w:sz w:val="22"/>
          <w:szCs w:val="22"/>
        </w:rPr>
        <w:t>RELATORES: Cons. Diogo José Ayrimoraes Soares / Consª. Eliana Mª Mendonça Sampaio, Consª Maria Margareth Rodrigues dos Santos e Consª Maria do Perpétuo Socorro Rocha Cavalcanti Barros</w:t>
      </w:r>
    </w:p>
    <w:p>
      <w:pPr>
        <w:pStyle w:val="Normal"/>
        <w:ind w:left="180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3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right="-113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Paulo Henrique Martins e Vasconcelos, diretor do Colégio Teresina, CNPJ nº 01.273.014/0001-41, situado à Avenida Miguel Rosa, 3336, em Teresina (PI), tendo como mantenedora a Empresa Educacional Teresina Ltda, solicita a este Conselho, por meio do Processo CEE/PI nº 195/2009, autorização de funcionamento do Curso Técnico em Segurança do Trabalh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Recuodecorpodetexto2"/>
        <w:ind w:left="181" w:hanging="36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RELATÓRIO</w:t>
      </w:r>
    </w:p>
    <w:p>
      <w:pPr>
        <w:pStyle w:val="Normal"/>
        <w:ind w:left="-181" w:right="-113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foi analisado, diligenciado e inspecionado o que passamos a relatar. A instituição atendeu todas as diligências, tanto em relação à documentação quanto em relação à infra-estrutura e equipamentos/materiais solicitadas após inspeção realizada por membro desta comissão, bem como cumprido pela instituição. Membro desta comissão realizou visita à Escola com o objetivo de observar as condições físicas para oferta do curso, especialmente as instalações dos laboratórios, biblioteca, bem como os equipamentos específicos de acordo com a exigência contida no Catálogo Nacional de Cursos Técnicos - CNCT. A inspeção foi realizada e enviada correspondência comunicando que a escola precisava c</w:t>
      </w:r>
      <w:r>
        <w:rPr>
          <w:rFonts w:cs="Arial" w:ascii="Arial" w:hAnsi="Arial"/>
          <w:sz w:val="22"/>
          <w:szCs w:val="22"/>
        </w:rPr>
        <w:t xml:space="preserve">omprovar o atendimento, quanto às instalações físicas, acervo bibliográfico e equipamentos/materiais, das exigências previstas no CNCT, entendidas por este Conselho como condição mínima para funcionamento do Curso em referência. </w:t>
      </w:r>
      <w:r>
        <w:rPr>
          <w:rFonts w:cs="Arial" w:ascii="Arial" w:hAnsi="Arial"/>
          <w:color w:val="000000"/>
          <w:sz w:val="22"/>
          <w:szCs w:val="22"/>
        </w:rPr>
        <w:t>A direção da instituição, posteriormente, comunicou a este Conselho o cumprimento da diligência e o mesmo membro da comissão, em uma segunda visita, constatou que a instituição, hoje, apresenta as condições exigidas para oferecer o curso em referênci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-181" w:right="-113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no que se refere ao Curso Técnico em Segurança do Trabalho o processo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-181" w:right="-113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-se na proposta pedagógica da Instituição, organização curricular e demais fundamentos referentes ao curso em pauta. O regimento interno precisa ser alterado destinando artigos específicos para esta modalidade de ensino.</w:t>
      </w:r>
    </w:p>
    <w:p>
      <w:pPr>
        <w:pStyle w:val="Normal"/>
        <w:ind w:left="-181" w:right="-113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 laboratório de enfermagem, acervo da biblioteca e descrição do certificado e diploma.</w:t>
      </w:r>
    </w:p>
    <w:p>
      <w:pPr>
        <w:pStyle w:val="Normal"/>
        <w:ind w:left="-181" w:right="-113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curricular apresentada em matriz descritiva, estruturada em três módulos seqüenciais e articulados, abrange uma carga horária total de 1.290 horas, sendo 90 horas de visitas técnicas.</w:t>
      </w:r>
    </w:p>
    <w:p>
      <w:pPr>
        <w:pStyle w:val="Normal"/>
        <w:ind w:left="-180" w:right="-113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do quadro que ministrarão os componentes curriculares têm a qualificação acadêmica regulamentar.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1" w:right="-335" w:hanging="36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28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left="-180" w:right="-113" w:firstLine="36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I – Autorizar o COLÉGIO TERESI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de privada, situado à </w:t>
      </w:r>
      <w:r>
        <w:rPr>
          <w:rFonts w:cs="Arial" w:ascii="Arial" w:hAnsi="Arial"/>
          <w:sz w:val="22"/>
          <w:szCs w:val="22"/>
        </w:rPr>
        <w:t>Avenida Miguel Rosa, 3336, na cidade de Teresina (PI)</w:t>
      </w:r>
      <w:r>
        <w:rPr>
          <w:rFonts w:cs="Arial" w:ascii="Arial" w:hAnsi="Arial"/>
          <w:color w:val="000000"/>
          <w:sz w:val="22"/>
          <w:szCs w:val="22"/>
        </w:rPr>
        <w:t xml:space="preserve">, mantido pela </w:t>
      </w:r>
      <w:r>
        <w:rPr>
          <w:rFonts w:cs="Arial" w:ascii="Arial" w:hAnsi="Arial"/>
          <w:sz w:val="22"/>
          <w:szCs w:val="22"/>
        </w:rPr>
        <w:t>Empresa Educacional Teresina Ltd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NPJ nº 01.273.014/0001-41</w:t>
      </w:r>
      <w:r>
        <w:rPr>
          <w:rFonts w:cs="Arial" w:ascii="Arial" w:hAnsi="Arial"/>
          <w:color w:val="000000"/>
          <w:sz w:val="22"/>
          <w:szCs w:val="22"/>
        </w:rPr>
        <w:t>, a oferecer o Curso Técnico em Segurança do Trabalho, integrado ao Eixo Tecnológico Ambiente, Saúde e Segurança, para ser ministrado com base no Plano de Curso, peça documental que integra os autos do processo em pauta, com funcionamento na mesma cidade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left="181" w:right="-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280"/>
        <w:ind w:left="-180" w:right="-113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- Determinar que o correspondente pedido do reconhecimento do Curso deverá ser solicitado junto a este Conselho, com antecedência mínima de seis meses da conclusão do Curso, nos termos da Resolução CEE/PI nº229/2006;</w:t>
      </w:r>
    </w:p>
    <w:p>
      <w:pPr>
        <w:pStyle w:val="TextBodyIndent"/>
        <w:spacing w:before="0" w:after="280"/>
        <w:ind w:left="142" w:right="-113" w:hanging="142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</w:t>
      </w:r>
      <w:r>
        <w:rPr>
          <w:rFonts w:cs="Arial"/>
          <w:color w:val="000000"/>
          <w:sz w:val="22"/>
          <w:szCs w:val="22"/>
        </w:rPr>
        <w:t>III – Determinar ao Colégio Teresina, que submeta os diplomas expedidos, para os alunos concludentes do curso em apreço, a autenticação efetivada pelo setor próprio da SEDUC, somente a partir de quando os mesmos terão validade.</w:t>
      </w:r>
    </w:p>
    <w:p>
      <w:pPr>
        <w:pStyle w:val="TextBodyIndent"/>
        <w:spacing w:before="0" w:after="280"/>
        <w:ind w:right="-113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280"/>
        <w:ind w:left="180" w:right="-11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14 de dezembro de 2009. 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</w:t>
      </w:r>
      <w:r>
        <w:rPr>
          <w:rFonts w:cs="Arial"/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-142"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ª Maria do Perpétuo Socorro Rocha Cavalcanti Barros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3" w:firstLine="162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8077544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85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2:00Z</dcterms:created>
  <dc:creator>*</dc:creator>
  <dc:description/>
  <cp:keywords/>
  <dc:language>en-US</dc:language>
  <cp:lastModifiedBy>seed</cp:lastModifiedBy>
  <cp:lastPrinted>2009-12-15T13:18:00Z</cp:lastPrinted>
  <dcterms:modified xsi:type="dcterms:W3CDTF">2009-12-17T11:52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