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400" w:right="-227" w:hanging="0"/>
        <w:jc w:val="both"/>
        <w:rPr/>
      </w:pPr>
      <w:r>
        <w:rPr>
          <w:rFonts w:cs="Arial" w:ascii="Arial" w:hAnsi="Arial"/>
          <w:sz w:val="22"/>
          <w:szCs w:val="22"/>
        </w:rPr>
        <w:t>Favorável à autorização, até 31 de dezembro de 2014, do COLÉGIO SANTA MARCELINA, rede privada, em Teresina (PI) para ministrar o Ensino Médio, na modalidade regular.</w:t>
      </w:r>
    </w:p>
    <w:p>
      <w:pPr>
        <w:pStyle w:val="Recuodecorpodetexto3"/>
        <w:ind w:left="4820" w:right="-335" w:hanging="50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INFORMAÇÕES GERAIS</w:t>
      </w:r>
    </w:p>
    <w:p>
      <w:pPr>
        <w:pStyle w:val="TextBody"/>
        <w:ind w:left="-142" w:right="-227" w:firstLine="1559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º 416/2009, em que Lia Maria Escórcio Pereira e Silva, diretora do COLÉGIO SANTA MARCELINA, rede privada, com sede na Rua Anfrísio Lobão, 2039 – Bairro Jóckey Clube, em Teresina (PI), tendo como mantenedora a firma Lia Maria Escórcio Pereira e Silva, solicita a autorização para funcionar com o Ensino Médio na modalidade regular.</w:t>
      </w:r>
    </w:p>
    <w:p>
      <w:pPr>
        <w:pStyle w:val="Heading2"/>
        <w:ind w:left="-142" w:right="-335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 – RELATÓRIO</w:t>
      </w:r>
    </w:p>
    <w:p>
      <w:pPr>
        <w:pStyle w:val="Normal"/>
        <w:ind w:left="-142" w:right="-227" w:firstLine="1559"/>
        <w:jc w:val="both"/>
        <w:rPr/>
      </w:pPr>
      <w:r>
        <w:rPr>
          <w:rFonts w:cs="Arial" w:ascii="Arial" w:hAnsi="Arial"/>
          <w:sz w:val="22"/>
          <w:szCs w:val="22"/>
        </w:rPr>
        <w:t>O Regimento Interno e a Proposta Pedagógica estão coerentes entre si e em consonância com a legislação educacional vigente, estabelecendo 200 dias letivos e carga horária de 1480 horas/ano para todas as séries do ensino pleiteado. Para aprovação do aluno é exigida a média 7,0 (sete) e freqüência de 75% das atividades escolares. A recuperação é semestral, oferecendo a escola nova oportunidade ao final do ano letivo. De acordo com a inspeção, a escola possui ficha de matrícula, livro de ata, ficha individual do aluno, histórico escolar e livro de registro de certificados expedidos.</w:t>
      </w:r>
    </w:p>
    <w:p>
      <w:pPr>
        <w:pStyle w:val="Normal"/>
        <w:ind w:left="-142" w:right="-227" w:firstLine="1559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mostra uma construção ampla, incluindo, além de treze salas de aula, biblioteca, cantina, banheiros, pátio de recreação, sala de professores, diretoria e secretaria. Possui ainda laboratório de ciências e de informática. A escola possui quadra esportiva própria para as aulas práticas de Educação Física. </w:t>
      </w:r>
    </w:p>
    <w:p>
      <w:pPr>
        <w:pStyle w:val="Normal"/>
        <w:ind w:left="-142" w:right="-227" w:firstLine="1559"/>
        <w:jc w:val="both"/>
        <w:rPr/>
      </w:pPr>
      <w:r>
        <w:rPr>
          <w:rFonts w:cs="Arial" w:ascii="Arial" w:hAnsi="Arial"/>
          <w:sz w:val="22"/>
          <w:szCs w:val="22"/>
        </w:rPr>
        <w:t>Anexado ao processo encontramos um memorial descritivo de especificações técnicas assinado pelo Engenheiro Eletricista Márcio Martins Mota, CREA 903 D/PI, onde o mesmo informa as boas condições de funcionamento do colégio em tela e de sua adequação a portadores especiais, o mesmo engenheiro assina também o projeto do sistema de proteção de descargas atmosféricas (pára-raios).</w:t>
      </w:r>
    </w:p>
    <w:p>
      <w:pPr>
        <w:pStyle w:val="Heading2"/>
        <w:ind w:left="-142" w:right="-335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I – CONCLUSÃO E VOTO DO RELATOR</w:t>
      </w:r>
    </w:p>
    <w:p>
      <w:pPr>
        <w:pStyle w:val="Heading2"/>
        <w:ind w:left="-142" w:right="-227" w:firstLine="1559"/>
        <w:jc w:val="both"/>
        <w:rPr/>
      </w:pPr>
      <w:r>
        <w:rPr>
          <w:b w:val="false"/>
          <w:i w:val="false"/>
          <w:sz w:val="22"/>
          <w:szCs w:val="22"/>
        </w:rPr>
        <w:t>Em face do exposto, baseada nas informações contidas no processo e no relatório da inspeção realizada pela GIE, manifesto meu voto pela autorização, até 31 de dezembro de 2014</w:t>
      </w:r>
      <w:r>
        <w:rPr>
          <w:b w:val="false"/>
          <w:bCs w:val="false"/>
          <w:i w:val="false"/>
          <w:color w:val="000000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>para o Ensino Médio regular do COLÉGIO SANTA MARCELINA, rede privada, com sede na Rua Anfrísio Lobão, 2039, Bairro Jóckey Clube em Teresina – Piau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dezembro de 2009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Consº Wilson Seraine da Silva Filho – Relator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27" w:firstLine="1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o relat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1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5343197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283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6:00Z</dcterms:created>
  <dc:creator>*</dc:creator>
  <dc:description/>
  <cp:keywords/>
  <dc:language>en-US</dc:language>
  <cp:lastModifiedBy>seed</cp:lastModifiedBy>
  <cp:lastPrinted>2009-12-16T10:57:00Z</cp:lastPrinted>
  <dcterms:modified xsi:type="dcterms:W3CDTF">2009-12-16T14:49:00Z</dcterms:modified>
  <cp:revision>14</cp:revision>
  <dc:subject/>
  <dc:title>Aprova Proposta Pedagógica e Regimento Escolar do Colégio Machado de Assis reformulados para fins de oferta do ensino fundamental de nove anos, com recomendações</dc:title>
</cp:coreProperties>
</file>