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00" w:right="1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4500" w:right="126" w:hanging="0"/>
        <w:rPr/>
      </w:pPr>
      <w:r>
        <w:rPr>
          <w:rFonts w:cs="Arial"/>
          <w:sz w:val="22"/>
          <w:szCs w:val="22"/>
        </w:rPr>
        <w:t>Opina favoravelmente ao credenciamento e à autorização de funcionamento, até 31 de dezembro de 2012, da ESCOLA CASTELINHO, instituição da rede privada, para ministrar o curso de Ensino Fundamental Completo Regular, situado na Av Elias João Tajra, 1626 – Jóquei Clube, nesta capital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right="126" w:firstLine="158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em análise tem por objeto solicitação de renovação de autorização de funcionamento nos termos da Resolução CEE/PI Nº 054/2003, da Escola Castelinho rede privada em Teresina – PI, para oferecer o Ensino Fundamental Completo – Regular, no regime de 9 anos conforme solicitação da Srª. Maria do Socorro Leal Ferreira, diretora da escola.</w:t>
      </w:r>
    </w:p>
    <w:p>
      <w:pPr>
        <w:pStyle w:val="Recuodecorpodetexto2"/>
        <w:spacing w:before="0" w:after="0"/>
        <w:ind w:left="-142" w:right="126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sso foi protocolizado neste CEE/PI sob número 440/09, em 07 de outubro de 2009. O estabelecimento é mantido pela empresa CENTRO EDUCACIONAL BRITO GONÇALVES LEAL LTDA e possui CNPJ Nº 10.508.738/0001-18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right="126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nálise do processo, constatou-se que a escola ocupa um prédio alugado com instalações adaptadas para o funcionamento de uma instituição escolar, existindo na sua área construída 17 (dezessete) dependências, sendo 9 (nove) salas de aula, 01 (uma) diretoria, 01 (uma) sala de professores, 01 (uma) secretaria, 01 (uma) cantina, 03 (três) banheiros e 01 (uma) biblioteca. O corpo técnico docente e administrativo está constituído de 14 (quatorze) profissionais, dos quais 12 (doze) são professores, qualificados com níveis médio e superior, 01 (um) Diretor, 01 (uma) Secretária.</w:t>
      </w:r>
    </w:p>
    <w:p>
      <w:pPr>
        <w:pStyle w:val="Recuodecorpodetexto2"/>
        <w:spacing w:before="0" w:after="0"/>
        <w:ind w:left="-142" w:right="126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e um volume contendo propostas de regimento e projeto pedagógico, além de outros documentos constantes da Resolução CEE/PI Nº 054/2003.</w:t>
      </w:r>
    </w:p>
    <w:p>
      <w:pPr>
        <w:pStyle w:val="Recuodecorpodetexto2"/>
        <w:spacing w:before="0" w:after="0"/>
        <w:ind w:left="-142" w:right="126" w:firstLine="1560"/>
        <w:rPr/>
      </w:pPr>
      <w:r>
        <w:rPr>
          <w:rFonts w:cs="Arial"/>
          <w:sz w:val="22"/>
          <w:szCs w:val="22"/>
        </w:rPr>
        <w:t xml:space="preserve">O processo foi colocado em inspeção no dia 09.11.2009 para verificação </w:t>
      </w:r>
      <w:r>
        <w:rPr>
          <w:rFonts w:cs="Arial"/>
          <w:i/>
          <w:sz w:val="22"/>
          <w:szCs w:val="22"/>
        </w:rPr>
        <w:t>in loco</w:t>
      </w:r>
      <w:r>
        <w:rPr>
          <w:rFonts w:cs="Arial"/>
          <w:sz w:val="22"/>
          <w:szCs w:val="22"/>
        </w:rPr>
        <w:t xml:space="preserve"> das instalações físicas e adequações do estabelecimento à prática educativa a que se propõe a requerente.</w:t>
      </w:r>
    </w:p>
    <w:p>
      <w:pPr>
        <w:pStyle w:val="Recuodecorpodetexto2"/>
        <w:spacing w:before="0" w:after="0"/>
        <w:ind w:left="-142" w:right="126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écnica deslocada para o estabelecimento, a Srª Maria do Perpétuo Socorro de Oliveira, produziu um relatório circunstanciado que permitiu a verificação de que o estabelecimento atende as exigências contidas na Resolução CEE/PI nº 054/2003.</w:t>
      </w:r>
    </w:p>
    <w:p>
      <w:pPr>
        <w:pStyle w:val="Recuodecorpodetexto2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hanging="1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 – O MÉRITO</w:t>
      </w:r>
    </w:p>
    <w:p>
      <w:pPr>
        <w:pStyle w:val="Recuodecorpodetexto2"/>
        <w:spacing w:before="0" w:after="0"/>
        <w:ind w:hanging="1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before="0" w:after="0"/>
        <w:ind w:left="-142" w:right="126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nálise detida do referido processo, bem como do relatório produzido pela técnica da GIE/SEDUC nos permitiram levantar os seguintes aspectos:</w:t>
      </w:r>
    </w:p>
    <w:p>
      <w:pPr>
        <w:pStyle w:val="Recuodecorpodetexto2"/>
        <w:spacing w:before="0" w:after="0"/>
        <w:ind w:left="-142" w:right="126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;</w:t>
      </w:r>
    </w:p>
    <w:p>
      <w:pPr>
        <w:pStyle w:val="Recuodecorpodetexto2"/>
        <w:spacing w:before="0" w:after="0"/>
        <w:ind w:left="-142" w:right="126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está instalada em prédio adaptado, porém oferecendo plenas condições de funcionamento à proposição de Ensino Fundamental, possui espaço para laboratório para práticas do ensino de Ciências, porem executa as mesmas na própria sala de aula;</w:t>
      </w:r>
    </w:p>
    <w:p>
      <w:pPr>
        <w:pStyle w:val="Recuodecorpodetexto2"/>
        <w:spacing w:before="0" w:after="0"/>
        <w:ind w:left="-142" w:right="126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A técnica constatou que a escola mantém todo o aparato necessário ao registro da vida escolar dos alunos.</w:t>
      </w:r>
    </w:p>
    <w:p>
      <w:pPr>
        <w:pStyle w:val="Recuodecorpodetexto2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– CONCLUSÃO E VOTO</w:t>
      </w:r>
    </w:p>
    <w:p>
      <w:pPr>
        <w:pStyle w:val="Recuodecorpodetexto2"/>
        <w:ind w:left="-180" w:firstLine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 e tomando-se por referência as informações contidas no processo, emitimos parecer favorável à autorização de funcionamento da Escola Castelinho para ministrar, até 31 de dezembro de 2012, o Ensino Fundamental Completo Regular, com sede nesta capital e apresentamos as determinações:</w:t>
      </w:r>
    </w:p>
    <w:p>
      <w:pPr>
        <w:pStyle w:val="Recuodecorpodetexto2"/>
        <w:ind w:left="-180" w:firstLine="1620"/>
        <w:rPr/>
      </w:pPr>
      <w:r>
        <w:rPr>
          <w:rFonts w:cs="Arial"/>
          <w:sz w:val="22"/>
          <w:szCs w:val="22"/>
        </w:rPr>
        <w:t>a) Advertência à Mantenedora da Instituição por ter iniciado suas atividades sem ato autorizativo;</w:t>
      </w:r>
    </w:p>
    <w:p>
      <w:pPr>
        <w:pStyle w:val="Recuodecorpodetexto2"/>
        <w:ind w:left="-180" w:firstLine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A Escola deve apresentar justificativa, no prazo de 30 dias, por ter iniciado suas atividades sem o devido ato autorizativo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42" w:firstLine="1560"/>
        <w:rPr/>
      </w:pPr>
      <w:r>
        <w:rPr>
          <w:sz w:val="22"/>
          <w:szCs w:val="22"/>
        </w:rPr>
        <w:t>Sala das Sessões Plenárias “PROFESSOR MARIANO DA SILVA NETO” do Conselho Estadual de Educação do Piauí, em Teresina, 10 de dezembro de 2009.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 – Relator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 Plenário do Conselho Estadual de Educação do Piauí aprovou por unanimidade o parecer do relator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-142" w:right="360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664989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80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9:00Z</dcterms:created>
  <dc:creator>*</dc:creator>
  <dc:description/>
  <cp:keywords/>
  <dc:language>en-US</dc:language>
  <cp:lastModifiedBy>seed</cp:lastModifiedBy>
  <cp:lastPrinted>2009-12-14T13:02:00Z</cp:lastPrinted>
  <dcterms:modified xsi:type="dcterms:W3CDTF">2009-12-14T20:20:00Z</dcterms:modified>
  <cp:revision>16</cp:revision>
  <dc:subject/>
  <dc:title>Aprova Proposta Pedagógica e Regimento Escolar do Colégio Machado de Assis reformulados para fins de oferta do ensino fundamental de nove anos, com recomendações</dc:title>
</cp:coreProperties>
</file>