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-261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a aprovação de adequação do regimento interno e da proposta pedagógica do CENTRO EDUCACIONAL MACHADO DE ASSIS, ao ensino fundamental de nove anos, séries iniciais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81" w:right="-261" w:firstLine="1622"/>
        <w:jc w:val="both"/>
        <w:rPr/>
      </w:pPr>
      <w:r>
        <w:rPr>
          <w:rFonts w:cs="Arial" w:ascii="Arial" w:hAnsi="Arial"/>
          <w:sz w:val="22"/>
          <w:szCs w:val="22"/>
        </w:rPr>
        <w:t xml:space="preserve">O Centro Educacional Machado de Assis, rede privada de Teresina, situa-se no Bairro Cidade Nova, à Rua México, 916, em Teresina. Funciona sob a Resolução CEE/PI nº. 108/2007, com ensino infantil e ensino fundamental séries iniciais. Tem como mantenedora a empresa G.S. MINEIRO com CNPJ 08.394.337/0001-32 e seu diretor é Francisco das Chagas Carvalho Lim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RELATÓRIO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a a adequação do regimento interno e da proposta pedagógica ao ensino fundamental de nove anos (1º ao 5º) que pretende iniciar em 2010. A equipe demonstra ter compreendido os objetivos da nova modalidade e necessidade da coexistência das modalidades de oito anos e de nove anos, simultaneamente; e ainda o impedimento da migração de uma modalidade para outra.</w:t>
      </w:r>
    </w:p>
    <w:p>
      <w:pPr>
        <w:pStyle w:val="Normal"/>
        <w:ind w:left="180"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-181" w:right="-261" w:firstLine="162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s documentos apresentados estão de acordo com a Resolução CEE/PI nº.141/2007, esta relatora opina pela aprovação do regimento interno e da proposta pedagógica do Centro Educacional Machado de Assis, recomendando a correção do art.97 do regimento e folha 60 da proposta pedagógica, onde o valor por extenso não corresponde ao numeral citado.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80" w:right="-170" w:firstLine="162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  <w:t>Sala das Sessões Plenárias “PROFESSOR MARIANO DA SILVA NETO” do Conselho Estadual de Educação do Piauí, em Teresina, 10 de dezembro de 2009.</w:t>
      </w:r>
    </w:p>
    <w:p>
      <w:pPr>
        <w:pStyle w:val="Normal"/>
        <w:ind w:left="180" w:right="-170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</w:t>
      </w:r>
    </w:p>
    <w:p>
      <w:pPr>
        <w:pStyle w:val="Normal"/>
        <w:ind w:left="180" w:right="-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7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9914673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7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9:00Z</dcterms:created>
  <dc:creator>*</dc:creator>
  <dc:description/>
  <cp:keywords/>
  <dc:language>en-US</dc:language>
  <cp:lastModifiedBy>seed</cp:lastModifiedBy>
  <cp:lastPrinted>2009-11-30T11:42:00Z</cp:lastPrinted>
  <dcterms:modified xsi:type="dcterms:W3CDTF">2009-12-14T13:48:00Z</dcterms:modified>
  <cp:revision>16</cp:revision>
  <dc:subject/>
  <dc:title>Aprova Proposta Pedagógica e Regimento Escolar do Colégio Machado de Assis reformulados para fins de oferta do ensino fundamental de nove anos, com recomendações</dc:title>
</cp:coreProperties>
</file>