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4536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ito parecer favorável à renovação de autorização, até 31/12/2012, do Curso de Ensino Médio na modalidade da Educação de Jovens e Adultos ofertado pelo SISTEMA DE ENSINO MÚLTIPLA ESCOLHA, rede privada, em Piracuruca (PI) e a Alteração na Proposta Pedagógica e Regimento Escolar para fins da oferta do Ensino Fundamental no formato de nove anos, com recomendações.   </w:t>
      </w:r>
    </w:p>
    <w:p>
      <w:pPr>
        <w:pStyle w:val="Recuodecorpodetexto3"/>
        <w:ind w:left="450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358/2009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>INTERESSADO: Sistema de Ensino Múltipla Escolha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>ASSUNTO: Renovação de autorização e oferta do Ensino Fundamental de nove anos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Conselheira Maria Margareth Rodrigues dos Santos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10/12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-142" w:hanging="3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INFORMAÇÕES GERAIS</w:t>
      </w:r>
    </w:p>
    <w:p>
      <w:pPr>
        <w:pStyle w:val="Recuodecorpodetexto3"/>
        <w:ind w:left="-181" w:right="-227" w:firstLine="1622"/>
        <w:jc w:val="both"/>
        <w:rPr/>
      </w:pPr>
      <w:r>
        <w:rPr>
          <w:rFonts w:cs="Arial" w:ascii="Arial" w:hAnsi="Arial"/>
          <w:sz w:val="22"/>
          <w:szCs w:val="22"/>
        </w:rPr>
        <w:t>Em análise o Processo CEE/PI nº.358/2009, em que a Sra. Marlete de Sousa Lustosa Melo, diretora do Sistema de Ensino Múltipla Escolha, situado à Praça Irmão Dantas, 201, Centro, Piracuruca (PI), vem a este Conselho solicitar a renovação de autorização da oferta do Ensino Médio na modalidade da Educação de Jovens e Adultos - EJA e alteração na Proposta Pedagógica e Regimento Escolar para fins da oferta do Ensino Fundamental no formato de nove anos.</w:t>
      </w:r>
    </w:p>
    <w:p>
      <w:pPr>
        <w:pStyle w:val="Recuodecorpodetexto3"/>
        <w:ind w:left="-181" w:right="-227" w:firstLine="1622"/>
        <w:jc w:val="both"/>
        <w:rPr/>
      </w:pPr>
      <w:r>
        <w:rPr>
          <w:rFonts w:cs="Arial" w:ascii="Arial" w:hAnsi="Arial"/>
          <w:sz w:val="22"/>
          <w:szCs w:val="22"/>
        </w:rPr>
        <w:t>O Sistema de Ensino Múltipla Escolha está autorizado por meio das Resoluções CEE/PI n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107/2007 e 143/2005, para oferta do Ensino Médio na modalidade da Educação de Jovens e Adultos e Ensino Fundamental regular completo e Ensino Médio, também regular, respectivamente.</w:t>
      </w:r>
    </w:p>
    <w:p>
      <w:pPr>
        <w:pStyle w:val="Heading2"/>
        <w:ind w:left="-180" w:hanging="0"/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 – RELATÓRIO</w:t>
      </w:r>
    </w:p>
    <w:p>
      <w:pPr>
        <w:pStyle w:val="Normal"/>
        <w:ind w:left="-181" w:right="-22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O processo após cumprimento de diligência encontra-se instruído com a documentação regulamentar, dentre estas a Proposta Pedagógica e Regimento Escolar, explicitando a forma de organização e as normas da Instituição para oferta do Curso em pauta. Entre outras informações constantes no Regimento Escolar, no Art. 27 está registrado que a organização curricular “é elaborada de acordo com os princípios da LDB e dos PCN’s, mas não descreve sua organização. A matriz curricular explicita os componentes curriculares do curso, mas necessita de ajuste em relação ao componente curricular de sociologia, no Ensino Médio, que só consta no segundo ano, contrariando a Resolução CEE/PI nº 111/2009, que estabelece para as três séries.</w:t>
      </w:r>
    </w:p>
    <w:p>
      <w:pPr>
        <w:pStyle w:val="Normal"/>
        <w:ind w:left="-181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Em relação às alterações na Proposta Pedagógica e Regimento Escolar para fins da oferta do Ensino Fundamental de nove anos, consta que a implantação deste formato será de forma gradativa a partir de 2010.</w:t>
      </w:r>
    </w:p>
    <w:p>
      <w:pPr>
        <w:pStyle w:val="Normal"/>
        <w:tabs>
          <w:tab w:val="clear" w:pos="708"/>
          <w:tab w:val="left" w:pos="1500" w:leader="none"/>
        </w:tabs>
        <w:ind w:left="-181" w:right="-227" w:firstLine="1620"/>
        <w:jc w:val="both"/>
        <w:rPr/>
      </w:pPr>
      <w:r>
        <w:rPr>
          <w:rFonts w:cs="Arial" w:ascii="Arial" w:hAnsi="Arial"/>
          <w:sz w:val="22"/>
          <w:szCs w:val="22"/>
        </w:rPr>
        <w:t>Segundo relatório de Inspeção Escolar a Instituição funciona em prédio alugado adaptado para o funcionamento da escola, consta com instalações adequadas que acomoda satisfatoriamente a demanda de alunos que assiste. Além de outras instalações conta com seis salas de aula, com uma sala com quatro computadores conectados à internet que são utilizados por professores e alunos, conforme as necessidades; com uma sala para biblioteca compartilhada com a sala de professores; embora conte com material para o laboratório de ciências ( microscópio, bonecos anatômicos, etc.) não dispõe de sala específica para este fim; as práticas de educação física são realizadas no Ginásio Poliesportivo Gov. Guilherme Melo, cedido pela Prefeitura do Município. A Instituição de Ensino atende 103 alunos nos cursos que oferece e conta com quadro de 17 professores qualificados.</w:t>
      </w:r>
    </w:p>
    <w:p>
      <w:pPr>
        <w:pStyle w:val="Normal"/>
        <w:ind w:left="-181" w:right="-227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s registros de vida escolar dos alunos encontram-se organizados de forma satisfatória, contando com livro de ata e processo individual para cada aluno com ficha de matrícula, ficha individual para registro dos rendimentos escolares.</w:t>
      </w:r>
    </w:p>
    <w:p>
      <w:pPr>
        <w:pStyle w:val="Normal"/>
        <w:tabs>
          <w:tab w:val="clear" w:pos="708"/>
          <w:tab w:val="left" w:pos="1500" w:leader="none"/>
        </w:tabs>
        <w:ind w:left="-181" w:right="-22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A Escola destina, nos finais de semana, quinzenalmente sua estrutura física para uma instituição de ensino superior a distância - EADCON, que oferece os cursos de Bacharelado em Serviço Social e Licenciatura em Letras.                </w:t>
      </w:r>
    </w:p>
    <w:p>
      <w:pPr>
        <w:pStyle w:val="Normal"/>
        <w:ind w:left="-181" w:right="-22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Analisada a documentação constante nos autos e o relatório da Inspeção Escolar, observa-se que o Sistema de Ensino Múltipla Escolha, dispõe das condições necessárias a oferta do Ensino Médio na modalidade da EJA e a implantação do Ensino Fundamental no formato de nove anos, mas deve adotar as providencias que recomenda este parecer.</w:t>
      </w:r>
    </w:p>
    <w:p>
      <w:pPr>
        <w:pStyle w:val="Heading2"/>
        <w:ind w:left="-180" w:hanging="0"/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iante do exposto, esta relatora recomenda ao plenário: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right="-227" w:hanging="357"/>
        <w:jc w:val="both"/>
        <w:rPr/>
      </w:pPr>
      <w:r>
        <w:rPr>
          <w:rFonts w:cs="Arial" w:ascii="Arial" w:hAnsi="Arial"/>
          <w:sz w:val="22"/>
          <w:szCs w:val="22"/>
        </w:rPr>
        <w:t>Renovar a autorização de funcionamento do Ensino Médio, na modalidade da Educação de Jovens e Adultos, ofertado pelo Sistema de Ensino Múltipla Escolha, rede privada de Piracuruca (PI), até 31/12/2012;</w:t>
      </w:r>
    </w:p>
    <w:p>
      <w:pPr>
        <w:pStyle w:val="Normal"/>
        <w:ind w:left="714" w:right="-2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eafirmar ao Sistema de Ensino Múltipla Escolha que este deve manter a oferta dos dois formatos do ensino Fundamental, garantindo aos alunos que iniciaram no formato de oito anos, nele deve concluir;</w:t>
      </w:r>
    </w:p>
    <w:p>
      <w:pPr>
        <w:pStyle w:val="Normal"/>
        <w:numPr>
          <w:ilvl w:val="0"/>
          <w:numId w:val="4"/>
        </w:numPr>
        <w:ind w:left="714" w:right="-22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endar a leitura dos documentos que orientam a implantação do Ensino Fundamental de nove anos, constantes no site deste Conselho e adotar as providências recomend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right="-227" w:hanging="357"/>
        <w:jc w:val="both"/>
        <w:rPr/>
      </w:pPr>
      <w:r>
        <w:rPr>
          <w:rFonts w:cs="Arial" w:ascii="Arial" w:hAnsi="Arial"/>
          <w:sz w:val="22"/>
          <w:szCs w:val="22"/>
        </w:rPr>
        <w:t>Determinar que seja incluído na matriz curricular o componente curricular de  sociologia, também no 1º e 3º ano do Ensino Médio, conforme a Resolução do  CEE/PI nº 111/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right="-227" w:hanging="357"/>
        <w:jc w:val="both"/>
        <w:rPr/>
      </w:pPr>
      <w:r>
        <w:rPr>
          <w:rFonts w:cs="Arial" w:ascii="Arial" w:hAnsi="Arial"/>
          <w:sz w:val="22"/>
          <w:szCs w:val="22"/>
        </w:rPr>
        <w:t>Recomendar que faça constar no seu Regimento Escolar e na Proposta Pedagógica a descrição da organização curricular;</w:t>
      </w:r>
    </w:p>
    <w:p>
      <w:pPr>
        <w:pStyle w:val="Normal"/>
        <w:numPr>
          <w:ilvl w:val="0"/>
          <w:numId w:val="2"/>
        </w:numPr>
        <w:ind w:left="714" w:right="-2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nciar espaço adequado para instalação da biblioteca e apresentar a este Conselho, até fevereiro de 201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Recuodecorpodetexto2"/>
        <w:ind w:left="-180" w:right="-261" w:firstLine="1620"/>
        <w:rPr/>
      </w:pPr>
      <w:r>
        <w:rPr>
          <w:rFonts w:eastAsia="Batang;바탕" w:cs="Arial"/>
          <w:color w:val="000000"/>
          <w:sz w:val="22"/>
          <w:szCs w:val="22"/>
        </w:rPr>
        <w:t>Sala das Sessões Plenárias “PROFESSOR MARIANO DA SILVA NETO” do Conselho Estadual de Educação do Piauí, em Teresina, 10 de dezembro de 2009.</w:t>
      </w:r>
    </w:p>
    <w:p>
      <w:pPr>
        <w:pStyle w:val="Normal"/>
        <w:ind w:left="180" w:right="61" w:firstLine="1238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Consª.  Maria Margareth Rodrigues dos Santos – Relatora</w:t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56507533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278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57:00Z</dcterms:created>
  <dc:creator>*</dc:creator>
  <dc:description/>
  <cp:keywords/>
  <dc:language>en-US</dc:language>
  <cp:lastModifiedBy>seed</cp:lastModifiedBy>
  <cp:lastPrinted>2009-12-15T10:39:00Z</cp:lastPrinted>
  <dcterms:modified xsi:type="dcterms:W3CDTF">2009-12-16T11:43:00Z</dcterms:modified>
  <cp:revision>21</cp:revision>
  <dc:subject/>
  <dc:title>Aprova Proposta Pedagógica e Regimento Escolar do Colégio Machado de Assis reformulados para fins de oferta do ensino fundamental de nove anos, com recomendações</dc:title>
</cp:coreProperties>
</file>