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right="-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 Proposta Pedagógica e Regimento Escolar da </w:t>
      </w:r>
      <w:r>
        <w:rPr>
          <w:rFonts w:cs="Arial" w:ascii="Arial" w:hAnsi="Arial"/>
          <w:sz w:val="22"/>
          <w:szCs w:val="22"/>
        </w:rPr>
        <w:t>UNIDADE ESCOLAR ANTONIO DA COSTA E SILVA</w:t>
      </w:r>
      <w:r>
        <w:rPr>
          <w:rFonts w:cs="Arial" w:ascii="Arial" w:hAnsi="Arial"/>
          <w:color w:val="000000"/>
          <w:sz w:val="22"/>
          <w:szCs w:val="22"/>
        </w:rPr>
        <w:t>, reformulados para fins de oferta do ensino fundamental de nove anos, com recomendações.</w:t>
      </w:r>
    </w:p>
    <w:p>
      <w:pPr>
        <w:pStyle w:val="Normal"/>
        <w:ind w:right="-2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80/2009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 Unidade Escolar Antonio da Costa e Silv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-RELATÓRIO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ra. </w:t>
      </w:r>
      <w:r>
        <w:rPr>
          <w:rFonts w:cs="Arial" w:ascii="Arial" w:hAnsi="Arial"/>
          <w:sz w:val="22"/>
          <w:szCs w:val="22"/>
        </w:rPr>
        <w:t>Joselina Cruz dos Reis</w:t>
      </w:r>
      <w:r>
        <w:rPr>
          <w:rFonts w:cs="Arial" w:ascii="Arial" w:hAnsi="Arial"/>
          <w:color w:val="000000"/>
          <w:sz w:val="22"/>
          <w:szCs w:val="22"/>
        </w:rPr>
        <w:t xml:space="preserve">, diretora da Unidade Escolar Antonio da Costa e Silva, protocolou neste Conselho, sob o nº 380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é mantida pela COOPERATIVA EDUCACIONAL DE AMARANTE DO PIAUÍ - CEAPI, CNPJ 05.677.249/0001-50, pertence à rede privada de ensino, está situada à Praça Padre Virgílio, 520, Centro na cidade de Amarante (PI). Atualmente ofere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ucação Infantil, Ensino Fundamental Regular Completo e Ensino Médio com autorização concedida pela Resolução CEE/PI Nº 404/2006. 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aspectos essenciais à implantação do ensino fundamental de nove anos, obedecendo às diretrizes da Lei 11.274/2006  e ao que determina a Resolução CEE/PI nº 141/2007.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60" w:after="60"/>
        <w:ind w:left="-180" w:right="-26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TextBodyIndent"/>
        <w:spacing w:before="60" w:after="60"/>
        <w:ind w:left="-180" w:right="-26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Unidade Escolar Antonio da Costa e Silva, com sede na cidade de Amarante-PI;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81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 do Conselho Estadual de Educação do Piauí, em Teresina, 10 de dezem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Antonio Carlos Nogueira de Carvalho</w:t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61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7518732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7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6:00Z</dcterms:created>
  <dc:creator>*</dc:creator>
  <dc:description/>
  <cp:keywords/>
  <dc:language>en-US</dc:language>
  <cp:lastModifiedBy>seed</cp:lastModifiedBy>
  <cp:lastPrinted>2009-12-11T10:42:00Z</cp:lastPrinted>
  <dcterms:modified xsi:type="dcterms:W3CDTF">2009-12-14T13:56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