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alteração da Matriz Curricular do COLÉGIO DIFERENCIAL, reformulados para fins de oferta das disciplinas Filosofia e Sociologia no currículo do Ensino Médio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89/2009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 Colégio Diferencial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Matriz Curricular com a oferta das disciplinas: Filosofia e Sociologia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Senhor Wilson Seraine da Silva Filho, diretor do Colégio Diferencial, protocolou neste Conselho, sob o nº 489/2009, requerimento através do qual submete à apreciação do Conselho Estadual de Educação a alteração da matriz curricular com a oferta das disciplinas Filosofia e Sociologia, conforme previsto na Lei de Diretrizes e Bases nº. 9394/96, na Lei Estadual nº. 5253/02, na Lei Federal nº. 11.684/08 e na Resolução CEE/PI nº. 111/2009. </w:t>
      </w:r>
    </w:p>
    <w:p>
      <w:pPr>
        <w:pStyle w:val="Normal"/>
        <w:ind w:left="-180" w:right="-170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 análise da matriz curricular apresentada indica que a escola adotará a distribuição da oferta das duas disciplinas, filosofia e sociologia, nos três anos do ensino médio, com carga horária de 40 horas ano, num total de 120 horas. No processo é apresentada a matriz curricular e os planos de cursos a serem aplic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170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submeto a este egrégio Conselho voto favorável à aprovação da alteração da matriz curricular.</w:t>
      </w:r>
    </w:p>
    <w:p>
      <w:pPr>
        <w:pStyle w:val="Recuodecorpodetexto2"/>
        <w:ind w:left="-180" w:right="-170" w:firstLine="15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0" w:right="-170" w:firstLine="1598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30 de novembr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1" w:right="-170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6558227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75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6:00Z</dcterms:created>
  <dc:creator>*</dc:creator>
  <dc:description/>
  <cp:keywords/>
  <dc:language>en-US</dc:language>
  <cp:lastModifiedBy>cee</cp:lastModifiedBy>
  <cp:lastPrinted>2009-11-30T11:42:00Z</cp:lastPrinted>
  <dcterms:modified xsi:type="dcterms:W3CDTF">2009-12-02T13:11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