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alteração da Matriz Curricular do COLÉGIO LAVOISIER, para fins de oferta das disciplinas Filosofia e Sociologia no currículo do Ensino Médio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88/2009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Colégio LAVOISIER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Matriz Curricular com a oferta das disciplinas: Filosofia e Sociologi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Senhora Lúcia Maria Damasceno Alves Torres, diretora do Colégio Lavoisier, protocolou neste Conselho, sob o nº 488/2009, requerimento através do qual submete à apreciação do Conselho Estadual de Educação a alteração da matriz curricular com a oferta das disciplinas Filosofia e Sociologia, conforme previsto na Lei de Diretrizes e Bases nº. 9394/96, na Lei Estadual nº. 5253/02, na Lei Federal nº. 11.684/08 e na Resolução CEE/PI nº. 111/2009. </w:t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análise da matriz curricular apresentada indica que a escola adotará a distribuição da oferta das duas disciplinas, filosofia e sociologia, nos três anos do ensino médio, com carga horária de 40 horas ano, num total de 120 horas. No processo é apresentada a matriz curricular e os planos de cursos a serem aplicados.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submeto a este egrégio Conselho voto favorável à aprovação da alteração da matriz curricular.</w:t>
      </w:r>
    </w:p>
    <w:p>
      <w:pPr>
        <w:pStyle w:val="Recuodecorpodetexto2"/>
        <w:ind w:left="-180" w:right="-170" w:firstLine="15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7593562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6:00Z</dcterms:created>
  <dc:creator>*</dc:creator>
  <dc:description/>
  <cp:keywords/>
  <dc:language>en-US</dc:language>
  <cp:lastModifiedBy>cee</cp:lastModifiedBy>
  <cp:lastPrinted>2009-11-30T11:42:00Z</cp:lastPrinted>
  <dcterms:modified xsi:type="dcterms:W3CDTF">2009-12-02T13:07:00Z</dcterms:modified>
  <cp:revision>13</cp:revision>
  <dc:subject/>
  <dc:title>Aprova Proposta Pedagógica e Regimento Escolar do Colégio Machado de Assis reformulados para fins de oferta do ensino fundamental de nove anos, com recomendações</dc:title>
</cp:coreProperties>
</file>