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alteração da Matriz Curricular do COLÉGIO LETTERA, para fins de oferta das disciplinas Filosofia e Sociologia no currículo do Ensino Médio.</w:t>
      </w:r>
    </w:p>
    <w:p>
      <w:pPr>
        <w:pStyle w:val="Normal"/>
        <w:ind w:left="5400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487/2009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INTERESSADO: Colégio Lettera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Alteração da Matriz Curricular com a oferta das disciplinas: Filosofia e Sociologia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RELATOR: Carlos Alberto Pereira da Silva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- RELATÓRIO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right="-17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enhora Simone Maria Azevedo Mendes, diretora do Colégio Lettera, protocolou neste Conselho, sob o nº 487/2009, requerimento através do qual submete à apreciação do Conselho Estadual de Educação a alteração da matriz curricular com a oferta das disciplinas Filosofia e Sociologia, conforme previsto na Lei de Diretrizes e Bases nº. 9394/96, na Lei Estadual nº. 5253/02, na Lei Federal nº. 11.684/08 e na Resolução CEE/PI nº. 111/2009. </w:t>
      </w:r>
    </w:p>
    <w:p>
      <w:pPr>
        <w:pStyle w:val="Normal"/>
        <w:ind w:left="-180" w:right="-17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 análise da matriz curricular apresentada indica que a escola adotará a distribuição da oferta das duas disciplinas, filosofia e sociologia, nos três anos do ensino médio, com carga horária de 40 horas ano, num total de 120 horas. No processo é apresentada a matriz curricular e os planos de cursos a serem aplicados. </w:t>
      </w:r>
    </w:p>
    <w:p>
      <w:pPr>
        <w:pStyle w:val="Normal"/>
        <w:ind w:left="-180" w:right="-17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left="-180" w:right="-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17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 submeto a este egrégio Conselho voto favorável à aprovação da alteração da matriz curricular.</w:t>
      </w:r>
    </w:p>
    <w:p>
      <w:pPr>
        <w:pStyle w:val="Recuodecorpodetexto2"/>
        <w:ind w:left="-180" w:right="-170" w:firstLine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80" w:right="-170" w:firstLine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30 de novembro de 2009.</w:t>
      </w:r>
    </w:p>
    <w:p>
      <w:pPr>
        <w:pStyle w:val="Normal"/>
        <w:ind w:left="-180" w:right="-170" w:hanging="1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80" w:right="-170" w:hanging="1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Cons. </w:t>
      </w:r>
      <w:r>
        <w:rPr>
          <w:rFonts w:cs="Arial" w:ascii="Arial" w:hAnsi="Arial"/>
          <w:color w:val="000000"/>
          <w:sz w:val="22"/>
          <w:szCs w:val="22"/>
        </w:rPr>
        <w:t>Carlos Alberto Pereira da Silva</w:t>
      </w:r>
      <w:r>
        <w:rPr>
          <w:rFonts w:eastAsia="Batang;바탕" w:cs="Arial" w:ascii="Arial" w:hAnsi="Arial"/>
          <w:sz w:val="22"/>
          <w:szCs w:val="22"/>
        </w:rPr>
        <w:t xml:space="preserve"> – Relator</w:t>
      </w:r>
    </w:p>
    <w:p>
      <w:pPr>
        <w:pStyle w:val="Normal"/>
        <w:ind w:left="-180" w:right="-170" w:hanging="1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80" w:right="-170" w:hanging="1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80" w:right="-17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80" w:right="-17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1" w:right="62"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ª. Eliana Maria Mendonça Sampaio</w:t>
      </w:r>
    </w:p>
    <w:p>
      <w:pPr>
        <w:pStyle w:val="Recuodecorpodetexto2"/>
        <w:ind w:left="181" w:right="62" w:firstLine="1134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e do CEE/PI</w:t>
      </w:r>
    </w:p>
    <w:p>
      <w:pPr>
        <w:pStyle w:val="Normal"/>
        <w:spacing w:lineRule="auto" w:line="360"/>
        <w:ind w:left="-142" w:righ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3192756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273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25:00Z</dcterms:created>
  <dc:creator>*</dc:creator>
  <dc:description/>
  <cp:keywords/>
  <dc:language>en-US</dc:language>
  <cp:lastModifiedBy>cee</cp:lastModifiedBy>
  <cp:lastPrinted>2009-11-30T11:42:00Z</cp:lastPrinted>
  <dcterms:modified xsi:type="dcterms:W3CDTF">2009-12-02T13:10:00Z</dcterms:modified>
  <cp:revision>12</cp:revision>
  <dc:subject/>
  <dc:title>Aprova Proposta Pedagógica e Regimento Escolar do Colégio Machado de Assis reformulados para fins de oferta do ensino fundamental de nove anos, com recomendações</dc:title>
</cp:coreProperties>
</file>