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-1" w:hanging="0"/>
        <w:rPr/>
      </w:pPr>
      <w:r>
        <w:rPr/>
        <w:t xml:space="preserve">Favorável à renovação de autorização da ESCOLA COMERCIAL DE PARNAÍBA, rede privada, na cidade de Parnaíba, para oferta do Ensino Fundamental Regular - anos finais, até 30/11/2014 e Ensino Fundamental - etapas finais, na modalidade da Educação de Jovens e Adultos até 30/11/2012, com recomendações. </w:t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304/2009 e 305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RESSADO: Escola Comercial de Parnaí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SSUNTO: Renovação de autor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ATORA: Conselheira Maria Margareth Rodrigues dos Sant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ROVADO: 30/11/2009</w:t>
      </w:r>
    </w:p>
    <w:p>
      <w:pPr>
        <w:pStyle w:val="Recuodecorpodetexto3"/>
        <w:ind w:left="3969" w:right="-1" w:firstLine="105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180" w:firstLine="1260"/>
        <w:rPr/>
      </w:pPr>
      <w:r>
        <w:rPr/>
        <w:t>Em análise os Processos CEE/PI nº</w:t>
      </w:r>
      <w:r>
        <w:rPr>
          <w:vertAlign w:val="superscript"/>
        </w:rPr>
        <w:t>s</w:t>
      </w:r>
      <w:r>
        <w:rPr/>
        <w:t xml:space="preserve">. 304/2009 e 305/2009, em que a Sra. Maria da Cruz de Oliveira Pereira, diretora da Escola Comercial de Parnaíba, situada à Rua Dr. João Emílio Falcão Costa, nº 562, Bairro São José, Parnaíba (PI), vem a este Conselho solicitar a renovação de autorização da oferta dos cursos de Ensino Fundamental Regular, anos finais e na modalidade da Educação de Jovens e Adultos – EJA. </w:t>
      </w:r>
    </w:p>
    <w:p>
      <w:pPr>
        <w:pStyle w:val="Recuodecorpodetexto3"/>
        <w:ind w:left="180" w:firstLine="1260"/>
        <w:rPr/>
      </w:pPr>
      <w:r>
        <w:rPr/>
        <w:t>A Escola Comercial de Parnaíba está autorizada por meio das Resoluções CEE/PI n</w:t>
      </w:r>
      <w:r>
        <w:rPr>
          <w:vertAlign w:val="superscript"/>
        </w:rPr>
        <w:t>os</w:t>
      </w:r>
      <w:r>
        <w:rPr/>
        <w:t xml:space="preserve"> 224/2006 e 128/2007 para o Ensino Fundamental Regular, anos finais e Ensino Fundamental Etapas Finais, na modalidade Educação de Jovens e Adultos, respectivamente.</w:t>
      </w:r>
    </w:p>
    <w:p>
      <w:pPr>
        <w:pStyle w:val="Heading2"/>
        <w:ind w:left="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Após cumprimento de diligência o processo encontra-se instruído com a documentação regulamentar, dentre estas a Proposta Pedagógica e Regimento Escolar, explicitando a forma de organização e as normas da Instituição para oferta dos Cursos em pauta, Ensino Fundamental Regular, anos finais e Ensino Fundamental etapas finais, na modalidade da Educação de Jovens e Adultos - EJA. </w:t>
      </w:r>
    </w:p>
    <w:p>
      <w:pPr>
        <w:pStyle w:val="Normal"/>
        <w:tabs>
          <w:tab w:val="clear" w:pos="708"/>
          <w:tab w:val="left" w:pos="15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relatório de Inspeção Escolar a Escola funciona em prédio próprio, possui 14 dependências; a biblioteca funciona em uma sala provisória, contando com acervo de 100livros; o laboratório de Informática está em fase de instalação, provisoriamente os alunos utilizam o laboratório da Fundação Raul Bacelar e do CRAS; não possui espaço para realização das práticas de Educação Física, estas são realizadas na quadra da Fundação Raul Bacelar e do Curtume da COBRASIL; não dispõe de laboratório de ciências; conta com um quadro de professores qualificados, comprovado por meio de documentação apresentada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nalisada a documentação constante nos autos e o relatório da Inspeção escolar, observa-se que a Escola Comercial de Parnaíba, dispõe das condições necessárias a oferta dos cursos que solicita, mas deve adotar as providências que recomenda este parecer.</w:t>
      </w:r>
    </w:p>
    <w:p>
      <w:pPr>
        <w:pStyle w:val="Heading2"/>
        <w:ind w:left="180" w:hanging="0"/>
        <w:jc w:val="both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esta relatora recomenda ao plenári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 a autorização de funcionamento do Ensino Fundamental Regular, anos finais, ofertado pela Escola Comercial de Parnaíba, até 30/11/2014 e do Ensino Fundamental etapas finais, na modalidade da Educação de Jovens e Adulto, até 30/11/ 2012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,               b) Determinar à Escola Comercial de Parnaíba que providencie e apresente a comprovação a este Conselho, até 31 de janeiro de 2010, o que segu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- instalações adequadas para funcionamento da Biblioteca e atualize o acervo bibliográf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- instalações e equipamentos do laboratório de ciências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- instalações e equipamentos do laboratório de informátic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 Maria Margareth Rodrigues dos Santos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6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14:00Z</dcterms:created>
  <dc:creator>felipesilva</dc:creator>
  <dc:description/>
  <cp:keywords/>
  <dc:language>en-US</dc:language>
  <cp:lastModifiedBy>cee</cp:lastModifiedBy>
  <cp:lastPrinted>2009-12-02T10:00:00Z</cp:lastPrinted>
  <dcterms:modified xsi:type="dcterms:W3CDTF">2009-12-02T13:48:00Z</dcterms:modified>
  <cp:revision>12</cp:revision>
  <dc:subject/>
  <dc:title>Opina pelo credenciamento do Centro de Educação Básica e de Formação Profissional (CENTEFOR), instituição de ensino da iniciat</dc:title>
</cp:coreProperties>
</file>