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2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sponde consulta do Município de LAGOA DO SÃO FRANCISCO sobre alunos da zona rural que não cumpriram a disciplina de Educação Física.</w:t>
      </w:r>
    </w:p>
    <w:p>
      <w:pPr>
        <w:pStyle w:val="Recuodecorpodetexto3"/>
        <w:ind w:left="39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0" w:firstLine="180"/>
        <w:rPr>
          <w:color w:val="000000"/>
        </w:rPr>
      </w:pPr>
      <w:r>
        <w:rPr>
          <w:color w:val="000000"/>
        </w:rPr>
        <w:t>1 – HISTÓRICO</w:t>
      </w:r>
    </w:p>
    <w:p>
      <w:pPr>
        <w:pStyle w:val="Recuodecorpodetexto3"/>
        <w:ind w:left="0" w:firstLine="18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80" w:firstLine="1260"/>
        <w:rPr/>
      </w:pPr>
      <w:r>
        <w:rPr>
          <w:b w:val="false"/>
          <w:color w:val="000000"/>
        </w:rPr>
        <w:t>O Município de LAGOA DO SÃO FRANCISCO, integrante do Sistema de Ensino do Estado, tem sua rede de escolas composta de vinte e duas unidades autorizadas pela Resolução CEE/PI nº 058/08 para funcionar com os cursos da Educação Infantil e do Ensino Fundamental, este na modalidade regular e EJA, com escolas na zona urbana e rural.</w:t>
      </w:r>
    </w:p>
    <w:p>
      <w:pPr>
        <w:pStyle w:val="Recuodecorpodetexto3"/>
        <w:ind w:left="180" w:firstLine="1260"/>
        <w:rPr/>
      </w:pPr>
      <w:r>
        <w:rPr>
          <w:b w:val="false"/>
          <w:color w:val="000000"/>
        </w:rPr>
        <w:t>Através do processo CEE/PI nº 476/09, a Secretária de Educação do Município, Maria Cleonilda de Castro Sousa, solicita orientação para o problema que segue:</w:t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1 – Os alunos da zona rural, nas localidades mais distantes, são transportados para a escola e, por absoluta falta de condições de comparecimento ao contraturno, não fizeram a educação física, ficando essa lacuna no histórico escolar;</w:t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2 – A Secretaria da Educação autenticava os documentos escolares desses alunos mediante a observação, aposta no histórico escolar, invocando a Lei 10.793 (que altera o Art. 26 da Lei 9394/96);</w:t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3 – A negativa da SEDUC de continuar autenticando os documentos, nessas condições, ensejou a consulta ao Conselho.</w:t>
      </w:r>
    </w:p>
    <w:p>
      <w:pPr>
        <w:pStyle w:val="Recuodecorpodetexto3"/>
        <w:ind w:left="180" w:firstLine="1260"/>
        <w:rPr/>
      </w:pPr>
      <w:r>
        <w:rPr>
          <w:b w:val="false"/>
          <w:color w:val="000000"/>
        </w:rPr>
        <w:t>Estão nos autos, além do Ofício 053/2009 de encaminhamento, cópia do certificado e histórico escolar de aluna que concluiu o Ensino Fundamental naquelas condições, como exemplo da situação apresentada.</w:t>
      </w:r>
    </w:p>
    <w:p>
      <w:pPr>
        <w:pStyle w:val="Recuodecorpodetexto3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0" w:firstLine="180"/>
        <w:rPr>
          <w:color w:val="000000"/>
        </w:rPr>
      </w:pPr>
      <w:r>
        <w:rPr>
          <w:color w:val="000000"/>
        </w:rPr>
        <w:t>2 – RELATÓRIO</w:t>
      </w:r>
    </w:p>
    <w:p>
      <w:pPr>
        <w:pStyle w:val="Recuodecorpodetexto3"/>
        <w:ind w:left="0"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Física é componente curricular obrigatório da Educação Básica (Art. 26, § 3º, Lei 9394/96) e deve estar integrada à proposta pedagógica da Escola, ajustando-se as faixas etárias e as condições da população escolar, sendo facultativa ao aluno:</w:t>
      </w:r>
    </w:p>
    <w:p>
      <w:pPr>
        <w:pStyle w:val="Normal"/>
        <w:tabs>
          <w:tab w:val="clear" w:pos="708"/>
          <w:tab w:val="left" w:pos="774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cumpre jornada de trabalho igual ou superior a seis hora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ior de 30 ano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estiver prestando serviço militar inicial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) amparados pelo Decreto-Lei nº1. 044, de 21 de outubro de 1969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que tenha prol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ponto de vista legal, não há como localizar na Lei 10.793, que alterou o Art. 26 da LDB, qualquer dispositivo que resulte em dispensa da prática de Educação Física para a situação em tela. A SEDUC agiu corretamente quando suspendeu a autenticação, uma vez que a alegação do município, de dispensa pela Lei acima referida, não prospera. Mas a própria Lei 9394/06, já na sua versão original, considerava as condições especiais do ensino na zona rural, conforme está explicitado no seu Art. 28:</w:t>
      </w:r>
    </w:p>
    <w:p>
      <w:pPr>
        <w:pStyle w:val="Normal"/>
        <w:tabs>
          <w:tab w:val="clear" w:pos="708"/>
          <w:tab w:val="left" w:pos="9180" w:leader="none"/>
          <w:tab w:val="left" w:pos="9900" w:leader="none"/>
        </w:tabs>
        <w:spacing w:before="100" w:after="100"/>
        <w:ind w:left="1440" w:right="10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8. Na oferta de educação básica para a população rural, os sistemas de ensino promoverão as adaptações necessárias à sua adequação às peculiaridades da vida rural e de cada região, especialmente:</w:t>
      </w:r>
    </w:p>
    <w:p>
      <w:pPr>
        <w:pStyle w:val="Normal"/>
        <w:spacing w:before="100" w:after="100"/>
        <w:ind w:left="1440" w:right="1074" w:hanging="540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- conteúdos curriculares e metodologias apropriadas às reais    necessidades e interesses dos alunos da zona rural;</w:t>
      </w:r>
    </w:p>
    <w:p>
      <w:pPr>
        <w:pStyle w:val="Normal"/>
        <w:spacing w:before="100" w:after="100"/>
        <w:ind w:left="1440" w:right="1074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- organização escolar própria, incluindo adequação do calendário escolar às fases do ciclo agrícola e às condições climáticas;</w:t>
      </w:r>
    </w:p>
    <w:p>
      <w:pPr>
        <w:pStyle w:val="Normal"/>
        <w:spacing w:before="100" w:after="100"/>
        <w:ind w:left="900" w:right="10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- adequação à natureza do trabalho na zona rural.</w:t>
      </w:r>
    </w:p>
    <w:p>
      <w:pPr>
        <w:pStyle w:val="Recuodecorpodetexto3"/>
        <w:ind w:left="0" w:firstLine="108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Por outro lado, temos que considerar, particularmente em nosso Estado, peculiaridades próprias das populações rurais, em que as crianças desde a mais tenra idade, ajudam os pais nos trabalhos do campo, portanto já exercitando intensamente o corpo, às vezes até de forma excessiva. Mesmo assim temos que cumprir a lei, embora sem perder de vista o contexto em que se inserem essas escolas e seus alunos.</w:t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creditamos que uma solução seria oferecer as aulas de Educação Física no mesmo turno das demais aulas. Entretanto, há que se levar em conta alguns condicionantes: </w:t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a) as escolas municipais, na sua maioria, são pequenas e com instalações modestas, não dispondo de pátios cobertos e muito menos de quadras de esporte;</w:t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) o transporte escolar, transitando por estradas muitas vezes ruins, não permite chegada a escola muito cedo, enquanto as aulas no final do turno, com sol a pique ou no princípio da noite, são inviáveis. </w:t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A solução mais apropriada seria programar aulas de atividades que pudessem ser desenvolvidas dentro da sala de aula, à sombra e portanto em qualquer horário. Creio que é nesse sentido que deve trabalhar as escolas municipais da zona rural, cumprindo dessa forma a lei e proporcionando ao aluno novas experiências, como a dança, a expressão corporal, o judô, técnicas de relaxamento, etc.</w:t>
      </w:r>
    </w:p>
    <w:p>
      <w:pPr>
        <w:pStyle w:val="Recuodecorpodetexto3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180" w:hanging="0"/>
        <w:rPr/>
      </w:pPr>
      <w:r>
        <w:rPr>
          <w:color w:val="000000"/>
        </w:rPr>
        <w:t>3 – CONCLUSÃO E VOTO</w:t>
      </w:r>
    </w:p>
    <w:p>
      <w:pPr>
        <w:pStyle w:val="Recuodecorpodetexto3"/>
        <w:ind w:left="180" w:firstLine="1260"/>
        <w:rPr/>
      </w:pPr>
      <w:r>
        <w:rPr>
          <w:b w:val="false"/>
          <w:color w:val="000000"/>
        </w:rPr>
        <w:t xml:space="preserve">Tendo em vista as observações acima e ainda à posição do Conselho Estadual de Educação firmada no Parecer CEE/PI nº 117/2008, aprovado em 16 de junho de 2008, a relatora encaminha à consideração do plenário as seguintes proposições: </w:t>
      </w:r>
    </w:p>
    <w:p>
      <w:pPr>
        <w:pStyle w:val="Recuodecorpodetexto3"/>
        <w:ind w:left="180" w:hanging="1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180" w:firstLine="1260"/>
        <w:rPr>
          <w:b w:val="false"/>
          <w:b w:val="false"/>
          <w:color w:val="000000"/>
        </w:rPr>
      </w:pPr>
      <w:r>
        <w:rPr>
          <w:b w:val="false"/>
          <w:color w:val="000000"/>
        </w:rPr>
        <w:t>I – Autorizar a autenticação dos certificados dos alunos do Município de LAGOA DO SÃO FRANCISCO, que já concluíram o Ensino Fundamental, e também daqueles que irão concluir, com lacuna na prática de Educação Física até este ano de 2009, baseada no Art. 28 da Lei 9394/96 (LDB), que deve constar no histórico escolar no espaço de observações.</w:t>
      </w:r>
    </w:p>
    <w:p>
      <w:pPr>
        <w:pStyle w:val="Recuodecorpodetexto3"/>
        <w:ind w:left="180" w:hanging="1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180" w:firstLine="1260"/>
        <w:rPr/>
      </w:pPr>
      <w:r>
        <w:rPr>
          <w:b w:val="false"/>
          <w:color w:val="000000"/>
        </w:rPr>
        <w:t>II – Orientar a Secretaria de Educação do Município a oferecer, nas escolas da zona rural ou que atenda alunos da zona rural, a partir do próximo ano impreterivelmente, as aulas de Educação Física no mesmo turno das demais aulas, podendo para tanto incluir atividades adequadas às condições da escola e a sua clientela.</w:t>
      </w:r>
    </w:p>
    <w:p>
      <w:pPr>
        <w:pStyle w:val="Recuodecorpodetexto3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0" w:firstLine="1440"/>
        <w:rPr>
          <w:b w:val="false"/>
          <w:b w:val="false"/>
          <w:color w:val="000000"/>
        </w:rPr>
      </w:pPr>
      <w:r>
        <w:rPr>
          <w:b w:val="false"/>
          <w:color w:val="000000"/>
        </w:rPr>
        <w:t>É o Parecer, salvo melhor juízo.</w:t>
      </w:r>
    </w:p>
    <w:p>
      <w:pPr>
        <w:pStyle w:val="Recuodecorpodetexto2"/>
        <w:ind w:left="-180" w:right="61" w:firstLine="1620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ala das Sessões Plenárias “PROFESSOR MARIANO DA SILVA NETO” do Conselho Estadual de Educação do Piauí, em Teresina, 30 de novembro de 2009.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Recuodecorpodetexto3"/>
        <w:ind w:left="0" w:firstLine="108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Recuodecorpodetexto3"/>
        <w:ind w:left="0" w:firstLine="1080"/>
        <w:jc w:val="center"/>
        <w:rPr/>
      </w:pPr>
      <w:r>
        <w:rPr>
          <w:b w:val="false"/>
          <w:color w:val="000000"/>
        </w:rPr>
        <w:t>Maria do Socorro Rocha Cavalcanti Barros – Relatora</w:t>
      </w:r>
    </w:p>
    <w:p>
      <w:pPr>
        <w:pStyle w:val="Recuodecorpodetexto3"/>
        <w:ind w:left="0" w:firstLine="10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80" w:right="-5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80" w:right="-17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62" w:firstLine="1134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ind w:left="181" w:right="62" w:firstLine="1134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esidente do CEE/PI</w:t>
      </w:r>
    </w:p>
    <w:p>
      <w:pPr>
        <w:pStyle w:val="Recuodecorpodetexto3"/>
        <w:ind w:left="39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131809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6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21:00Z</dcterms:created>
  <dc:creator>felipesilva</dc:creator>
  <dc:description/>
  <cp:keywords/>
  <dc:language>en-US</dc:language>
  <cp:lastModifiedBy>seed</cp:lastModifiedBy>
  <cp:lastPrinted>2007-03-15T08:47:00Z</cp:lastPrinted>
  <dcterms:modified xsi:type="dcterms:W3CDTF">2009-12-03T15:02:00Z</dcterms:modified>
  <cp:revision>18</cp:revision>
  <dc:subject/>
  <dc:title>Sugere resposta a consulta sobre questões atinentes à implementação de dispositivos da Resolução CNE/CP nº 01/2006</dc:title>
</cp:coreProperties>
</file>