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-170" w:hanging="0"/>
        <w:rPr/>
      </w:pPr>
      <w:r>
        <w:rPr>
          <w:rFonts w:cs="Arial"/>
          <w:sz w:val="22"/>
          <w:szCs w:val="22"/>
        </w:rPr>
        <w:t>Opina favoravelmente pelo credenciamento e renovação da autorização de funcionamento, até 30 de junho de 2012, da COOPERATIVA EDUCACIONAL PENIEL - COEP, instituição da rede privada, para ministrar Educação Infantil e Educação Básica no nível de Ensino Fundamental Regular Completo, situada na Rua Coronel Ferreira, 452, Centro, Bom Jesus, Piauí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 – INFORMAÇÕES GERAIS</w:t>
      </w:r>
    </w:p>
    <w:p>
      <w:pPr>
        <w:pStyle w:val="Recuodecorpodetexto2"/>
        <w:spacing w:before="0" w:after="0"/>
        <w:ind w:left="-142" w:right="-170" w:firstLine="1560"/>
        <w:rPr/>
      </w:pPr>
      <w:r>
        <w:rPr>
          <w:rFonts w:cs="Arial"/>
          <w:sz w:val="22"/>
          <w:szCs w:val="22"/>
        </w:rPr>
        <w:t>O processo em análise tem por objeto solicitação de renovação de autorização de funcionamento nos termos da Resolução CEE/PI Nº 054/2003, da COOPERATIVA EDUCACIONAL PENIEL - COEP, instituição da rede privada situado na Rua Coronel Ferreira, 452 Centro, Bom Jesus, Piauí, para oferecer Educação Infantil e Educação Básica no Nível de Ensino Fundamental Completo regular, conforme solicitação da Sra. Edilma Messias da Rocha, diretora administrativa do mesmo. O referido estabelecimento estava autorizado anteriormente através da Resolução CEE-PI nº 242/2006.</w:t>
      </w:r>
    </w:p>
    <w:p>
      <w:pPr>
        <w:pStyle w:val="Recuodecorpodetexto2"/>
        <w:spacing w:before="0" w:after="0"/>
        <w:ind w:left="-142" w:right="-170" w:firstLine="1560"/>
        <w:rPr>
          <w:sz w:val="22"/>
          <w:szCs w:val="22"/>
        </w:rPr>
      </w:pPr>
      <w:r>
        <w:rPr>
          <w:sz w:val="22"/>
          <w:szCs w:val="22"/>
        </w:rPr>
        <w:t xml:space="preserve">O processo foi protocolizado neste CEE/PI sob número 229/09, em 16.06.2009. O estabelecimento tem como mantenedora COOPERATIVA EDUCACIONAL PENIEL e possui CNPJ Nº 02.318.802/0001-70. </w:t>
      </w:r>
    </w:p>
    <w:p>
      <w:pPr>
        <w:pStyle w:val="Recuodecorpodetexto2"/>
        <w:spacing w:before="0" w:after="0"/>
        <w:ind w:left="-142" w:right="-17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170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I – RELATÓRIO</w:t>
      </w:r>
    </w:p>
    <w:p>
      <w:pPr>
        <w:pStyle w:val="Recuodecorpodetexto2"/>
        <w:spacing w:before="0" w:after="0"/>
        <w:ind w:left="-142" w:right="-17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 analisar o processo, esta relatoria constatou que o mesmo ocupa um prédio comercial alugado, por contrato firmado desde 01.01.1998 (fls. 88 e 89), condições adequadas no que se refere ao acesso aos portadores de necessidades e instalações elétricas e hidráulicas, de acordo com parecer (fls. 80 e 81). O corpo técnico-administrativo está constituído de 24 (vinte e quatro) profissionais sendo: 01 (uma) Diretora, 01 (uma) tesoureira, 01 (uma) Coordenadora, 01 (uma) Secretária e 20 (vinte) professores, todos com licenciatura plena completa em suas respectivas áreas de atuação.</w:t>
      </w:r>
    </w:p>
    <w:p>
      <w:pPr>
        <w:pStyle w:val="Recuodecorpodetexto2"/>
        <w:spacing w:before="0" w:after="0"/>
        <w:ind w:left="-142" w:right="-17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sta de um volume contendo propostas de regimento e projeto pedagógico, além de outros documentos constantes da Resolução CEE/PI Nº 054/2003.</w:t>
      </w:r>
    </w:p>
    <w:p>
      <w:pPr>
        <w:pStyle w:val="Recuodecorpodetexto2"/>
        <w:spacing w:before="0" w:after="0"/>
        <w:ind w:left="-142" w:right="-17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speção foi realizada no estabelecimento em 16.11.2009 e a técnica da 14ª GRE, Fabiana Pereira de Araújo, enviou a ficha perfil com os dados atualizados de funcionamento do mesmo. A escola apresenta três turmas de Educação Infantil, totalizando 54 alunos; oito turmas de Ensino Fundamental (1ª a 8ª séries), totalizando 183 alunos e; três turmas de Ensino Médio com 19 alunos.</w:t>
      </w:r>
    </w:p>
    <w:p>
      <w:pPr>
        <w:pStyle w:val="Recuodecorpodetexto2"/>
        <w:spacing w:before="0" w:after="0"/>
        <w:ind w:left="-142" w:right="-17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ortante informar que o atraso no relato do presente processo deveu-se à demora para o cumprimento da inspeção padrão realizada por órgão competente da Secretaria Estadual da Educação SEDUC, solicitada em 22.06.2009 e executada apenas em 16.11.2009.</w:t>
      </w:r>
    </w:p>
    <w:p>
      <w:pPr>
        <w:pStyle w:val="Recuodecorpodetexto2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hanging="1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 – O MÉRITO</w:t>
      </w:r>
    </w:p>
    <w:p>
      <w:pPr>
        <w:pStyle w:val="Recuodecorpodetexto2"/>
        <w:spacing w:before="0" w:after="0"/>
        <w:ind w:hanging="1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before="0" w:after="0"/>
        <w:ind w:left="-142" w:right="-17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nálise do processo e do relatório da técnica da 14ª GRE nos permitiu levantar os seguintes aspectos:</w:t>
      </w:r>
    </w:p>
    <w:p>
      <w:pPr>
        <w:pStyle w:val="Recuodecorpodetexto2"/>
        <w:spacing w:before="0" w:after="0"/>
        <w:ind w:left="-142" w:right="-170" w:firstLine="15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A escola apresentou um regimento e proposta pedagógica nos moldes da Lei de Diretrizes e Bases da Educação (9.394/96), inclusive tendo ajustado seu regimento para Ensino Fundamental de 9 anos. É importante ressaltar que o regimento prevê a manutenção do ensino fundamental em oito anos e a transição gradativa para o regime de nove anos. Prevê ainda critérios claros para avaliação das crianças na primeira série e a limitação correta da idade para ingresso no ensino fundamental, seguindo à risca as orientações previstas na legislação e nos documentos de orientação publicados por este Conselho e demais instituições. Ressalte-se, inclusive, a competência demonstrada no trato com as questões inerentes ao cumprimento da legislação vigente;</w:t>
      </w:r>
    </w:p>
    <w:p>
      <w:pPr>
        <w:pStyle w:val="Recuodecorpodetexto2"/>
        <w:spacing w:before="0" w:after="0"/>
        <w:ind w:left="-142" w:right="-170" w:firstLine="15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escola está instalada em prédio adaptado, porém oferecendo plenas condições de funcionamento à proposição de Ensino Fundamental;</w:t>
      </w:r>
    </w:p>
    <w:p>
      <w:pPr>
        <w:pStyle w:val="Recuodecorpodetexto2"/>
        <w:spacing w:before="0" w:after="0"/>
        <w:ind w:left="-142" w:right="-170" w:firstLine="15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A inspeção constatou que a escola não dispõe de um livro de registro para os certificados, mantendo as anotações em um caderno. É importante que a escola adquira o livro de registros e o faça com a máxima brevidade possível.</w:t>
      </w:r>
    </w:p>
    <w:p>
      <w:pPr>
        <w:pStyle w:val="Recuodecorpodetexto2"/>
        <w:spacing w:before="0" w:after="0"/>
        <w:ind w:left="-142" w:right="-170" w:firstLine="15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) A inspeção constatou a inexistência de laboratórios de informática e ciências. Sabemos das dificuldades de ordem econômica enfrentadas para instalação destes referidos laboratórios. Entretanto, consideramos válidas as medidas para enfrentamento destas dificuldades, uma vez que com uma dose de boa vontade e criatividade torna-se possível, a um baixo custo instalar um laboratório de ciências que permita aulas mais voltadas para observação de fenômenos naturais: coleções de frutos, coleções de insetos, plantas herborizadas, manutenção de um aquário e alguma criatividade nas aulas podem, aos poucos, constituir um laboratório com um custo pequeno, mas rico no que se refere aos recursos didáticos oferecidos aos aprendizes. </w:t>
      </w:r>
    </w:p>
    <w:p>
      <w:pPr>
        <w:pStyle w:val="Recuodecorpodetexto2"/>
        <w:spacing w:before="0" w:after="0"/>
        <w:ind w:left="-142" w:right="-170" w:firstLine="158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before="0" w:after="0"/>
        <w:ind w:left="-142" w:right="-1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right="-1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before="0" w:after="0"/>
        <w:ind w:left="-142" w:right="-17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 e tomando-se por referência as informações contidas no processo, emitimos parecer favorável à renovação da autorização de funcionamento da Cooperativa Educacional Peniel - COEP para ministrar até 30 de junho de 2012 a Educação Infantil e Ensino Fundamental Completo Regular – Regime de 9 anos, retroagindo seus efeitos desde 07.06.2009. Entretanto, mesmo com sua Proposta Pedagógica e Regimento trazendo todas as adequações no que se refere ao ensino fundamental de nove anos, recomendamos o estudo em reuniões pedagógicas com seu corpo docente dos seguinte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. Recomendamos ainda que a Mantenedora empreenda todos os esforços para instalar os dois laboratórios antes da próxima renovação de autorização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right="-170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 do Conselho Estadual de Educação do Piauí, em Teresina, 26 de novembro de 2009.</w:t>
      </w:r>
    </w:p>
    <w:p>
      <w:pPr>
        <w:pStyle w:val="Recuodecorpodetexto2"/>
        <w:ind w:left="-142" w:right="-17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-142" w:right="-17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170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3503136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267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04:00Z</dcterms:created>
  <dc:creator>*</dc:creator>
  <dc:description/>
  <cp:keywords/>
  <dc:language>en-US</dc:language>
  <cp:lastModifiedBy>cee</cp:lastModifiedBy>
  <cp:lastPrinted>2009-11-30T09:48:00Z</cp:lastPrinted>
  <dcterms:modified xsi:type="dcterms:W3CDTF">2009-11-30T13:46:00Z</dcterms:modified>
  <cp:revision>15</cp:revision>
  <dc:subject/>
  <dc:title>Aprova Proposta Pedagógica e Regimento Escolar do Colégio Machado de Assis reformulados para fins de oferta do ensino fundamental de nove anos, com recomendações</dc:title>
</cp:coreProperties>
</file>