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0"/>
        <w:ind w:left="5040" w:right="-170" w:hanging="0"/>
        <w:rPr>
          <w:color w:val="000000"/>
          <w:spacing w:val="2"/>
          <w:position w:val="2"/>
          <w:sz w:val="20"/>
        </w:rPr>
      </w:pPr>
      <w:r>
        <w:rPr>
          <w:color w:val="000000"/>
          <w:spacing w:val="2"/>
          <w:position w:val="2"/>
          <w:sz w:val="20"/>
        </w:rPr>
        <w:t xml:space="preserve">Cessa a autorização de funcionamento do curso de Técnico em Enfermagem, ministrado pelo CEFEP, rede privada, em Curimatá (PI), determinando medidas para regularização da vida escolar de seus alunos. </w:t>
      </w:r>
    </w:p>
    <w:p>
      <w:pPr>
        <w:pStyle w:val="Textoembloco"/>
        <w:spacing w:before="120" w:after="0"/>
        <w:rPr>
          <w:color w:val="000000"/>
          <w:spacing w:val="2"/>
          <w:position w:val="2"/>
          <w:sz w:val="20"/>
        </w:rPr>
      </w:pPr>
      <w:r>
        <w:rPr>
          <w:color w:val="000000"/>
          <w:spacing w:val="2"/>
          <w:position w:val="2"/>
          <w:sz w:val="20"/>
        </w:rPr>
      </w:r>
    </w:p>
    <w:p>
      <w:pPr>
        <w:pStyle w:val="Normal"/>
        <w:ind w:left="-180" w:right="-170" w:hanging="0"/>
        <w:jc w:val="both"/>
        <w:rPr/>
      </w:pPr>
      <w:r>
        <w:rPr>
          <w:rFonts w:cs="Arial" w:ascii="Arial" w:hAnsi="Arial"/>
          <w:color w:val="000000"/>
          <w:spacing w:val="2"/>
          <w:position w:val="2"/>
        </w:rPr>
        <w:t>PROCESSO nº 222/09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</w:tabs>
        <w:ind w:left="-18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position w:val="2"/>
        </w:rPr>
        <w:t xml:space="preserve">INTERESSADA: Centro de Ensino Fundamental e Profissionalizante – CEFEP, instalado e mantido pelo   Centro de Ensino Fundamental e Profissionalizante Ltda, CNPJ </w:t>
      </w:r>
      <w:r>
        <w:rPr>
          <w:rFonts w:cs="Arial" w:ascii="Arial" w:hAnsi="Arial"/>
        </w:rPr>
        <w:t>07.846.936/0008-53</w:t>
      </w:r>
      <w:r>
        <w:rPr>
          <w:rFonts w:cs="Arial" w:ascii="Arial" w:hAnsi="Arial"/>
          <w:color w:val="000000"/>
          <w:spacing w:val="2"/>
          <w:position w:val="2"/>
        </w:rPr>
        <w:t>, situado na Avenida Curimatá, S/N, Centro, em Curimatá (PI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701" w:leader="none"/>
        </w:tabs>
        <w:ind w:left="-18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position w:val="2"/>
        </w:rPr>
        <w:t>ASSUNTO: Solicitação de reconhecimento do curso Técnico em Enfermagem.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-180" w:right="61" w:hanging="0"/>
        <w:jc w:val="both"/>
        <w:rPr>
          <w:rFonts w:ascii="Arial" w:hAnsi="Arial" w:cs="Arial"/>
          <w:b/>
          <w:b/>
          <w:color w:val="000000"/>
          <w:spacing w:val="2"/>
          <w:position w:val="2"/>
        </w:rPr>
      </w:pPr>
      <w:r>
        <w:rPr>
          <w:rFonts w:cs="Arial" w:ascii="Arial" w:hAnsi="Arial"/>
          <w:b/>
          <w:color w:val="000000"/>
          <w:spacing w:val="2"/>
          <w:position w:val="2"/>
        </w:rPr>
        <w:t>I – HISTÓRICO/RELATÓRIO</w:t>
      </w:r>
    </w:p>
    <w:p>
      <w:pPr>
        <w:pStyle w:val="Normal"/>
        <w:spacing w:before="120" w:after="0"/>
        <w:ind w:left="-180" w:right="61" w:hanging="0"/>
        <w:jc w:val="both"/>
        <w:rPr>
          <w:rFonts w:ascii="Arial" w:hAnsi="Arial" w:cs="Arial"/>
          <w:b/>
          <w:b/>
          <w:color w:val="000000"/>
          <w:spacing w:val="2"/>
          <w:position w:val="2"/>
        </w:rPr>
      </w:pPr>
      <w:r>
        <w:rPr>
          <w:rFonts w:cs="Arial" w:ascii="Arial" w:hAnsi="Arial"/>
          <w:b/>
          <w:color w:val="000000"/>
          <w:spacing w:val="2"/>
          <w:position w:val="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pacing w:val="2"/>
          <w:position w:val="2"/>
        </w:rPr>
        <w:t xml:space="preserve">O CENTRO DE ENSINO FUNDAMENTAL E PROFISSIONALIZANTE - CEFEP, instalado e mantido pelo CENTRO DE ENSINO FUNDAMENTAL E PROFISSIONALIZANTE LTDA, CNPJ </w:t>
      </w:r>
      <w:r>
        <w:rPr>
          <w:rFonts w:cs="Arial" w:ascii="Arial" w:hAnsi="Arial"/>
        </w:rPr>
        <w:t>07.846.936/0008-53</w:t>
      </w:r>
      <w:r>
        <w:rPr>
          <w:rFonts w:cs="Arial" w:ascii="Arial" w:hAnsi="Arial"/>
          <w:color w:val="000000"/>
          <w:spacing w:val="2"/>
          <w:position w:val="2"/>
        </w:rPr>
        <w:t xml:space="preserve">, situado na Avenida Curimatá, S/N - Centro, em Curimatá (PI) oferece o curso de Técnico em Enfermagem autorizado pela Resolução CEE/PI nº 179/2007. </w:t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pacing w:val="2"/>
          <w:position w:val="2"/>
        </w:rPr>
        <w:t xml:space="preserve"> </w:t>
      </w:r>
      <w:r>
        <w:rPr>
          <w:rFonts w:cs="Arial" w:ascii="Arial" w:hAnsi="Arial"/>
          <w:color w:val="000000"/>
        </w:rPr>
        <w:t>A instituição é dirigida pela Senhora Josefa Pereira Nunes que, nessa qualidade, requereu do Conselho as providências para o reconhecimento do curso que vinha ministrando, através do Processo CEE/PI nº 222/09. Para dar seguimento aos trâmites necessários ao pleito, foi nomeada a comissão verificadora pela Portaria ADM/CEE/PI nº 052/09, prorrogada pelas Portarias ADM/CEE/PI N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078 e 084/2009 </w:t>
      </w:r>
      <w:r>
        <w:rPr>
          <w:rFonts w:cs="Arial" w:ascii="Arial" w:hAnsi="Arial"/>
          <w:color w:val="000000"/>
        </w:rPr>
        <w:t xml:space="preserve">composta pelas especialistas: Alline Vieira dos Santos Costa (Enfermeira-Especialista em Saúde Pública) e Rita de Cássia Moreira Mendonça dos Santos (Com Formação Pedagógica na área de saúde). 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</w:rPr>
        <w:t xml:space="preserve">A comissão apresenta relatório justificando que não foi realizada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uma vez que a escola já havia encerrado o curso, mas houve um  </w:t>
      </w:r>
      <w:r>
        <w:rPr>
          <w:rFonts w:cs="Arial" w:ascii="Arial" w:hAnsi="Arial"/>
        </w:rPr>
        <w:t>encontro, no dia 03 de setembro, com a coordenação pedagógica e a direção do CEFEP na cidade de Teresina, oportunidade em que foram disponibilizados todos os documentos e um “CD” contendo imagens do prédio e do curso. Este</w:t>
      </w:r>
      <w:r>
        <w:rPr>
          <w:rFonts w:cs="Arial" w:ascii="Arial" w:hAnsi="Arial"/>
          <w:color w:val="000000"/>
        </w:rPr>
        <w:t xml:space="preserve"> relatório avalia de forma bastante negativa as condições de funcionamento do curso o que passa a ser exposto: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440" w:right="-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instituição conta com cinqüenta e dois (52) alunos esperando certificação e uma turma com trinta e dois 32 alunos - parte concluiu em setembro de 2009 e outra aguarda complementação de disciplinas e estágio;</w:t>
      </w:r>
    </w:p>
    <w:p>
      <w:pPr>
        <w:pStyle w:val="Normal"/>
        <w:ind w:left="108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right="-1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quadro de pessoal docente é formado por três professores com graduação e especialização na área e três substitutos para casos de indisponibilidade do quadro permanente. Observou-se também que a qualificação de docentes era compatível com as disciplinas que ministraram, conforme demonstrado pela documentação disponibilizada para inspeção, a exceção da disciplina Administração e Unidade de Enfermagem ministrada pelo professor de Informática;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440" w:right="-1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Plano de curso não foi adequado ao novo Catálogo Nacional de Cursos Técnicos – CNCT. Na análise do plano e a execução foi verificado que precisas ser revisto o sistema de recuperação, que deixa de acontecer em algumas disciplinas, o que prejudica a continuidade do curso por alguns alunos;</w:t>
      </w:r>
    </w:p>
    <w:p>
      <w:pPr>
        <w:pStyle w:val="Normal"/>
        <w:ind w:left="108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440" w:right="-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diários de classe apresentaram falhas no preenchimento de informações no que diz respeito a registro de carga horária, ausência de conteúdos, de freqüência, de notas, de assinatura de professores e estes quando assinados não eram pelo professor que lecionou a disciplina. Foram detectados diários de classe improvisados, uma única folha, às vezes xerocadas, na oportunidade a direção foi orientada a proceder com as correções e substituir os diários improvisados;</w:t>
      </w:r>
    </w:p>
    <w:p>
      <w:pPr>
        <w:pStyle w:val="Normal"/>
        <w:numPr>
          <w:ilvl w:val="0"/>
          <w:numId w:val="1"/>
        </w:numPr>
        <w:spacing w:before="120" w:after="0"/>
        <w:ind w:left="1440" w:right="-1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tágio - Não foi possível observar os alunos em estágio já que o curso tinha sido encerrado. No “CD” disponibilizado tem imagens de dois alunos em posto de enfermagem e ambientes do hospital, entretanto a comissão não pode analisar as fichas e relatórios de estágio uma vez que foram entregues aos alunos e dito pela coordenadora desconhecer a necessidade de permanência na escola. É enfatizado que “não se pode afirmar e nem confirmar a realização do estágio”;</w:t>
      </w:r>
    </w:p>
    <w:p>
      <w:pPr>
        <w:pStyle w:val="Normal"/>
        <w:spacing w:before="120" w:after="0"/>
        <w:ind w:left="108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440" w:right="-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 ensino conforme informação da coordenação funciona no Complexo Regional Valdecir Rodrigues de Albuquerque, prédio cedido pelo governo municipal, sem comprovação. A estrutura física não foi adaptada para funcionamento do curso, apesar de boas condições estruturais do prédio;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40" w:right="-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inha espaço físico para biblioteca e o acervo acomodado em armário na diretoria, insuficiente e de qualidade contestável. A coordenação informou que os alunos utilizavam o laboratório de informática, pertencente à escola municipal e também, os professores disponibilizavam apostilas. Todo curso precisa e deve ter o seu acervo que atenda as especificidades e em número suficiente e adequado ao número de alunos matriculados;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440" w:right="-17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laboratório de enfermagem, espaço físico reduzido, em condições questionáveis já que foi observada apenas uma bancada não obedecendo aos padrões e normas de laboratório, sem pia e sem azulejos. O material de prática armazenado em um armário de aço acomodado na sala da diretoria e quando precisava para as aulas teórico-práticas o professor transportava para o laboratório. Os instrumentos de aprendizagem em quantidade insuficiente e o instrumental que simula o ambiente hospitalar, como observado nas imagens do “CD” restringiu-se apenas a uma maca e um esqueleto. No “CD” foi observada uma aula prática com a utilização do boneco anatômico que, esporadicamente, vem do CEFEP de Teresina. Fica aqui a preocupação, pois esta instituição possui vários cursos em diversas localidades e como atender satisfatoriamente a todos, principalmente nesta cidade que fica a mais de 800 km de distância da sede?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440" w:right="-17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situação demonstrada quanto à infra-estrutura para oferta do curso é contraditória a relatada nos autos deste process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1440" w:right="-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visível a necessidade da aquisição de um prédio para estruturação do curso apresentando as condições de funcionamento de acordo com as novas exigências estabelecidas no Catálogo Nacional de Cursos Técnicos, conforme disciplina a Resolução CEE/PI Nº 001/2009.</w:t>
      </w:r>
    </w:p>
    <w:p>
      <w:pPr>
        <w:pStyle w:val="Normal"/>
        <w:tabs>
          <w:tab w:val="clear" w:pos="708"/>
          <w:tab w:val="left" w:pos="1418" w:leader="none"/>
        </w:tabs>
        <w:ind w:left="-180" w:right="-170" w:firstLine="162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color w:val="000000"/>
        </w:rPr>
        <w:t xml:space="preserve">Em 20 de outubro passado a Senhora Maria Pereira Matias, sócia-administrativa do Colégio CEFEP comunicou a este Conselho a decisão de continuar a ofertar do curso e solicitou prazo de 60 dias para “o suprimento do acervo bibliográfico, das peças anatômicas e a instalação dos computadores com pontos de internet”. </w:t>
      </w:r>
    </w:p>
    <w:p>
      <w:pPr>
        <w:pStyle w:val="TextBodyIndent"/>
        <w:spacing w:before="120" w:after="0"/>
        <w:ind w:left="-180" w:right="-170" w:hanging="0"/>
        <w:rPr>
          <w:rFonts w:cs="Arial"/>
          <w:b/>
          <w:b/>
          <w:color w:val="000000"/>
          <w:spacing w:val="2"/>
          <w:position w:val="2"/>
          <w:sz w:val="20"/>
        </w:rPr>
      </w:pPr>
      <w:r>
        <w:rPr>
          <w:rFonts w:cs="Arial"/>
          <w:b/>
          <w:color w:val="000000"/>
          <w:spacing w:val="2"/>
          <w:position w:val="2"/>
          <w:sz w:val="20"/>
        </w:rPr>
        <w:t>II – CONCLUSÃO E VOTO</w:t>
      </w:r>
    </w:p>
    <w:p>
      <w:pPr>
        <w:pStyle w:val="TextBodyIndent"/>
        <w:spacing w:before="120" w:after="0"/>
        <w:ind w:left="-180" w:right="-170" w:firstLine="1620"/>
        <w:rPr>
          <w:rFonts w:cs="Arial"/>
          <w:color w:val="000000"/>
          <w:spacing w:val="2"/>
          <w:position w:val="2"/>
          <w:sz w:val="20"/>
        </w:rPr>
      </w:pPr>
      <w:r>
        <w:rPr>
          <w:rFonts w:cs="Arial"/>
          <w:color w:val="000000"/>
          <w:spacing w:val="2"/>
          <w:position w:val="2"/>
          <w:sz w:val="20"/>
        </w:rPr>
        <w:t>Considerando o relatório apresentado pela comissão verificadora e o término do curso, a relatoria consubstancia e recomenda à deliberação do plenário as decisões seguintes:</w:t>
      </w:r>
    </w:p>
    <w:p>
      <w:pPr>
        <w:pStyle w:val="TextBodyIndent"/>
        <w:spacing w:before="120" w:after="0"/>
        <w:ind w:left="-180" w:right="-170" w:firstLine="1620"/>
        <w:rPr/>
      </w:pPr>
      <w:r>
        <w:rPr>
          <w:rFonts w:cs="Arial"/>
          <w:color w:val="000000"/>
          <w:spacing w:val="2"/>
          <w:position w:val="2"/>
          <w:sz w:val="20"/>
        </w:rPr>
        <w:t xml:space="preserve">I – Cessar a autorização de funcionamento do curso de Técnico em Enfermagem do CENTRO DE ENSINO FUNDAMENTAL E PROFISSIONALIZANTE – CEFEP, mantido pelo CENTRO DE ENSINO FUNDAMENTAL E PROFISSIONALIZANTE LTDA, CNPJ </w:t>
      </w:r>
      <w:r>
        <w:rPr>
          <w:rFonts w:cs="Arial"/>
          <w:sz w:val="20"/>
        </w:rPr>
        <w:t>07.846.936/0008-53</w:t>
      </w:r>
      <w:r>
        <w:rPr>
          <w:rFonts w:cs="Arial"/>
          <w:color w:val="000000"/>
          <w:spacing w:val="2"/>
          <w:position w:val="2"/>
          <w:sz w:val="20"/>
        </w:rPr>
        <w:t>, situado na Avenida Curimatá, s/n, Centro, em Curimatá (PI), concedida pela Resolução CEE/PI nº 179/07;</w:t>
      </w:r>
    </w:p>
    <w:p>
      <w:pPr>
        <w:pStyle w:val="TextBodyIndent"/>
        <w:spacing w:before="120" w:after="0"/>
        <w:ind w:left="-180" w:right="-170" w:firstLine="1620"/>
        <w:rPr/>
      </w:pPr>
      <w:r>
        <w:rPr>
          <w:rFonts w:cs="Arial"/>
          <w:color w:val="000000"/>
          <w:spacing w:val="2"/>
          <w:position w:val="2"/>
          <w:sz w:val="20"/>
        </w:rPr>
        <w:t>II - Determinar que o CEFEP envie à SUPEN - Superintendência de Ensino da SEDUC a documentação dos alunos que concluíram o curso, os quais deverão ser avaliados, por Instituição definida pela SUPEN,</w:t>
      </w:r>
      <w:r>
        <w:rPr>
          <w:rFonts w:cs="Arial"/>
          <w:color w:val="000000"/>
          <w:sz w:val="20"/>
        </w:rPr>
        <w:t xml:space="preserve"> através de provas e outros instrumentos que julgar pertinentes, de modo a se ter garantida conferência formal do nível de aprendizado auferido na instituição promotora do curso, tendo como foco o perfil profissional final estabelecido no plano de curso e, frente esses resultados, determine e supervisione a complementação de estudos que julgar necessária</w:t>
      </w:r>
      <w:r>
        <w:rPr>
          <w:rFonts w:cs="Arial"/>
          <w:color w:val="000000"/>
          <w:spacing w:val="2"/>
          <w:position w:val="2"/>
          <w:sz w:val="20"/>
        </w:rPr>
        <w:t>, para depois autorizar a expedição de certificados pelo CEFEP sediado na cidade de Teresina;</w:t>
      </w:r>
    </w:p>
    <w:p>
      <w:pPr>
        <w:pStyle w:val="TextBodyIndent"/>
        <w:spacing w:before="120" w:after="0"/>
        <w:ind w:left="-180" w:right="-170" w:firstLine="1620"/>
        <w:rPr/>
      </w:pPr>
      <w:r>
        <w:rPr>
          <w:rFonts w:cs="Arial"/>
          <w:color w:val="000000"/>
          <w:spacing w:val="2"/>
          <w:position w:val="2"/>
          <w:sz w:val="20"/>
        </w:rPr>
        <w:t xml:space="preserve">III – Determinar que o CEFEP expeça, de imediato, a transferência dos alunos que não concluíram o curso de Técnico em Enfermagem encaminhando em seguida todo seu acervo à Superintendência de Ensino da SEDUC que, após auditoria no mesmo, autenticará as transferências expedidas pela escola; </w:t>
      </w:r>
    </w:p>
    <w:p>
      <w:pPr>
        <w:pStyle w:val="TextBodyIndent"/>
        <w:spacing w:before="120" w:after="0"/>
        <w:ind w:left="-180" w:right="-170" w:firstLine="1620"/>
        <w:rPr/>
      </w:pPr>
      <w:r>
        <w:rPr>
          <w:rFonts w:cs="Arial"/>
          <w:color w:val="000000"/>
          <w:spacing w:val="2"/>
          <w:position w:val="2"/>
          <w:sz w:val="20"/>
        </w:rPr>
        <w:t>IV – Autorizar as escolas que ministram os cursos similares do Sistema, autorizados e reconhecidos por este Conselho, a receberem as referidas transferências, após autenticação da SUPEN, avaliando os estudos feitos e o nível de aprendizado dos alunos, promovendo em seguida a reclassificação e matrículas dos alunos;</w:t>
      </w:r>
    </w:p>
    <w:p>
      <w:pPr>
        <w:pStyle w:val="Recuodecorpodetexto3"/>
        <w:spacing w:before="120" w:after="120"/>
        <w:ind w:left="-180" w:right="-170" w:firstLine="1620"/>
        <w:jc w:val="both"/>
        <w:rPr/>
      </w:pPr>
      <w:r>
        <w:rPr>
          <w:rFonts w:cs="Arial" w:ascii="Arial" w:hAnsi="Arial"/>
          <w:color w:val="000000"/>
          <w:spacing w:val="2"/>
          <w:position w:val="2"/>
          <w:sz w:val="20"/>
          <w:szCs w:val="20"/>
        </w:rPr>
        <w:t xml:space="preserve">V – </w:t>
      </w:r>
      <w:r>
        <w:rPr>
          <w:rFonts w:cs="Arial" w:ascii="Arial" w:hAnsi="Arial"/>
          <w:color w:val="000000"/>
          <w:sz w:val="20"/>
          <w:szCs w:val="20"/>
        </w:rPr>
        <w:t xml:space="preserve">Determinar que as despesas decorrentes do processo de avaliação e revalidação devem ser indenizadas pelo </w:t>
      </w:r>
      <w:r>
        <w:rPr>
          <w:rFonts w:cs="Arial" w:ascii="Arial" w:hAnsi="Arial"/>
          <w:color w:val="000000"/>
          <w:spacing w:val="2"/>
          <w:position w:val="2"/>
          <w:sz w:val="20"/>
          <w:szCs w:val="20"/>
        </w:rPr>
        <w:t xml:space="preserve">Centro de Ensino Fundamental e Profissionalizante Ltda, CNPJ </w:t>
      </w:r>
      <w:r>
        <w:rPr>
          <w:rFonts w:cs="Arial" w:ascii="Arial" w:hAnsi="Arial"/>
          <w:sz w:val="20"/>
          <w:szCs w:val="20"/>
        </w:rPr>
        <w:t>07.846.936/0008-53</w:t>
      </w:r>
      <w:r>
        <w:rPr>
          <w:rFonts w:cs="Arial" w:ascii="Arial" w:hAnsi="Arial"/>
          <w:color w:val="000000"/>
          <w:spacing w:val="2"/>
          <w:position w:val="2"/>
          <w:sz w:val="20"/>
          <w:szCs w:val="20"/>
        </w:rPr>
        <w:t>, situado na Avenida Curimatá, s/n, Centro, em Curimatá (PI)</w:t>
      </w:r>
      <w:r>
        <w:rPr>
          <w:rFonts w:cs="Arial" w:ascii="Arial" w:hAnsi="Arial"/>
          <w:color w:val="000000"/>
          <w:sz w:val="20"/>
          <w:szCs w:val="20"/>
        </w:rPr>
        <w:t xml:space="preserve"> mantenedora do CEFEP, a qual não poderá repassar aos alunos titulares da documentação escolar revalidada qualquer ônus financeiro para fazer face ao desembolso mencionado.</w:t>
      </w:r>
    </w:p>
    <w:p>
      <w:pPr>
        <w:pStyle w:val="TextBodyIndent"/>
        <w:spacing w:before="120" w:after="0"/>
        <w:ind w:left="-180" w:right="-170" w:firstLine="1620"/>
        <w:rPr>
          <w:rFonts w:cs="Arial"/>
          <w:color w:val="000000"/>
          <w:spacing w:val="2"/>
          <w:position w:val="2"/>
          <w:sz w:val="20"/>
        </w:rPr>
      </w:pPr>
      <w:r>
        <w:rPr>
          <w:rFonts w:cs="Arial"/>
          <w:color w:val="000000"/>
          <w:spacing w:val="2"/>
          <w:position w:val="2"/>
          <w:sz w:val="20"/>
        </w:rPr>
        <w:t>É o parecer, salvo melhor juízo.</w:t>
      </w:r>
    </w:p>
    <w:p>
      <w:pPr>
        <w:pStyle w:val="TextBodyIndent"/>
        <w:spacing w:before="120" w:after="0"/>
        <w:ind w:left="-180" w:right="-170" w:firstLine="1620"/>
        <w:rPr/>
      </w:pPr>
      <w:r>
        <w:rPr>
          <w:rFonts w:cs="Arial"/>
          <w:color w:val="000000"/>
          <w:spacing w:val="2"/>
          <w:position w:val="2"/>
          <w:sz w:val="20"/>
        </w:rPr>
        <w:t>Sala das Sessões Plenárias “PROFESSOR MARIANO DA SILVA NETO” do Conselho Estadual de Educação do Piauí, em Teresina, 23 de novembro de 2009.</w:t>
      </w:r>
    </w:p>
    <w:p>
      <w:pPr>
        <w:pStyle w:val="TextBodyIndent"/>
        <w:spacing w:before="120" w:after="0"/>
        <w:ind w:left="-180" w:right="-170" w:firstLine="1620"/>
        <w:rPr>
          <w:rFonts w:cs="Arial"/>
          <w:color w:val="000000"/>
          <w:spacing w:val="2"/>
          <w:position w:val="2"/>
          <w:sz w:val="20"/>
        </w:rPr>
      </w:pPr>
      <w:r>
        <w:rPr>
          <w:rFonts w:cs="Arial"/>
          <w:color w:val="000000"/>
          <w:spacing w:val="2"/>
          <w:position w:val="2"/>
          <w:sz w:val="20"/>
        </w:rPr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Relatores:</w:t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Consª Maria do Perpétuo Socorro Rocha Cavalcanti Barros</w:t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Consª Eliana Maria Mendonça Sampaio</w:t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Consª Maria Margareth Rodrigues dos Santos</w:t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Cons. Diogo José Ayrimoraes Soares</w:t>
      </w:r>
    </w:p>
    <w:p>
      <w:pPr>
        <w:pStyle w:val="Normal"/>
        <w:spacing w:before="120" w:after="0"/>
        <w:ind w:left="180" w:right="61" w:firstLine="90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-181" w:right="-170" w:firstLine="1622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O Plenário do Conselho Estadual de Educação do Piauí aprovou com unanimidade o parecer da comissão.</w:t>
      </w:r>
    </w:p>
    <w:p>
      <w:pPr>
        <w:pStyle w:val="Normal"/>
        <w:spacing w:before="120" w:after="0"/>
        <w:ind w:left="181" w:hanging="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p>
      <w:pPr>
        <w:pStyle w:val="Normal"/>
        <w:spacing w:before="120" w:after="0"/>
        <w:ind w:left="181" w:hanging="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Consª. Eliana Maria Mendonça Sampaio</w:t>
      </w:r>
    </w:p>
    <w:p>
      <w:pPr>
        <w:pStyle w:val="Normal"/>
        <w:spacing w:before="120" w:after="0"/>
        <w:ind w:left="181" w:hanging="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7985707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8:00Z</dcterms:created>
  <dc:creator>*</dc:creator>
  <dc:description/>
  <cp:keywords/>
  <dc:language>en-US</dc:language>
  <cp:lastModifiedBy>seed</cp:lastModifiedBy>
  <cp:lastPrinted>2009-11-30T10:37:00Z</cp:lastPrinted>
  <dcterms:modified xsi:type="dcterms:W3CDTF">2009-12-01T11:57:00Z</dcterms:modified>
  <cp:revision>24</cp:revision>
  <dc:subject/>
  <dc:title>Aprova Proposta Pedagógica e Regimento Escolar do Colégio Machado de Assis reformulados para fins de oferta do ensino fundamental de nove anos, com recomendações</dc:title>
</cp:coreProperties>
</file>