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54" w:hanging="0"/>
        <w:jc w:val="both"/>
        <w:rPr/>
      </w:pPr>
      <w:r>
        <w:rPr>
          <w:rFonts w:cs="Arial" w:ascii="Arial" w:hAnsi="Arial"/>
        </w:rPr>
        <w:t>Opina favoravelmente ao credenciamento e à autorização de funcionamento da FEMA-FUNDAÇÃO EDUCACIONAL MESTRES ALIADOS, rede privada, Parnaíba (PI), para ministrar ensino fundamental regular anos iniciais, até 30 de novembro de 2012, retroagido a 28 de julho de 2004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SPECTOS GERAIS</w:t>
      </w:r>
    </w:p>
    <w:p>
      <w:pPr>
        <w:pStyle w:val="Normal"/>
        <w:ind w:left="-180" w:firstLine="16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rocesso CEE/PI nº 363/2009 tem por objeto o pedido de autorização da FUNDAÇÃO EDUCACIONAL MESTRES ALIADOS, para ministrar ensino fundamental regular, anos iniciais. A FEMA fica na cidade de Parnaíba, à Rua Floriano, 173, Bairro Nova Parnaíba. Tem como mantenedora a FUNDAÇÃO EDUCACIONAL MESTRES ALIADOS, CNPJ 04.234.313/0001-65 e como constituidores Nilda Maria Lopes de Matos, Denise Spíndola Damasceno, Evelândia Maria F. de Moura, Angélica Maria dos Santos Souza, Josivana Carvalho Pacheco e Marly Maria A. Aragão Ayres, sócias da Fundação. A diretora é Nilda Maria Lopes de Matos.</w:t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</w:rPr>
        <w:t>A FEMA funciona desde 2001 com educação infantil e ensino fundamental, sem autorização do Conselho Estadual de Educação, e, neste processo solicita convalidação da documentação dos alunos que passaram pela Escola nesse período de 2001 a 2008.</w:t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</w:rPr>
        <w:t xml:space="preserve">A Escola tem prédio próprio, adaptado para funcionamento de escola, com 4 salas de aula, diretoria, secretaria, sala de reunião, cantina e 3 banheiros. Tem área coberta para recreação. </w:t>
      </w:r>
    </w:p>
    <w:p>
      <w:pPr>
        <w:pStyle w:val="Normal"/>
        <w:ind w:left="360" w:right="-5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RELATÓRIO </w:t>
      </w:r>
    </w:p>
    <w:p>
      <w:pPr>
        <w:pStyle w:val="Normal"/>
        <w:ind w:left="-180" w:right="-54" w:firstLine="16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escola foi inspecionada pelas técnicas Maria da Graça Oliveira Machado e Sandra Chaves Pessoa Barros, constataram a existência de 39 alunos de educação infantil, 44 alunos de 1ª a 4ª série e uma turma de 8 alunos de 1º ano do ensino fundamental de nove anos o que demonstra a compreensão  da necessidade de coexistência das duas modalidades. Possui uma biblioteca com acervo razoável e compatível com a idade dos alunos.</w:t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</w:rPr>
        <w:t>O regimento interno e a proposta pedagógica seguem modelo padrão e fazem referência ao ensino fundamental de nove anos. O corpo docente é composto de 10 (dez) professores, todos com formação superior.</w:t>
      </w:r>
    </w:p>
    <w:p>
      <w:pPr>
        <w:pStyle w:val="Normal"/>
        <w:ind w:left="-180" w:right="-8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</w:rPr>
        <w:t>O processo está instruído com toda a documentação exigida e a inspeção não apresentou nenhuma restrição. Esta conselheira recomenda a aprovação da autorização de funcionamento da FEMA, até 30 de novembro de 2012, retroagindo a 28 de julho de 2004, recomendando a compatibilização  entre o item IV do Artigo 54 do regimento interno e o caput do mesmo artigo, quanto à nota de aprovação dos alunos.</w:t>
      </w:r>
    </w:p>
    <w:p>
      <w:pPr>
        <w:pStyle w:val="Normal"/>
        <w:ind w:left="-180" w:right="-8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pedido de convalidação dos documentos dos alunos de 2001 a 2008, esta relatora recomenda ao plená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dvertir a direção da Escola pelo funcionamento irregular naquele perí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-180" w:right="-8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r o prazo de 60 ( sessenta) dias para o envio da relação dos alunos do período com seus históricos escolares, para que este  Conselho possa fazer a convalidação. </w:t>
      </w:r>
    </w:p>
    <w:p>
      <w:pPr>
        <w:pStyle w:val="Normal"/>
        <w:ind w:left="360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Recuodecorpodetexto2"/>
        <w:ind w:left="-180" w:right="61" w:firstLine="1620"/>
        <w:rPr/>
      </w:pPr>
      <w:r>
        <w:rPr>
          <w:rFonts w:eastAsia="Batang;바탕"/>
          <w:color w:val="000000"/>
          <w:sz w:val="20"/>
        </w:rPr>
        <w:t>Sala das Sessões Plenárias “PROFESSOR MARIANO DA SILVA NETO” do Conselho Estadual de Educação do Piauí, em Teresina, 23 de novembro de 2009.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62" w:firstLine="1134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</w:t>
      </w:r>
    </w:p>
    <w:p>
      <w:pPr>
        <w:pStyle w:val="Recuodecorpodetexto2"/>
        <w:ind w:left="181" w:right="62" w:firstLine="1134"/>
        <w:jc w:val="center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345554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3:00Z</dcterms:created>
  <dc:creator>*</dc:creator>
  <dc:description/>
  <cp:keywords/>
  <dc:language>en-US</dc:language>
  <cp:lastModifiedBy>seed</cp:lastModifiedBy>
  <cp:lastPrinted>2009-11-25T11:57:00Z</cp:lastPrinted>
  <dcterms:modified xsi:type="dcterms:W3CDTF">2009-12-01T11:58:00Z</dcterms:modified>
  <cp:revision>32</cp:revision>
  <dc:subject/>
  <dc:title>Aprova Proposta Pedagógica e Regimento Escolar do Colégio Machado de Assis reformulados para fins de oferta do ensino fundamental de nove anos, com recomendações</dc:title>
</cp:coreProperties>
</file>