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right="-170" w:hanging="0"/>
        <w:jc w:val="both"/>
        <w:rPr/>
      </w:pPr>
      <w:r>
        <w:rPr>
          <w:rFonts w:cs="Arial" w:ascii="Arial" w:hAnsi="Arial"/>
          <w:sz w:val="22"/>
          <w:szCs w:val="22"/>
        </w:rPr>
        <w:t>Opina pelo credenciamento da ESCOLINHA GÊNIUS INFANTIL, rede privada, localizada em Piracuruca (PI) e pela renovação, até 30 de agosto de 2012, da autorização para ministrar os cursos de Educação Infantil, Ensino Fundamental Regular – Completo e Ensino Médio Regu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425/2009.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Escolinha Gênius Infantil </w:t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Cursos </w:t>
      </w:r>
    </w:p>
    <w:p>
      <w:pPr>
        <w:pStyle w:val="Normal"/>
        <w:ind w:left="1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Eliana Maria Mendonça Sampaio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70" w:firstLine="103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Sra. Maria de Fátima de Cerqueira Sousa Monte, diretora da ESCOLINHA GÊNIUS INFANTIL, rede privada de ensino, mantida pela ESCOLINHA GÊNIUS INFANTIL LTDA, com inscrição no CNPJ sob nº 35.147.230/0001-62, situada à Avenida Landri Sales, s/n, Centro, na cidade de Piracuruca-PI, protocolou neste Conselho, sob nº 425/2009, requerimento com pedido de renovação de autorização legal para funcionamento dos cursos de educação infantil, ensino fundamental regular completo e ensino médio regular autorizados pelas Resoluçõe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. 12/04 e 14/04 vencidas em agosto deste ano. 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ela Resolução CEE/PI 054/2003, cabendo destacar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Interno e a Proposta Pedagógica </w:t>
      </w:r>
      <w:r>
        <w:rPr>
          <w:rFonts w:cs="Arial" w:ascii="Arial" w:hAnsi="Arial"/>
          <w:color w:val="000000"/>
          <w:sz w:val="22"/>
          <w:szCs w:val="22"/>
        </w:rPr>
        <w:t>estabelecem a oferta do ensino fundamental com duração de oito anos até a saída de todos os alunos que iniciaram nesta forma e a implantação, gradativa, do ensino fundamental com duração de nove anos, a partir do ano de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documentos estabelecem que a educação infantil destina-se às crianças de 03 a 05 anos e o </w:t>
      </w:r>
      <w:r>
        <w:rPr>
          <w:rFonts w:cs="Arial" w:ascii="Arial" w:hAnsi="Arial"/>
          <w:sz w:val="22"/>
          <w:szCs w:val="22"/>
        </w:rPr>
        <w:t>ensino fundamental com duração de 9 (nove) anos contempla uma carga horária de 9.840 horas-aula enquanto para o ensino fundamental com duração de oito anos a matriz curricular contempla 8.840 horas aula.  As orientações apresentadas pela Lei nº 11.274/2006 e pela Resolução CEE/PI nº 141/2007, quanto à faixa etária e procedimentos de transição do regime do ensino fundamental de oito para nove anos são estabelecidas nos documentos da escola. O ensino médio apresenta uma  carga horária de 4.240 horas-a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segue as diretrizes curriculares da Lei 9394/96 e as orientações dos Parâmetros Curriculares Nacionais (PCN) para o Ensino Fundamen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ualmente são atendidos vinte e nove alunos na educação infantil, cento e trinta alunos distribuídos nas séries do ensino fundamental e trinta e sete no ensino médi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o espaço físico a escola possui oito salas de aula, dependências administrativas, laboratório de informática, biblioteca e pátio coberto local que os alunos da educação infantil e ensino fundamental séries iniciais fazem educação física. Os demais alunos praticam educação física no Ginásio Poliesportivo, cedido pela prefeitura municipal. Não dispõe de  laboratório de ciências e utiliza o laboratório de enfermagem de uma escola de educação profissional que funciona no mesmo espaço da escola em referê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e pessoal técnico - administrativo que compõe o quadro de recursos humanos da escola têm a qualificação acadêmica regulamentar, são vinte e sete professores, dos quais quatro com especialização, dezenove com licenciatura plena, dois cursando licenciatura e dois com pedagóg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udo técnico assinado pelo engenheiro civil, Sr. Jefferson Américo Moura Rodrigues, atesta que a escola está em bom est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acordo com o relatório da equipe de inspeção escolar da Gerência Regional da  Secretaria Estadual de Educação, o prédio é próprio, específico para os fins,  apresenta boa estrutura física que permite atender ao número de alunos matricul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da vida escolar organizados, tais sejam: ficha de matrícula, ficha individual, boletim escolar e livro de ata.</w:t>
      </w:r>
    </w:p>
    <w:p>
      <w:pPr>
        <w:pStyle w:val="TextBodyIndent"/>
        <w:ind w:left="180" w:right="0" w:hanging="36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a </w:t>
      </w:r>
      <w:r>
        <w:rPr>
          <w:rFonts w:cs="Arial" w:ascii="Arial" w:hAnsi="Arial"/>
          <w:sz w:val="22"/>
          <w:szCs w:val="22"/>
        </w:rPr>
        <w:t>ESCOLINHA GÊNIUS INFANTIL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situada à Avenida Landri Sales, s/n, Bairro de Fátima, na cidade de Piracuruca - PI, mantida pela ESCOLINHA GÊNIUS INFANTIL LTDA., com inscrição no CNPJ sob nº 35.147.230/0001-62, como integrante do Sistema de Ensino do Estado do Piau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novar, até 30 de agosto de 2012, a autorização para a </w:t>
      </w:r>
      <w:r>
        <w:rPr>
          <w:rFonts w:cs="Arial" w:ascii="Arial" w:hAnsi="Arial"/>
          <w:sz w:val="22"/>
          <w:szCs w:val="22"/>
        </w:rPr>
        <w:t>ESCOLINHA GÊNIUS INFANTIL</w:t>
      </w:r>
      <w:r>
        <w:rPr>
          <w:rFonts w:cs="Arial" w:ascii="Arial" w:hAnsi="Arial"/>
          <w:color w:val="000000"/>
          <w:sz w:val="22"/>
          <w:szCs w:val="22"/>
        </w:rPr>
        <w:t xml:space="preserve"> ministrar os Cursos: Educação Infantil, Ensino Fundamental Regular – Completo e Ensino Médio Regular, retroagindo os efeitos desta Resolução a 18 de agosto do corrente 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a direção da Instituição, no prazo acima, providencie a instalação do Laboratório de Ciências e da quadra de espor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800" w:leader="none"/>
          <w:tab w:val="left" w:pos="1980" w:leader="none"/>
        </w:tabs>
        <w:ind w:left="-181" w:right="-170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o, ainda, a supressão do item II do Artigo 63 do Regimento Escolar por incoerência com a lei vigente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tabs>
          <w:tab w:val="clear" w:pos="708"/>
          <w:tab w:val="left" w:pos="3240" w:leader="none"/>
        </w:tabs>
        <w:ind w:left="-181" w:right="-170" w:firstLine="162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 – Relatora</w:t>
      </w:r>
    </w:p>
    <w:p>
      <w:pPr>
        <w:pStyle w:val="Normal"/>
        <w:tabs>
          <w:tab w:val="clear" w:pos="708"/>
          <w:tab w:val="left" w:pos="3240" w:leader="none"/>
        </w:tabs>
        <w:ind w:left="-180" w:right="-261" w:firstLine="16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right="62" w:firstLine="141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781568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0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8:00Z</dcterms:created>
  <dc:creator>*</dc:creator>
  <dc:description/>
  <cp:keywords/>
  <dc:language>en-US</dc:language>
  <cp:lastModifiedBy>seed</cp:lastModifiedBy>
  <cp:lastPrinted>2009-11-18T21:26:00Z</cp:lastPrinted>
  <dcterms:modified xsi:type="dcterms:W3CDTF">2009-11-26T12:35:00Z</dcterms:modified>
  <cp:revision>25</cp:revision>
  <dc:subject/>
  <dc:title>Aprova Proposta Pedagógica e Regimento Escolar do Colégio Machado de Assis reformulados para fins de oferta do ensino fundamental de nove anos, com recomendações</dc:title>
</cp:coreProperties>
</file>