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right="-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COLÉGIO SAGRADO CORAÇÃO DE JESUS, reformulados para fins de oferta do ensino fundamental de nove anos, com recomendaçõ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PROCESSO CEE/PI nº 284/2009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Sagrado Coração de Jesus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Eliana Maria Mendonça Sampai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Arial" w:ascii="Arial" w:hAnsi="Arial"/>
          <w:b/>
          <w:color w:val="000000"/>
          <w:sz w:val="22"/>
          <w:szCs w:val="22"/>
        </w:rPr>
        <w:t>I-RELATÓ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ra. Maria das Graças Rodrigues, diretora do COLÉGIO SAGRADO CORAÇÃO DE JESUS, protocolou neste Conselho, sob o nº 284/2009, requerimento através do qual submete à apreciação do Conselho Estadual de Educação a proposta pedagógica e o regimento da escola reformulados com vistas à oferta do ensino fundamental de nove anos. </w:t>
      </w:r>
    </w:p>
    <w:p>
      <w:pPr>
        <w:pStyle w:val="NormalWeb"/>
        <w:spacing w:before="0" w:after="0"/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é mantida pela Firma COLÉGIO SAGRADO CORAÇÃO DE JESUS LTDA, CNPJ 02.759.367/0001-19, pertence à rede privada de ensino, está situada à Rua do Cruzeiro, 206, Centro, na cidade de Picos - Piauí. Atualmente oferece Educação Infantil e Ensino Fundamental Regular Completo, com autorização concedida pela Resolução CEE/PI Nº 409/2006.   Atualmente já iniciou, de forma gradativa, o atendimento no ensino fundamental com duração de nove anos passando a funcionar com os dois registros curriculares, até o atendimento final dos alunos matriculados no formato de oito anos.</w:t>
      </w:r>
    </w:p>
    <w:p>
      <w:pPr>
        <w:pStyle w:val="Normal"/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a relatora constatou que ambos estão articulados entre si e abordam aspectos essenciais à implantação do ensino fundamental de nove anos, obedecendo às diretrizes da Lei nº 11.274/2006 e ao que determina a Resolução CEE/PI nº 141/2007. </w:t>
      </w:r>
    </w:p>
    <w:p>
      <w:pPr>
        <w:pStyle w:val="Normal"/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 que contempla os elementos formais de um modelo padrão, muito embora não apresente uma proposta curricular diferenciada em relação ao ensino fundamental de nove anos. Isso se confirma ao observarmos a matriz curricular do ensino fundamental de nove anos que não se diferencia daquela de oito anos, a não ser pela carga horária e pela mudança da nomenclatura “série” por “ano”.</w:t>
      </w:r>
    </w:p>
    <w:p>
      <w:pPr>
        <w:pStyle w:val="Normal"/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É importante ressaltar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1" w:right="-170" w:firstLine="1622"/>
        <w:jc w:val="both"/>
        <w:rPr/>
      </w:pPr>
      <w:r>
        <w:rPr>
          <w:rFonts w:cs="Arial" w:ascii="Arial" w:hAnsi="Arial"/>
          <w:sz w:val="22"/>
          <w:szCs w:val="22"/>
        </w:rPr>
        <w:t>Neste sentido, recomenda-se que o Colégio consulte os Pareceres do CNE/CEB nº06/2005; nº18/2005; nº752/2005; nº39/2006; nº41/2006; nº5/2007; nº7/2007, nº04/2008, a Resolução CEE/PI nº 141/2007 e, ainda, as orientações dos documentos do MEC/SEB: “Orientações Gerais para o Ensino Fundamental de Nove Anos”; “Perguntas Freqüentes sobre o Ensino Fundamental de 9 anos”; “Ensino Fundamental de Nove Anos: orientações para a inclusão da criança de seis anos”; “Ensino Fundamental de Nove Anos passo a passo para implantação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right="-8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60" w:after="60"/>
        <w:ind w:left="-181" w:right="-170" w:firstLine="162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ind w:left="-180" w:right="-17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Colégio Sagrado Coração de Jesus, com sede na cidade de Picos - PI;</w:t>
      </w:r>
    </w:p>
    <w:p>
      <w:pPr>
        <w:pStyle w:val="Normal"/>
        <w:ind w:right="-17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17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ind w:left="-142" w:right="-170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3 de novembro de 2009.</w:t>
      </w:r>
    </w:p>
    <w:p>
      <w:pPr>
        <w:pStyle w:val="Normal"/>
        <w:ind w:right="-17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ind w:right="-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ª. Eliana Maria Mendonça Sampaio </w:t>
      </w:r>
      <w:r>
        <w:rPr>
          <w:rFonts w:eastAsia="Batang;바탕" w:cs="Arial" w:ascii="Arial" w:hAnsi="Arial"/>
          <w:sz w:val="22"/>
          <w:szCs w:val="22"/>
        </w:rPr>
        <w:t>– Relatora.</w:t>
      </w:r>
    </w:p>
    <w:p>
      <w:pPr>
        <w:pStyle w:val="Normal"/>
        <w:ind w:left="-142" w:right="-17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70" w:firstLine="158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4417414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9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8:00Z</dcterms:created>
  <dc:creator>*</dc:creator>
  <dc:description/>
  <cp:keywords/>
  <dc:language>en-US</dc:language>
  <cp:lastModifiedBy>seed</cp:lastModifiedBy>
  <cp:lastPrinted>2009-11-18T21:26:00Z</cp:lastPrinted>
  <dcterms:modified xsi:type="dcterms:W3CDTF">2009-11-25T15:14:00Z</dcterms:modified>
  <cp:revision>22</cp:revision>
  <dc:subject/>
  <dc:title>Aprova Proposta Pedagógica e Regimento Escolar do Colégio Machado de Assis reformulados para fins de oferta do ensino fundamental de nove anos, com recomendações</dc:title>
</cp:coreProperties>
</file>